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ое заседание поселкового собрания пятого созы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sz w:val="27"/>
          <w:szCs w:val="27"/>
          <w:lang w:eastAsia="ar-SA"/>
        </w:rPr>
        <w:t>«24» июля 2024 года</w:t>
        <w:tab/>
        <w:t xml:space="preserve">   </w:t>
        <w:tab/>
        <w:tab/>
        <w:tab/>
        <w:t xml:space="preserve">                                                            № 64</w:t>
      </w:r>
    </w:p>
    <w:p>
      <w:pPr>
        <w:pStyle w:val="Normal"/>
        <w:ind w:right="-284"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20"/>
        <w:ind w:right="-284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Style2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поселкового </w:t>
      </w:r>
    </w:p>
    <w:p>
      <w:pPr>
        <w:pStyle w:val="Style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городского поселения «Поселок Октябрьский» </w:t>
      </w:r>
    </w:p>
    <w:p>
      <w:pPr>
        <w:pStyle w:val="Style2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  Федерации», Законом Белгородской области от 19.02.2024 № 354                             «О противодействии коррупции в Белгородской области», Уставом городского поселения «Поселок Октябрьский»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 Октябрьский»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TextBody"/>
        <w:ind w:firstLine="709"/>
        <w:rPr/>
      </w:pPr>
      <w:r>
        <w:rPr/>
        <w:t>1. Признать утратившими силу:</w:t>
      </w:r>
    </w:p>
    <w:p>
      <w:pPr>
        <w:pStyle w:val="TextBody"/>
        <w:ind w:firstLine="709"/>
        <w:rPr/>
      </w:pPr>
      <w:r>
        <w:rPr/>
        <w:t>1.1. Решение поселкового собрания городского поселения «Поселок Октябрьский» от 19.02.2016 № 189 «О порядке представления депутатами поселкового собрания городского поселения «Поселок Октябрьский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ind w:firstLine="709"/>
        <w:rPr/>
      </w:pPr>
      <w:r>
        <w:rPr/>
        <w:t>1.2. Решение поселкового собрания городского поселения «Поселок Октябрьский» от 19.02.2016 № 190 «О представлении лицами, замещающими муниципальные должности городского поселения «Поселок Октябрьский» сведений о расходах».</w:t>
      </w:r>
    </w:p>
    <w:p>
      <w:pPr>
        <w:pStyle w:val="TextBody"/>
        <w:ind w:firstLine="709"/>
        <w:rPr/>
      </w:pPr>
      <w:r>
        <w:rPr/>
        <w:t>1.3. Решение поселкового собрания городского поселения «Поселок Октябрьский» от 27.02.2018 № 319 «О внесении изменений в решение поселкового собрания городского поселения «Поселок Октябрьский»                        от 19.02.2016 г. № 190 «О представлении лицами замещающими муниципальные должности городского поселения «Поселок Октябрьский» сведений о расходах».</w:t>
      </w:r>
    </w:p>
    <w:p>
      <w:pPr>
        <w:pStyle w:val="TextBody"/>
        <w:ind w:firstLine="709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Знамя31.ру» (znamya31.ru), обнародовать и разместить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селкового собрания городского поселения «Поселок Октябрьский» по вопросам местного самоуправления, социальной политике и общественной безопасности (Волокитина И.В.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городского поселения «Поселок Октябрьский»                  В.А. Визирякин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5:00Z</dcterms:created>
  <dc:creator>Степанова Дина Сергеевна</dc:creator>
  <dc:description/>
  <cp:keywords/>
  <dc:language>en-US</dc:language>
  <cp:lastModifiedBy>Светлана Стребкова</cp:lastModifiedBy>
  <cp:lastPrinted>2024-07-27T10:38:00Z</cp:lastPrinted>
  <dcterms:modified xsi:type="dcterms:W3CDTF">2024-07-27T07:39:00Z</dcterms:modified>
  <cp:revision>16</cp:revision>
  <dc:subject/>
  <dc:title>Статья 1 Основы определения размера оплаты труда работников бюджетных учреждений Белгородского района</dc:title>
</cp:coreProperties>
</file>