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е заседание поселкового собрания пятого созы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Calibri"/>
          <w:b/>
          <w:sz w:val="27"/>
          <w:szCs w:val="27"/>
          <w:lang w:eastAsia="ar-SA"/>
        </w:rPr>
        <w:t>«21» мая 2024 года</w:t>
        <w:tab/>
        <w:t xml:space="preserve">   </w:t>
        <w:tab/>
        <w:tab/>
        <w:tab/>
        <w:t xml:space="preserve">                                                            № 55</w:t>
      </w:r>
    </w:p>
    <w:p>
      <w:pPr>
        <w:pStyle w:val="Normal"/>
        <w:spacing w:before="0" w:after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поселков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Октябрьский» от 24 июня 2021 г. № 190 «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поселения «Поселок Октябрьский», посадку (взле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сположенные в границах городского поселения «Поселок Октябрьский» края площадки, сведения о которых не опубликов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х аэронавигационной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оответствии с Воздушным кодексом Российской Федерации, постановлением Правительства Российской Федерации от 11 марта 2010 г. № 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 января 2012 г. № 6 «Об утверждении Федеральных авиационных правил «Организация планирования использования воздушного пространства Российской Федерации», Уставом городского поселения «Поселок Октябрьский» муниципального района «Белгородский район» Белгородской области, а также рассмотрев протест Белгородской транспортной прокуратуры от 22 апреля 2024 г. № 07-01-2024 на решение поселкового собрания городского поседения «Поселок Октябрьский» от 24 июня 2021 г. № 190 </w:t>
      </w:r>
    </w:p>
    <w:p>
      <w:pPr>
        <w:pStyle w:val="Style17"/>
        <w:spacing w:lineRule="auto" w:line="240" w:before="0" w:after="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8"/>
          <w:szCs w:val="28"/>
          <w:lang w:eastAsia="en-US"/>
        </w:rPr>
        <w:t>решило: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1. Признать утратившими силу: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1.1. Решение поселкового собрания городского поседения «Поселок Октябрьский» от 24 июня 2021 г. № 190 «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 максимальной взлетной массой менее 0,25 кг), подъемов привязных аэростатов над территорией городского поселения «Поселок Октябрьский», посадку (взлет) на расположенные в границах городского поселения «Поселок Октябрьский» края площадки, сведения о которых не опубликованы в документах аэронавигационной информации».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1.2. Решение поселкового собрания городского поседения «Поселок Октябрьский» от 01 октября 2021 г. № 202 «О внесении изменений в решение поселкового собрания городского поселения «Поселок Октябрьский» от 24 июня 2021 г. № 190 «Об утверждении порядка выдачи разрешения на выполнение авиационных работ, парашютных прыжков, демонстрационных полетов воздушных судов, полетов беспилотных воздушных судов (за исключением полетов беспилотных воздушных судов с максимальной взлетной массой менее 0,25 кг), подъемов привязных аэростатов над территорией городского поселения «Поселок Октябрьский», посадку (взлет) на расположенные в границах городского поселения «Поселок Октябрьский» края площадки, сведения о которых не опубликованы в документах аэронавигационной информации»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Опубликовать настоящее решение в сетевом издании «Знамя31.ру» (znamya31.ru), обнародовать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poselokoktyabrskij-r31.gosweb.gosuslugi.ru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 постоянную комиссию </w:t>
      </w:r>
      <w:r>
        <w:rPr>
          <w:bCs/>
          <w:sz w:val="28"/>
          <w:szCs w:val="28"/>
        </w:rPr>
        <w:t>по вопросам местного самоуправления, социальной политике и общественной безопасности поселкового собрания городского поселения «Поселок Октябрьский» пятого созыва (Клименко М.В.).</w:t>
      </w:r>
    </w:p>
    <w:p>
      <w:pPr>
        <w:pStyle w:val="Normal"/>
        <w:widowControl w:val="false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Октябрьский»                     В.А. Визиря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7:00Z</dcterms:created>
  <dc:creator>Райсовет</dc:creator>
  <dc:description/>
  <cp:keywords/>
  <dc:language>en-US</dc:language>
  <cp:lastModifiedBy>Светлана Стребкова</cp:lastModifiedBy>
  <cp:lastPrinted>2024-05-21T12:50:00Z</cp:lastPrinted>
  <dcterms:modified xsi:type="dcterms:W3CDTF">2024-05-21T09:51:00Z</dcterms:modified>
  <cp:revision>26</cp:revision>
  <dc:subject/>
  <dc:title>Проект</dc:title>
</cp:coreProperties>
</file>