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седание собрания пя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26» марта 2024 года</w:t>
        <w:tab/>
        <w:tab/>
        <w:tab/>
        <w:tab/>
        <w:tab/>
        <w:tab/>
        <w:t xml:space="preserve"> 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О выделении тротуарной плитки (б/у)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обращения Мазуренко Александра Александровича и Плетнева Александра Александровича к главе администрации городского поселения «Поселок Октябрьский» о выделении тротуарной плитки (б/у) для благоустройства: </w:t>
      </w:r>
    </w:p>
    <w:p>
      <w:pPr>
        <w:pStyle w:val="TextBody"/>
        <w:ind w:right="-79" w:firstLine="709"/>
        <w:jc w:val="both"/>
        <w:rPr/>
      </w:pPr>
      <w:r>
        <w:rPr>
          <w:sz w:val="27"/>
          <w:szCs w:val="27"/>
        </w:rPr>
        <w:t>- дворовой территории по адресу: Белгородская область, Белгородский район, п. Октябрьский, ул. Шевченко, д.20;</w:t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рритории ТОС «Питомник» в районе пруда «Питомник», </w:t>
      </w:r>
    </w:p>
    <w:p>
      <w:pPr>
        <w:pStyle w:val="TextBody"/>
        <w:ind w:right="-79" w:firstLine="720"/>
        <w:jc w:val="both"/>
        <w:rPr>
          <w:spacing w:val="20"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Администрации городского поселения «Поселок Октябрьский» рекомендова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Выделить Мазуренко Александру Александровичу – многодетной семье, 50 м² тротуарной плитки (б/у) для благоустройства дворов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ыделить ТОСу «Питомник» в лице Плетнева Александра Александровича 166 м² тротуарной плитки (б/у) для благоустройства территории ТОС «Питомник» в районе пруда «Питомник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</w:t>
      </w:r>
      <w:r>
        <w:rPr/>
        <w:t xml:space="preserve"> </w:t>
      </w:r>
      <w:r>
        <w:rPr>
          <w:sz w:val="27"/>
          <w:szCs w:val="27"/>
        </w:rPr>
        <w:t>Передать тротуарную плитку (б/у) Мазуренко А.А. и Плетневу А.А.                  по ак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4. Предусмотреть в акте сроки обустройства территор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Ограничить последующую бесплатную выдачу тротуарной плитки (б/у) населению в связи с необходимостью использования ее для нужд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решения возложить                            на постоянную комиссию поселкового собрания городского поселения «Поселок Октябрьский» по экономическому развитию, управлению муниципальной собственностью, землепользованию и экологии (Антипова И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В.А. Визирякин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24-03-27T11:19:00Z</cp:lastPrinted>
  <dcterms:modified xsi:type="dcterms:W3CDTF">2024-03-27T08:23:00Z</dcterms:modified>
  <cp:revision>25</cp:revision>
  <dc:subject/>
  <dc:title> </dc:title>
</cp:coreProperties>
</file>