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«ПОСЕЛОК ОКТЯБРЬСКИ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12» октября  2023 г.                                                                          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                         №</w:t>
            </w:r>
            <w:r>
              <w:rPr>
                <w:b/>
                <w:sz w:val="17"/>
                <w:szCs w:val="17"/>
              </w:rPr>
              <w:t>77</w:t>
            </w:r>
          </w:p>
        </w:tc>
      </w:tr>
    </w:tbl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9 месяцев 2023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 №181 «Об утверждении Положения                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23 года по доходам в сумме 50 091,1 тысяч рублей                             и по расходам в сумме 49 400,4 тысяч рублей с превышением доходов над расходами в сумме 690,7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9 месяцев 2023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9 месяцев 2023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9 месяцев 2023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администрации городского поселения «Поселок Октябрьский» муниципального района «Белгородский район» Белгородской области за 9 месяцев 2023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23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3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(poselokoktyabrskij-r31.gosweb.gosuslugi.ru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Врио главы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«Поселок Октябрьский»                            С.М. Стребкова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2.10.2023 г. №77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23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166"/>
        <w:gridCol w:w="1536"/>
        <w:gridCol w:w="1537"/>
        <w:gridCol w:w="1815"/>
        <w:gridCol w:w="133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показ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3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22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 02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8 197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40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28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-2 124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0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 28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-2 124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rStyle w:val="1"/>
                <w:b w:val="false"/>
                <w:sz w:val="27"/>
                <w:szCs w:val="27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2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74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-515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rStyle w:val="1"/>
                <w:b/>
                <w:sz w:val="27"/>
                <w:szCs w:val="27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2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74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-515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98,0</w:t>
            </w:r>
          </w:p>
        </w:tc>
      </w:tr>
      <w:tr>
        <w:trPr>
          <w:trHeight w:val="3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8,0</w:t>
            </w:r>
          </w:p>
        </w:tc>
      </w:tr>
      <w:tr>
        <w:trPr>
          <w:trHeight w:val="2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/>
              </w:rPr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 36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60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4 752,4</w:t>
            </w:r>
          </w:p>
        </w:tc>
      </w:tr>
      <w:tr>
        <w:trPr>
          <w:trHeight w:val="4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4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620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91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8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-8 132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5,1</w:t>
            </w:r>
          </w:p>
        </w:tc>
      </w:tr>
      <w:tr>
        <w:trPr>
          <w:trHeight w:val="7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Style w:val="1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57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1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57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31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34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26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35 13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5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84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4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82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01995 13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 24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08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2065 13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19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2995 13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7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7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61,3</w:t>
            </w:r>
          </w:p>
        </w:tc>
      </w:tr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2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61,3</w:t>
            </w:r>
          </w:p>
        </w:tc>
      </w:tr>
      <w:tr>
        <w:trPr>
          <w:trHeight w:val="4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,0</w:t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5 22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 02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8 197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 82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 06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3 757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 15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05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3 100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6001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 79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 49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 299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0024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9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84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930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 0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 3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 717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1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6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56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56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Style w:val="1"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 0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 09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1 955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2.10.2023 г. №7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9 месяцев2023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78"/>
        <w:gridCol w:w="5079"/>
        <w:gridCol w:w="1681"/>
        <w:gridCol w:w="1530"/>
        <w:gridCol w:w="1792"/>
        <w:gridCol w:w="1709"/>
      </w:tblGrid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1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579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 545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3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 034,3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9 557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 924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633,0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67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30,2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7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1,1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3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9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4,4</w:t>
            </w:r>
          </w:p>
        </w:tc>
      </w:tr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4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4</w:t>
            </w:r>
          </w:p>
        </w:tc>
      </w:tr>
      <w:tr>
        <w:trPr>
          <w:trHeight w:val="7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83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34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37,4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юсти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-20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61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44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17,4</w:t>
            </w:r>
          </w:p>
        </w:tc>
      </w:tr>
      <w:tr>
        <w:trPr>
          <w:trHeight w:val="5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139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 64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 497,1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93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4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498,0</w:t>
            </w:r>
          </w:p>
        </w:tc>
      </w:tr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 191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191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99,2</w:t>
            </w:r>
          </w:p>
        </w:tc>
      </w:tr>
      <w:tr>
        <w:trPr>
          <w:trHeight w:val="4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 090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 09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 621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,2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 090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62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 469,4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572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94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2 478,6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 572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094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2 478,6</w:t>
            </w:r>
          </w:p>
        </w:tc>
      </w:tr>
      <w:tr>
        <w:trPr>
          <w:trHeight w:val="4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5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91,1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5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4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91,1</w:t>
            </w:r>
          </w:p>
        </w:tc>
      </w:tr>
      <w:tr>
        <w:trPr>
          <w:trHeight w:val="5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71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31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39,1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5,5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6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,6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984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6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288,2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984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696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-1 288,2</w:t>
            </w:r>
          </w:p>
        </w:tc>
      </w:tr>
      <w:tr>
        <w:trPr>
          <w:trHeight w:val="7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(муниципального долга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,0</w:t>
            </w:r>
          </w:p>
        </w:tc>
      </w:tr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нутреннего</w:t>
            </w:r>
            <w:r>
              <w:rPr>
                <w:sz w:val="27"/>
                <w:szCs w:val="27"/>
              </w:rPr>
              <w:t xml:space="preserve"> долг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,0</w:t>
            </w:r>
          </w:p>
        </w:tc>
      </w:tr>
      <w:tr>
        <w:trPr>
          <w:trHeight w:val="264" w:hRule="atLeast"/>
        </w:trPr>
        <w:tc>
          <w:tcPr>
            <w:tcW w:w="7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 836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 400,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3 435,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2.10.2023 г. №7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9 месяцев 2023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952"/>
        <w:gridCol w:w="2209"/>
        <w:gridCol w:w="206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3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690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00 0000 7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00 0000 8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690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82 046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50 091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2 046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 091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2 046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 091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2 046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 091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82 836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 400,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 836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 400,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 836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 400,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 836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 400,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2.10.2023 г. №7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городского поселения «Поселок Октябрьский» муниципального района «Белгородский район» Белгородской области за                                    9 месяцев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7"/>
        <w:gridCol w:w="1118"/>
        <w:gridCol w:w="7266"/>
        <w:gridCol w:w="28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ЦИАЛЬНАЯ</w:t>
            </w:r>
            <w:r>
              <w:rPr>
                <w:b/>
                <w:bCs/>
                <w:color w:val="000000"/>
              </w:rPr>
              <w:t xml:space="preserve"> ПОЛИТИК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5,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3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5,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color w:val="000000"/>
              </w:rPr>
              <w:t>99.9.00.20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,5</w:t>
            </w:r>
          </w:p>
        </w:tc>
      </w:tr>
      <w:tr>
        <w:trPr/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5,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5:00Z</dcterms:created>
  <dc:creator>ОК</dc:creator>
  <dc:description/>
  <cp:keywords/>
  <dc:language>en-US</dc:language>
  <cp:lastModifiedBy>Наташа</cp:lastModifiedBy>
  <cp:lastPrinted>2023-07-11T09:43:00Z</cp:lastPrinted>
  <dcterms:modified xsi:type="dcterms:W3CDTF">2023-10-16T06:33:00Z</dcterms:modified>
  <cp:revision>9</cp:revision>
  <dc:subject/>
  <dc:title>                                        </dc:title>
</cp:coreProperties>
</file>