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13» апреля 2023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31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3 года по доходам в сумме 13 293,1 тысяч рублей и по расходам в сумме 12 207,4 тысяч рублей с превышением доходов над расходами в сумме 1085,7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23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1 квартал 2023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3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1 квартал 2023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3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3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poselokoktyabrskij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В.Д. Чмы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3г №31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66"/>
        <w:gridCol w:w="1536"/>
        <w:gridCol w:w="1537"/>
        <w:gridCol w:w="1815"/>
        <w:gridCol w:w="13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9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7 739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4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2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 28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2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28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 w:val="false"/>
                <w:sz w:val="27"/>
                <w:szCs w:val="27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385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/>
                <w:sz w:val="27"/>
                <w:szCs w:val="27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385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8,0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,0</w:t>
            </w:r>
          </w:p>
        </w:tc>
      </w:tr>
      <w:tr>
        <w:trPr>
          <w:trHeight w:val="2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3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6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9 194,9</w:t>
            </w:r>
          </w:p>
        </w:tc>
      </w:tr>
      <w:tr>
        <w:trPr>
          <w:trHeight w:val="4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14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9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 054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8,1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691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06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497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4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2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 907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2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 92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9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7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7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1,3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1,3</w:t>
            </w:r>
          </w:p>
        </w:tc>
      </w:tr>
      <w:tr>
        <w:trPr>
          <w:trHeight w:val="4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,0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9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7 739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 67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5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 62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 0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0 95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 66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2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5 435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12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 0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75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5 30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5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65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 65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2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9 360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3г №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8"/>
        <w:gridCol w:w="5079"/>
        <w:gridCol w:w="1681"/>
        <w:gridCol w:w="1530"/>
        <w:gridCol w:w="1792"/>
        <w:gridCol w:w="1709"/>
      </w:tblGrid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679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0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 574,9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55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9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 664,0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4,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000,5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6,2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2,7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2,7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2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178,6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6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1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157,0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709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45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254,8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885,9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1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358,9</w:t>
            </w:r>
          </w:p>
        </w:tc>
      </w:tr>
      <w:tr>
        <w:trPr>
          <w:trHeight w:val="4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 73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21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6 525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73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21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6 525,2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572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 572,7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 572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3 572,7</w:t>
            </w:r>
          </w:p>
        </w:tc>
      </w:tr>
      <w:tr>
        <w:trPr>
          <w:trHeight w:val="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81,3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81,3</w:t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35,5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15,5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8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984,5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8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984,5</w:t>
            </w:r>
          </w:p>
        </w:tc>
      </w:tr>
      <w:tr>
        <w:trPr>
          <w:trHeight w:val="7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(муниципального долга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нутреннего</w:t>
            </w:r>
            <w:r>
              <w:rPr>
                <w:sz w:val="27"/>
                <w:szCs w:val="27"/>
              </w:rPr>
              <w:t xml:space="preserve"> дол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7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 15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207,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2 946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3г №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952"/>
        <w:gridCol w:w="2209"/>
        <w:gridCol w:w="206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3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0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7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8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5 522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6 352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3г №3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1 квартал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7"/>
        <w:gridCol w:w="1118"/>
        <w:gridCol w:w="7266"/>
        <w:gridCol w:w="28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ОК</dc:creator>
  <dc:description/>
  <cp:keywords/>
  <dc:language>en-US</dc:language>
  <cp:lastModifiedBy>OKT-BUH-01</cp:lastModifiedBy>
  <cp:lastPrinted>2023-04-14T12:41:00Z</cp:lastPrinted>
  <dcterms:modified xsi:type="dcterms:W3CDTF">2023-04-26T08:56:00Z</dcterms:modified>
  <cp:revision>56</cp:revision>
  <dc:subject/>
  <dc:title>                                        </dc:title>
</cp:coreProperties>
</file>