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ЕЛКОВОЕ СОБРАНИЕ ГОРОДСКОГО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ПОСЕЛЕНИЯ «Поселок Октябрьский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ноября  2015 года          </w:t>
        <w:tab/>
        <w:t xml:space="preserve">                             </w:t>
        <w:tab/>
        <w:tab/>
        <w:t xml:space="preserve">                            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налоге на имущество</w:t>
      </w:r>
    </w:p>
    <w:p>
      <w:pPr>
        <w:pStyle w:val="Heading2"/>
        <w:rPr>
          <w:szCs w:val="28"/>
        </w:rPr>
      </w:pPr>
      <w:r>
        <w:rPr>
          <w:szCs w:val="28"/>
        </w:rPr>
        <w:t>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лавой 32 «Налог на имущество физических лиц» части второй Налогового кодекса Российской Федерации и статьи 64 Бюджетного кодекса Российской Федерации 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z w:val="28"/>
          <w:szCs w:val="28"/>
        </w:rPr>
        <w:t>поселковое собрание городского поселения «Поселок Октябрьский»</w:t>
      </w:r>
      <w:r>
        <w:rPr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городского поселения «Поселок Октябрьский» муниципального района «Белгородский район» Белгородской области налог на имущество физических лиц, с определением налоговой базы исходя из кадастровой стоимости объектов налогообложения, принадлежащего на праве собственности физическим лиц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лог на имущество вводится в действие в соответствии с законодательством Российской Федерации и обязателен к уплате на территории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вая база определяется в отношении каждого объекта налогообложения как кадастровая стоимость, указанная в государственном кадастре недвижимости по состоянию на 1 января 2016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логовые ставки устанавливаютс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жилых помещ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аражей и машино-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Налоговые льготы предоставляются в соответствии со статьей 407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решение поселкового собрания городского поселения «Поселок Октябрьский» от 14.10.2014 года № 87 «О налоге на имущество физических лиц»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и разместить на официальном сайте администрации городского поселения «Поселок Октябрьский» (admoktyabr.ru).                    </w:t>
      </w:r>
    </w:p>
    <w:p>
      <w:pPr>
        <w:pStyle w:val="Normal"/>
        <w:spacing w:before="100" w:after="0"/>
        <w:ind w:firstLine="540"/>
        <w:jc w:val="both"/>
        <w:rPr/>
      </w:pPr>
      <w:r>
        <w:rPr>
          <w:sz w:val="28"/>
          <w:szCs w:val="28"/>
        </w:rPr>
        <w:t xml:space="preserve">9.  Настоящее решение вступает в силу с 1 января 2016 года, но не ранее чем по истечении одного месяца со дня официального опубликования и не ранее 1-го числа очередного налогового пери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Контроль за выполнением настоящего решения возложить на постоянную комиссию поселкового собрания по экономическому развитию, </w:t>
      </w:r>
      <w:r>
        <w:rPr>
          <w:bCs/>
          <w:sz w:val="28"/>
          <w:szCs w:val="28"/>
        </w:rPr>
        <w:t>бюджету, социальной политике и жизнеобеспечению (Визирякина В.А.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поселкового 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  <w:tab/>
        <w:tab/>
        <w:tab/>
        <w:tab/>
        <w:tab/>
        <w:tab/>
        <w:t xml:space="preserve">        В. Булгак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3:00Z</dcterms:created>
  <dc:creator>1</dc:creator>
  <dc:description/>
  <cp:keywords/>
  <dc:language>en-US</dc:language>
  <cp:lastModifiedBy>1</cp:lastModifiedBy>
  <cp:lastPrinted>2015-11-23T12:37:00Z</cp:lastPrinted>
  <dcterms:modified xsi:type="dcterms:W3CDTF">2015-11-23T08:43:00Z</dcterms:modified>
  <cp:revision>5</cp:revision>
  <dc:subject/>
  <dc:title> </dc:title>
</cp:coreProperties>
</file>