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ьдесят первое заседание </w:t>
      </w:r>
      <w:bookmarkStart w:id="0" w:name="_GoBack"/>
      <w:bookmarkEnd w:id="0"/>
      <w:r>
        <w:rPr>
          <w:b/>
          <w:sz w:val="28"/>
          <w:szCs w:val="28"/>
        </w:rPr>
        <w:t>поселкового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28» апреля 2023  г.</w:t>
        <w:tab/>
        <w:tab/>
        <w:tab/>
        <w:t xml:space="preserve"> </w:t>
        <w:tab/>
        <w:tab/>
        <w:tab/>
        <w:tab/>
        <w:tab/>
        <w:tab/>
        <w:t>№ 3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ерах поддержки в сфере имуществе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емельных отношений на территории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о статьей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14 марта 2022 г. № 58-ФЗ </w:t>
        <w:br/>
        <w:t xml:space="preserve">«О внесении изменений в отдельные законодательные акты Российской Федерации», Указом Президента Российской Федерации от 16 марта 2022 г. № 121 «О мерах </w:t>
        <w:br/>
        <w:t xml:space="preserve">по обеспечению социально-экономической стабильности и защиты населения </w:t>
        <w:br/>
        <w:t xml:space="preserve">в РоссийскойФедерации», постановлением Правительства Белгородской области </w:t>
        <w:br/>
        <w:t xml:space="preserve">от 28 марта 2022 г. № 178-пп «О мерах поддержки в сфере имущественных </w:t>
        <w:br/>
        <w:t xml:space="preserve">и земельных отношений на территории Белгородской области», в целях обеспечения социально-экономической стабильности на территории Белгородского района, </w:t>
        <w:br/>
        <w:t xml:space="preserve">в том числе в связи с введением в отношении Российской Федерации, ее граждан либо юридических лиц политических, экономических, иных санкций, а также </w:t>
        <w:br/>
        <w:t xml:space="preserve">для оказания дополнительной поддержки субъектам малого и среднего предпринимательства, социально-ориентированным некоммерческим организациями </w:t>
        <w:br/>
        <w:t>и жителям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eastAsia="Calibri"/>
          <w:b/>
          <w:spacing w:val="20"/>
          <w:sz w:val="27"/>
          <w:szCs w:val="27"/>
          <w:lang w:eastAsia="en-US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Предоставить субъектам малого и среднего предпринимательства, социально-ориентированными некоммерческими организациям, гражданам Российской Федерации следующие меры поддержки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Не осуществлять в 2023 году увеличение арендной платы </w:t>
        <w:br/>
        <w:t xml:space="preserve">по договорам аренды имущества (включая земельные участки), находящегося </w:t>
        <w:br/>
        <w:t>в муниципальной собственности городского поселения «Поселок Октябрьский», путем индексации, применения новой кадастровой стоимости или приведения в соответствиес рыночной величиной арендной плат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7"/>
          <w:szCs w:val="27"/>
          <w:lang w:val="en-US"/>
        </w:rPr>
        <w:t xml:space="preserve">Установить льготную арендную плату в размере 1 (один) рубль </w:t>
        <w:br/>
        <w:t xml:space="preserve">на срок 1 год по договорам аренды земельных участков, находящихся </w:t>
        <w:br/>
        <w:t>в муниципальной собственности городского поселения «Поселок Октябрьский», заключенным не ранее 1 января 2023 г. для размещения объектов социально-культурного и коммунально-бытового назначения, реализации инвестиционных проектов в соответствии с подпунктом 3 пункта 2 статьи 39.6 Земельного кодекса Российской Федерации и законом Белгородской областиот 3 апреля 2015 г.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2. Арендатор считается уведомленным о неприменении изменении арендной платы с момента обнародования настоя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 xml:space="preserve">3. Распространить действие пункта 1.1., 1.2 настоящего решенияна отношения, возникшие с 1 января 2023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val="en-US" w:eastAsia="en-US"/>
        </w:rPr>
        <w:t xml:space="preserve">3.1. Распространить действие пункта 1.3. настоящего решения на отношения, возникшие с 1 мая 2023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 Контроль за исполнением настоящего решения возложить на </w:t>
      </w:r>
      <w:r>
        <w:rPr>
          <w:sz w:val="27"/>
          <w:szCs w:val="27"/>
        </w:rPr>
        <w:t>постоянные комиссии</w:t>
      </w:r>
      <w:r>
        <w:rPr>
          <w:bCs/>
          <w:sz w:val="27"/>
          <w:szCs w:val="27"/>
        </w:rPr>
        <w:t xml:space="preserve">по развитию агропромышленного комплекса, земельным вопросам </w:t>
        <w:br/>
        <w:t>и экологии (Мерещенко Н.А.), по экономическому развитию, бюджету, социальной политике и жизнеобеспечению (Визирякину В.А.)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35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седатель поселкового собрания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ского поселения «Поселок Октябрьский»                                   В.Е. Булгаков</w:t>
            </w:r>
          </w:p>
        </w:tc>
      </w:tr>
      <w:tr>
        <w:trPr>
          <w:trHeight w:val="935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6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6:00Z</dcterms:created>
  <dc:creator>belrn402c</dc:creator>
  <dc:description/>
  <cp:keywords/>
  <dc:language>en-US</dc:language>
  <cp:lastModifiedBy>Glav-spec01</cp:lastModifiedBy>
  <cp:lastPrinted>2023-04-28T16:32:00Z</cp:lastPrinted>
  <dcterms:modified xsi:type="dcterms:W3CDTF">2023-06-16T13:07:00Z</dcterms:modified>
  <cp:revision>4</cp:revision>
  <dc:subject/>
  <dc:title/>
</cp:coreProperties>
</file>