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75" w:firstLine="70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ГОРОДСКОГО ПОСЕЛЕНИЯ «ПОСЕЛОК ОКТЯБР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1275" w:hanging="0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ru-RU"/>
              </w:rPr>
              <w:t xml:space="preserve">   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3"/>
              <w:gridCol w:w="4686"/>
            </w:tblGrid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lang w:eastAsia="ru-RU"/>
                    </w:rPr>
                    <w:t>«29» июня 2021 г.</w:t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                                                                               № </w:t>
                  </w:r>
                  <w:r>
                    <w:rPr>
                      <w:b/>
                      <w:lang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47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8"/>
                      <w:szCs w:val="17"/>
                      <w:lang w:eastAsia="ru-RU"/>
                    </w:rPr>
                  </w:pPr>
                  <w:r>
                    <w:rPr>
                      <w:b/>
                      <w:sz w:val="28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17"/>
                      <w:lang w:eastAsia="ru-RU"/>
                    </w:rPr>
                  </w:pPr>
                  <w:r>
                    <w:rPr>
                      <w:b/>
                      <w:sz w:val="28"/>
                      <w:szCs w:val="17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28"/>
                      <w:szCs w:val="17"/>
                      <w:lang w:eastAsia="ru-RU"/>
                    </w:rPr>
                  </w:pPr>
                  <w:r>
                    <w:rPr>
                      <w:b/>
                      <w:sz w:val="28"/>
                      <w:szCs w:val="17"/>
                      <w:lang w:eastAsia="ru-RU"/>
                    </w:rPr>
                  </w:r>
                </w:p>
              </w:tc>
              <w:tc>
                <w:tcPr>
                  <w:tcW w:w="46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Совете по поддержке и развитию малого                и среднего предпринимательства при администрации городского поселения «Поселок Октябрьский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6 октября 2003 г. № 131-ФЗ «Об общих принципах организации местного самоуправления в Российской Федерации», Федеральным законом от 24 июля 2007 г. № 209-ФЗ «О развитии малого и среднего предпринимательства в Российской Федерации», Уставом город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селок Октябрьский» муниципального района «Белгородский район» Белгородской области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создания благоприятных условий для развития предпринимательства в городском поселении «Поселок Октябрьский» и взаимодействия органов местного самоуправления                               с представителями малого и среднего предпринимательства, администрация городского поселения «Поселок Октябрьский»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Совет по поддержке и развитию малого и среднего предпринимательства при администрации городского поселения «Поселок Октябрь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вете по поддержке и развитию малого                   и среднего предпринимательства при администрации городского поселения «Поселок Октябрьский» 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о поддержке и развитию малого и среднего предпринимательства при администрации городского поселения «Поселок Октябрьский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Обнародовать настоящее постановл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Контроль за исполнением настоящего постановления возложить </w:t>
        <w:br/>
        <w:t>на специалиста администрации городского поселения «Поселок Октябрьский» (Ларионова Т.А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лава администрации 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родского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еления «Поселок Октябрьский»                                                  А.А. Дукма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7"/>
          <w:szCs w:val="20"/>
          <w:lang w:eastAsia="ru-RU"/>
        </w:rPr>
      </w:pPr>
      <w:r>
        <w:rPr>
          <w:rFonts w:eastAsia="Times New Roman" w:cs="Calibri" w:ascii="Times New Roman" w:hAnsi="Times New Roman"/>
          <w:sz w:val="27"/>
          <w:szCs w:val="20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Поселок Октябрьский»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29 июня 2021 г. № 34</w:t>
      </w:r>
    </w:p>
    <w:p>
      <w:pPr>
        <w:pStyle w:val="Normal"/>
        <w:autoSpaceDE w:val="false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  <w:bookmarkStart w:id="0" w:name="Par35"/>
      <w:bookmarkStart w:id="1" w:name="Par24"/>
      <w:bookmarkStart w:id="2" w:name="Par35"/>
      <w:bookmarkStart w:id="3" w:name="Par24"/>
      <w:bookmarkEnd w:id="2"/>
      <w:bookmarkEnd w:id="3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оложение о Совете по поддержке и развитию малого и среднего предпринимательства при администрации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«Поселок Октябрьск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 Положением о Совете по поддержке и развитию малого и среднего предпринимательства при администрации городского поселения «Поселок Октябрьский» (далее - Положение) определяется порядок формирования, деятельности и состав Совета по поддержке и развитию малого и среднего предпринимательства при администрации городского поселения «Поселок Октябрьский» (далее -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2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Совет по поддержке и развитию малого и среднего предпринимательства при Администрации (далее – Совет) является постоянно действующим совещательным органом, образованным с целью обеспечения практического взаимодействия органов местного самоуправления городского поселения «Поселок Октябрьский»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далее – поселение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и субъектов малого и среднего предпринимательства, консолидирования их интересов для выработки предложений по основным направлениям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3.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Белгородской области, Уставом городского поселения «Поселок Октябрьский» муниципального района «Белгородский район» Белгородской области, муниципальными правовыми актами поселения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2. Основные задач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сновными задачами 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1. содействие созданию условий для развития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2. исследование и обобщение проблем малого и среднего предпринимательства на территории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выработка предложений по их устран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3. обеспечение взаимодействия органов местного само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субъектов малого и среднего предпринимательства,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2.4. представлени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рекомендаций при определении приоритетов в сфере развития малого и среднего предпринимательства, а также предложений по совершенствованию муниципальных правовых актов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в сфере развития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3. Функции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 в целях реализации возложенных на него основных задач 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. анализирует тенденции развития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рассматривает предложения субъектов малого и среднего предпринимательства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екоммерческих организаций, выражающих интересы субъектов малого и среднего предпринимательства</w:t>
      </w:r>
      <w:r>
        <w:rPr>
          <w:rFonts w:cs="Times New Roman" w:ascii="Times New Roman" w:hAnsi="Times New Roman"/>
          <w:kern w:val="2"/>
          <w:sz w:val="28"/>
          <w:szCs w:val="28"/>
        </w:rPr>
        <w:t>,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, при разработке комплекса мер, направленных на создание благоприятных условий развития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3. подготавливает и вносит в Администрацию предложения по вопросам поддержки и развития малого и среднего предпринимательства, в том числ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редложения о проведении мероприятий (совещаний, конференций, семинаров) по вопросам поддержки и развития субъектов малого и среднего предпринимательства в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4. принимает участие в разработке и реализации муниципальных программ и подпрограмм, направленных на решение актуальных социально-экономических проблем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, привлекая к их реализации субъекты малого и среднего предпринимательства, некоммерческие организации, выражающих интересы субъектов малого и среднего предпринимательства, организации, образующие инфраструктуру поддержки субъектов малого и среднего предпринимательства, а также </w:t>
      </w:r>
      <w:r>
        <w:rPr>
          <w:rFonts w:cs="Times New Roman" w:ascii="Times New Roman" w:hAnsi="Times New Roman"/>
          <w:kern w:val="2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4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Права 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вет в целях реализации возложенных на него основных задач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4.1. запрашивать и получать в установленном порядке от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общественных объединений, научных и других организаций информацию по вопросам, относящимся к компетенции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2. приглашать на свои заседания должностных лиц органов местного самоуправления поселения, представителей общественных объединений, научных и других организац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3. осуществлять взаимодействие с федеральными органами государственной власти, органами государственной власти Белгородской области, органами местного самоуправления Белгородского района, органами местного самоуправления поселения по вопросам поддержки и развития малого и среднего предприним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4. осуществлять взаимодействие с некоммерческими организациями, выражающими интересы субъектов малого и среднего предпринимательства, научными организациями, консультативными и экспертными советами, другими организациями в Российской Федерации и за рубежом по вопросам свое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4.5. участвовать в разработке проектов муниципальных правовых актов поселения, регулирующих отношения в сфер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5. Структура и состав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1. Совет формируется в составе 7 человек и состоит из председателя Совета, заместителя председателя Совета, секретаря Совета и членов Совета. Совет осуществляет свою деятельность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5.2. В состав Совета включаются представители Администрации, а также по согласованию представители иных органов местного самоуправления </w:t>
      </w:r>
      <w:r>
        <w:rPr>
          <w:rFonts w:cs="Times New Roman" w:ascii="Times New Roman" w:hAnsi="Times New Roman"/>
          <w:kern w:val="2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представители субъектов малого и среднего предпринимательства, представители некоммерческих организаций, выражающих интересы субъектов малого и среднего предпринимательства на территории поселения (при их наличии)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3. Персональный состав Совета утверждается постановлением Администрации в порядке, установленном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5.4. В целях повышения эффективности выполнения основных задач Совета в составе Совета могут быть образованы комиссии и рабочие группы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.5. Председатель Совета: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возглавляет Совет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пределяет основные направления деятельности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утверждает планы работы Совета и отчеты об их выполнени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пределяет профиль деятельности комиссий и рабочих групп Совета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проводит заседания Совета, руководит работой организуемых мероприят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представляет Совет при взаимодействии с органами местного самоуправления, а также с иными организациями по вопросам компетенции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 В отсутствие председателя Совета его полномочия выполняет заместитель председателя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5.7. Секретарь Совета: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беспечивает подготовку материалов к заседаниям Совета, а также проектов его решений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информирует членов Совета о месте, дате, времени проведения и повестке дня очередного заседания Совета, обеспечивает их необходимыми справочно-информационными материалами;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- оформляет протоколы заседаний Совета, направляет копии протоколов заседаний Совета членам Совета и другим участникам 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6. Организация деятельности Совета</w:t>
      </w:r>
    </w:p>
    <w:p>
      <w:pPr>
        <w:pStyle w:val="ConsPlusNormal"/>
        <w:widowControl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kern w:val="2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1. Совет осуществляет свою деятельность в соответствии с планом работы, утверждаемым председателем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2. Члены Совета могут вносить предложения в план работы Совета, повестку его заседаний, участвуют в подготовке материалов к заседаниям Совета, а также проектов решений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3. Основной формой работы Совета являются заседания. Заседания Совета проводятся по мере необходимости, но не реже одного раза в полугодие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4. Заседание Совета правомочно, если на нем присутствует более половины от общего числа лиц, входящих в его состав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5. Решение Совета принимается открытым голосованием простым большинством голосов присутствующих членов Совета и носят рекомендательный характер. В случае равенства голосов голос председательствующего на заседании Совета является решающим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6. Решение Совета оформляется протоколом, который подписывается председательствующим на заседании Совета и секретарем Совета.</w:t>
      </w:r>
    </w:p>
    <w:p>
      <w:p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ое мнение лиц, входящих в состав Совета и голосовавших против принятого решения, излагается в письменном виде и приобщается к решению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7. Копии протоколов заседаний Совета направляются членам Совета, другим лицам, принимавшим участие в заседании Совета, не позднее 10 рабочих дней со дня подписания протоколов заседаний Совета.</w:t>
      </w:r>
    </w:p>
    <w:p>
      <w:pPr>
        <w:pStyle w:val="ConsPlusNormal"/>
        <w:widowControl/>
        <w:ind w:firstLine="709"/>
        <w:jc w:val="both"/>
        <w:rPr/>
      </w:pPr>
      <w:r>
        <w:rPr>
          <w:kern w:val="2"/>
          <w:sz w:val="28"/>
          <w:szCs w:val="28"/>
        </w:rPr>
        <w:t>6.8. По итогам работы Совета за год готовится отчет о результатах деятельности Совета, который утверждается председателем Совета и доводится до Администрации не позднее 20-го числа месяца, следующего за отчетным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9. Организационно-техническое и информационное обеспечение деятельности Совета осуществляет Администрация.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УТВЕРЖДЁН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Поселок Октябрьский»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29 июня 2021 г. № 34</w:t>
      </w:r>
    </w:p>
    <w:p>
      <w:pPr>
        <w:pStyle w:val="Normal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овета по поддержке и развитию малого и среднего предпринимательства при администрации город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елок Октябрьск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ородского поселения «Поселок Октябрьский», председатель Совета</w:t>
      </w:r>
    </w:p>
    <w:p>
      <w:pPr>
        <w:pStyle w:val="Normal"/>
        <w:autoSpaceDE w:val="false"/>
        <w:spacing w:lineRule="auto" w:line="240" w:before="0" w:after="0"/>
        <w:ind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меститель главы администрации городского поселения «Поселок Октябрь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ститель председателя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дминистрации городского поселения «Поселок Октябрь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екретарь 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Совета</w:t>
      </w:r>
    </w:p>
    <w:p>
      <w:pPr>
        <w:pStyle w:val="Normal"/>
        <w:spacing w:lineRule="auto" w:line="240" w:before="0" w:after="0"/>
        <w:ind w:right="-22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2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оселкового собрания городского поселения «Поселок Октябрьский» (по согласованию)</w:t>
      </w:r>
    </w:p>
    <w:p>
      <w:pPr>
        <w:pStyle w:val="Normal"/>
        <w:spacing w:lineRule="auto" w:line="240" w:before="0" w:after="0"/>
        <w:ind w:right="-2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поселкового собрания городского поселения «Поселок Октябрьский» </w:t>
        <w:br/>
        <w:t>(по согласовани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итель субъекта малого и среднего предпринимательства </w:t>
        <w:br/>
        <w:t>(по согласованию)</w:t>
      </w:r>
    </w:p>
    <w:p>
      <w:pPr>
        <w:pStyle w:val="ConsPlus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итель некоммерческой организации (по согласованию)</w:t>
      </w:r>
    </w:p>
    <w:p>
      <w:pPr>
        <w:pStyle w:val="ConsPlusNormal"/>
        <w:widowControl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944691E066685B9874F046F56122E050D00C843AC199782E7647EEEF58EB9FD73146073267888D019443E4FW1D" TargetMode="External"/><Relationship Id="rId4" Type="http://schemas.openxmlformats.org/officeDocument/2006/relationships/hyperlink" Target="consultantplus://offline/ref=1A2944691E066685B9874F046F56122E050D00C843AC199782E7647EEEF58EB9FD73146073267888D01944374FW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1A2944691E066685B9874F046F56122E050D00C843AC199782E7647EEEF58EB9FD73146073267888D01944374FW2D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43:00Z</dcterms:created>
  <dc:creator>Ivanova</dc:creator>
  <dc:description/>
  <dc:language>en-US</dc:language>
  <cp:lastModifiedBy>Glav-spec01</cp:lastModifiedBy>
  <cp:lastPrinted>2021-07-08T12:36:00Z</cp:lastPrinted>
  <dcterms:modified xsi:type="dcterms:W3CDTF">2023-06-16T08:43:00Z</dcterms:modified>
  <cp:revision>2</cp:revision>
  <dc:subject/>
  <dc:title>Наименование местной администрации</dc:title>
</cp:coreProperties>
</file>