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  <w:br/>
        <w:t xml:space="preserve">Глава администрации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br/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66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.Д. Чмыхин</w:t>
        <w:br/>
        <w:t>«06» феврал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городского поселения «Поселок Октябрьск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8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:</w:t>
            </w:r>
          </w:p>
        </w:tc>
        <w:tc>
          <w:tcPr>
            <w:tcW w:w="591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Устойчивое развитие городского поселения «Поселок Октябрьский» 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5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distribu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Поселок Октябрьский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формирования отчета:</w:t>
            </w:r>
          </w:p>
        </w:tc>
        <w:tc>
          <w:tcPr>
            <w:tcW w:w="59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6» февраля 2023 го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2</w:t>
        <w:br/>
        <w:t xml:space="preserve">к мониторингу реализации муниципальных программ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ответственными исполнителями муниципальных программ информации в рамках обеспечения мониторинга муниципальных программ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1. Общие сведения о реализации муниципальн</w:t>
      </w:r>
      <w:r>
        <w:rPr/>
        <w:t>ой программы (годовая форма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5"/>
        <w:gridCol w:w="1056"/>
        <w:gridCol w:w="635"/>
        <w:gridCol w:w="742"/>
        <w:gridCol w:w="797"/>
        <w:gridCol w:w="769"/>
        <w:gridCol w:w="818"/>
        <w:gridCol w:w="851"/>
        <w:gridCol w:w="877"/>
        <w:gridCol w:w="978"/>
        <w:gridCol w:w="1046"/>
        <w:gridCol w:w="1049"/>
        <w:gridCol w:w="969"/>
        <w:gridCol w:w="1053"/>
        <w:gridCol w:w="893"/>
      </w:tblGrid>
      <w:tr>
        <w:trPr>
          <w:trHeight w:val="846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,</w:t>
              <w:br/>
              <w:t>соисполнитель, участник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ропри-ятия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овый срок реализации мероприятия</w:t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ктический срок реализации мероприятия</w:t>
            </w:r>
          </w:p>
        </w:tc>
        <w:tc>
          <w:tcPr>
            <w:tcW w:w="4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реализацию муниципальной программы</w:t>
            </w:r>
          </w:p>
        </w:tc>
        <w:tc>
          <w:tcPr>
            <w:tcW w:w="2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акты на поставку товаров, выполнение работ, оказание услуг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39"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59" w:right="-16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та оконч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46"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Кассовы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 рублей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63" w:right="-5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плана, %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48" w:right="-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кассового плана, %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92" w:right="-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лючено, тыс. рублей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left="-144" w:right="-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плачено, тыс. рублей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-нение, %,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сего по муниципальной программе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406,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1406,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0953,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503,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4503,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безопасности жизнедеятельности населения и территории поселк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ябрьски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62,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62,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62,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4,8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4,8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,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,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2,2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2,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2,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2,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2,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деятельности добровольной пожарной дружины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90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6,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6,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6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Развитие аппаратно-программного комплекса "Безопасный город"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,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,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,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,9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,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,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71,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71,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71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7,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7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47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97,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97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97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популяризация объектов культурного наслед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55,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55,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55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,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,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Организация спортивных мероприяти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 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,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,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,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,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0,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0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4  Развитие дорожной сети городского поселения «Поселок Октябрьский»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2,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2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4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1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1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 Содержание дорог местного пользования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99,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99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1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1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1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1.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то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5 Благоустройство территории поселка Октябрьски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15,7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115,7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990,2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956,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956,2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уличного освещения населенных пунктов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зеленению территории поселк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Оплата труда рабочим по благоустройству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126,8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126,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99,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4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Прочие мероприятие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2,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2,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2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2,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2,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устройству и содержанию мест захоронения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6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бора, вывоза бытовых отходов и мусора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1,3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1,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1,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1,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1,3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ставка и установка детской игровой, спортивной площадок и ограждения по адресу:ул. Шевченко, п. Октябрьский, Белгородский район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8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9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9,9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9,9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9,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9,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9,4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1.10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Ремонт тротуара по ул. 70 лет Октября - пер. Школьный, п. Октябрьский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/п «Поселок Октябрьский»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уетс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01.01.202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  <w:t>31.12.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72,5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72,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4,6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,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4,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4,6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Форма 2. Сведения о достижении значений целевых показателей муниципальной программы (годовая форма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"/>
        <w:gridCol w:w="960"/>
        <w:gridCol w:w="60"/>
        <w:gridCol w:w="1218"/>
        <w:gridCol w:w="248"/>
        <w:gridCol w:w="556"/>
        <w:gridCol w:w="1066"/>
        <w:gridCol w:w="314"/>
        <w:gridCol w:w="754"/>
        <w:gridCol w:w="113"/>
        <w:gridCol w:w="520"/>
        <w:gridCol w:w="784"/>
        <w:gridCol w:w="181"/>
        <w:gridCol w:w="544"/>
        <w:gridCol w:w="40"/>
        <w:gridCol w:w="828"/>
        <w:gridCol w:w="196"/>
        <w:gridCol w:w="479"/>
        <w:gridCol w:w="430"/>
        <w:gridCol w:w="444"/>
        <w:gridCol w:w="22"/>
        <w:gridCol w:w="913"/>
        <w:gridCol w:w="30"/>
        <w:gridCol w:w="960"/>
        <w:gridCol w:w="250"/>
        <w:gridCol w:w="309"/>
        <w:gridCol w:w="107"/>
        <w:gridCol w:w="689"/>
        <w:gridCol w:w="76"/>
      </w:tblGrid>
      <w:tr>
        <w:trPr>
          <w:trHeight w:val="477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29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целевого показа-теля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56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начение целевого показателя </w:t>
            </w:r>
          </w:p>
        </w:tc>
        <w:tc>
          <w:tcPr>
            <w:tcW w:w="246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боснование отклонения фактического от планового значения </w:t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зовый период (факт)</w:t>
            </w:r>
          </w:p>
        </w:tc>
        <w:tc>
          <w:tcPr>
            <w:tcW w:w="458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246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, %</w:t>
            </w:r>
          </w:p>
        </w:tc>
        <w:tc>
          <w:tcPr>
            <w:tcW w:w="246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298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Устойчивое развитие городского поселения «Посел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 xml:space="preserve">»  </w:t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уровнем безопасностью жизни, % от числа опрошенных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грессирующий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грессирующий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грессирующий 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уровнем благоустройства, % от числа опрошенных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8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 1</w:t>
            </w:r>
            <w:r>
              <w:rPr>
                <w:rFonts w:cs="Times New Roman" w:ascii="Times New Roman" w:hAnsi="Times New Roman"/>
                <w:b/>
              </w:rPr>
              <w:t xml:space="preserve"> «Обеспечение безопасности жизнедеятельности населения и территории городского поселения «Поселок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>» (Создание безопасной среды обитания и жизнедеятельности для населения, повышение уровня безопасности территории городского поселения «Поселок Октябрьский»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«Профилактика экстремизма и терроризма на территории поселения, обеспечение первичных мер пожарной безопасности, предупреждение и ликвидация последствий чрезвычайных ситуаций природного и техногенного характера»</w:t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уровнем безопасностью жизни, % от числа опрошенных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 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298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Организация досуга и обеспечение жителей поселения услугами культур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(Создание условий для организации досуга, обеспечение жителей городского поселения услугами учреждений культуры). Мероприятие «Развитие и содержание дома культуры, организация культурно-массовых мероприятий, организация библиотечного обслуживания населения, сохранение, использование и популяризация объектов культурного наследия местного значения</w:t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качеством предоставляемых услуг в сфере культуры, % от числа опрошенных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8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Развитие физической культуры, массового спорта и молодежной политики (Обеспечение условий для развития на территории поселения физической культуры, организация проведения спортивных мероприятий и работы с молодежью). Мероприятие «Развитие и содержание физкультурно-оздоровительного комплекса, организация спортивных мероприятий, формирование здорового образа жизни местного населения, организация досуга и патриотическое воспитание детей и молодежи»</w:t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качеством предоставляемых услуг в сфере физической культуры и спорта, эффективностью проводимой молодежной политики, % от числа опрошенных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8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4. Развитие дорожной сети городского поселения «Посел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>» (Совершенствование и развитие дорожной сети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роприятие «Содержание дорожного хозяйства поселения»</w:t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уровнем развития дорожной сети, % от числа опрошенных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8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5. Благоустройство территории городского поселения «Посело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ктябрьский</w:t>
            </w:r>
            <w:r>
              <w:rPr>
                <w:rFonts w:cs="Times New Roman" w:ascii="Times New Roman" w:hAnsi="Times New Roman"/>
                <w:b/>
              </w:rPr>
              <w:t>» (Поддержание и улучшение санитарного и эстетического состояния территории проживания населения по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роприятие «Организация благоустройства территории поселения»</w:t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довлетворенности населения уровнем благоустройства, % от числа опрошенных</w:t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ессирующий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года </w:t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385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3. Сведения об использовании бюджетных ассигнований на реализацию муниципальной программы за 2022 год     (годовая форма)</w:t>
            </w:r>
          </w:p>
        </w:tc>
      </w:tr>
      <w:tr>
        <w:trPr>
          <w:trHeight w:val="825" w:hRule="atLeast"/>
        </w:trPr>
        <w:tc>
          <w:tcPr>
            <w:tcW w:w="1385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муниципальной программы,подпрограммы, основного мероприятия, мероприятия</w:t>
            </w:r>
          </w:p>
        </w:tc>
        <w:tc>
          <w:tcPr>
            <w:tcW w:w="19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ветственный исполнитель, соисполнитель,участник</w:t>
            </w:r>
          </w:p>
        </w:tc>
        <w:tc>
          <w:tcPr>
            <w:tcW w:w="13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атус мероприятия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реализацию муниципальной программы</w:t>
            </w:r>
          </w:p>
        </w:tc>
      </w:tr>
      <w:tr>
        <w:trPr>
          <w:trHeight w:val="1710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ан, тыс. рублей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план, тыс. рубл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овый расход, тыс. рублей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плана %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клонение от кассового плана %</w:t>
            </w:r>
          </w:p>
        </w:tc>
      </w:tr>
      <w:tr>
        <w:trPr>
          <w:trHeight w:val="264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11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"Устойчивое развитие  городского поселения "Поселок Октябрьский""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06,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0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53,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135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еспечение безопасности жизнедеятельности населения и территории  городского поселения "Поселок Октябрьский"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62,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6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562,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рофилактика экстремизма и терроризма на территории поселения</w:t>
            </w:r>
          </w:p>
        </w:tc>
      </w:tr>
      <w:tr>
        <w:trPr>
          <w:trHeight w:val="2175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1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1800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,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,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4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2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2200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,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первичных мер пожарной безопасности</w:t>
            </w:r>
          </w:p>
        </w:tc>
      </w:tr>
      <w:tr>
        <w:trPr>
          <w:trHeight w:val="111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держка деятельности добровольной пожарной дружины 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3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2200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</w:tr>
      <w:tr>
        <w:trPr>
          <w:trHeight w:val="2175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казание поддержки гражданам и их объединениям, участвующим в охране общественного порядка, создание условий для деятельности народных дружин. 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4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2200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3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eastAsia="ru-RU"/>
              </w:rPr>
              <w:t>"Развитие аппаратно-программного комплекса Безопасный город"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5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4,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4,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71,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71,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3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</w:tr>
      <w:tr>
        <w:trPr>
          <w:trHeight w:val="168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1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048002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7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7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3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тимулирование развития культурно-досуговой деятельности на территории поселения</w:t>
            </w:r>
          </w:p>
        </w:tc>
      </w:tr>
      <w:tr>
        <w:trPr>
          <w:trHeight w:val="2148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2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01800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97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9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97,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13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хранение и популяризация объектов культурного наследия</w:t>
            </w:r>
          </w:p>
        </w:tc>
      </w:tr>
      <w:tr>
        <w:trPr>
          <w:trHeight w:val="1548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3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203200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48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5,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5,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3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овышение эффективности деятельности учреждений физической культуры и спорта, повышение вовлечённости и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1305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портивных мероприяти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1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012007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5,3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2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2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01801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0,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3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рганизация мероприятий для детей и молодёжи, патриотическое воспитание детей и молодёжи</w:t>
            </w:r>
          </w:p>
        </w:tc>
      </w:tr>
      <w:tr>
        <w:trPr>
          <w:trHeight w:val="1305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для детей и молодежи, патриотическое воспитание детей и молодежи.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3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витие дорожной сети  городского поселения "Поселок Октябрьский"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02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74,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13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Развитие сети автомобильных дорог городского поселения «Поселок Октябрьский»</w:t>
            </w:r>
          </w:p>
        </w:tc>
      </w:tr>
      <w:tr>
        <w:trPr>
          <w:trHeight w:val="1416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401200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9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71,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1296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.2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401800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 территории  городского поселения "Поселок Октябрьский"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115,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11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7990,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13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рганизация уличного освещения поселения</w:t>
            </w:r>
          </w:p>
        </w:tc>
      </w:tr>
      <w:tr>
        <w:trPr>
          <w:trHeight w:val="792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2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1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6800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восстановления, сохранности зелёных насаждений, правильного и своевременного ухода за ними</w:t>
            </w:r>
          </w:p>
        </w:tc>
      </w:tr>
      <w:tr>
        <w:trPr>
          <w:trHeight w:val="1108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24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территории посёлка</w:t>
            </w:r>
          </w:p>
        </w:tc>
        <w:tc>
          <w:tcPr>
            <w:tcW w:w="19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2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120120</w:t>
            </w:r>
          </w:p>
        </w:tc>
        <w:tc>
          <w:tcPr>
            <w:tcW w:w="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6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вершенствование архитектурно-художественного облика сельского поселения, размещение и содержание малых архитектурных формирований</w:t>
            </w:r>
          </w:p>
        </w:tc>
      </w:tr>
      <w:tr>
        <w:trPr>
          <w:trHeight w:val="1368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2201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6,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99,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4.</w:t>
            </w:r>
          </w:p>
        </w:tc>
        <w:tc>
          <w:tcPr>
            <w:tcW w:w="248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9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3201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,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,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3201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. Обустройство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5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4201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13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5. Организация сбора, вывоза бытовых отходов и мусора</w:t>
            </w:r>
          </w:p>
        </w:tc>
      </w:tr>
      <w:tr>
        <w:trPr>
          <w:trHeight w:val="1332" w:hRule="atLeast"/>
        </w:trPr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2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5201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,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,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385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проекта "Решаем вместе" в рамках инициативного бюджетирования</w:t>
            </w:r>
          </w:p>
        </w:tc>
      </w:tr>
      <w:tr>
        <w:trPr>
          <w:trHeight w:val="202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7.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ка и установка детской игровой, спортивной площадок и ограждения по адресу:ул. Шевченко, п. Октябрьский, Белгородский район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7</w:t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 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8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3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9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5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9,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9,4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.10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5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5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2,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2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4,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13781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Форма 4. О ресурсном обеспечении муниципальной программы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2022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3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, источники финансировани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, тыс. руб.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ссовый расход, тыс. руб.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Устойчивое развитие городского поселения "Поселок Октябрьский"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06,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53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5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2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741,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3961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2,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2,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2,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62,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рофилактика экстремизма и терроризма на территории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1.1.1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; организация деятельности аварийно-спасательных служб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,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0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0,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2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,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,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2,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2,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первичных мер пожарной безопасност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.3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держка деятельности добровольной пожарной дружины 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Предупреждение и ликвидация последствий чрезвычайных ситуаций природного и техногенного характера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6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6,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6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6,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рганизация досуга и обеспечение жителей поселения услугами культуры 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71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71,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71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71,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8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беспечение организации и развития библиотечного обслуживания населения поселения, сохранности и комплектования библиотечных фонд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78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1</w:t>
            </w:r>
          </w:p>
        </w:tc>
        <w:tc>
          <w:tcPr>
            <w:tcW w:w="43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7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47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47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47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8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тимулирование развития культурно-досуговой деятельности на территории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78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2</w:t>
            </w:r>
          </w:p>
        </w:tc>
        <w:tc>
          <w:tcPr>
            <w:tcW w:w="43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й культуры 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97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97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97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197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8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хранение и популяризация объектов культурного наслед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378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3</w:t>
            </w:r>
          </w:p>
        </w:tc>
        <w:tc>
          <w:tcPr>
            <w:tcW w:w="43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,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витие физической культуры, массового спорта и молодежной политики 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5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5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5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55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Повышение эффективности деятельности учреждений физической культуры и спорта, повышение вовлеченности и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1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портивных мероприятий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5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5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5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25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2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3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3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.1.2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4.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итие дорожной сети городского поселения "Поселок Октябрьский"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02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74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02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74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Развитие сети автомобильных дорог городского поселения "Поселок Октябрьский"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  <w:br/>
              <w:t>4.1.1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99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71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99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171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  <w:br/>
              <w:t>4.1.2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 дорог общего пользования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.3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 территории городского поселения "Поселок Октябрьский"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115,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990,2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65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92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49,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97,8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Организация уличного освещения посел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1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населенных пунктов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Обеспечение восстановления, сохранности зеленых насаждений, правильного и своевременного ухода за ним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2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вершенствование архитектурно-художественного облика городского поселения, размещение и содержание малых архитектурных формирова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3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126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99,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126,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099,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4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2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52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52,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52,3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. Обустройство и содержание мест захороне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5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5. Организация сбора, вывоза бытовых отходов и мусор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6</w:t>
            </w:r>
          </w:p>
        </w:tc>
        <w:tc>
          <w:tcPr>
            <w:tcW w:w="4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,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1,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,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1,3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изация проекта "Решаем вместе" в рамках инициативного бюджетировани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7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7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,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8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9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89,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89,4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5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5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5.1.10</w:t>
            </w:r>
          </w:p>
        </w:tc>
        <w:tc>
          <w:tcPr>
            <w:tcW w:w="432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20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ского поселения "Поселок Октябрьский"</w:t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872,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74,6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8,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5,9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200" w:after="200"/>
      <w:ind w:left="1080" w:hanging="720"/>
      <w:jc w:val="center"/>
      <w:outlineLvl w:val="0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lang w:val="en-US"/>
    </w:rPr>
  </w:style>
  <w:style w:type="character" w:styleId="Style14">
    <w:name w:val="Верхний колонтитул Знак"/>
    <w:qFormat/>
    <w:rPr>
      <w:rFonts w:cs="Times New Roman"/>
      <w:sz w:val="22"/>
      <w:lang w:val="en-US"/>
    </w:rPr>
  </w:style>
  <w:style w:type="character" w:styleId="Style15">
    <w:name w:val="Нижний колонтитул Знак"/>
    <w:qFormat/>
    <w:rPr>
      <w:rFonts w:cs="Times New Roman"/>
      <w:sz w:val="22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lang w:val="en-US"/>
    </w:rPr>
  </w:style>
  <w:style w:type="character" w:styleId="Style19">
    <w:name w:val="Тема примечания Знак"/>
    <w:qFormat/>
    <w:rPr>
      <w:rFonts w:cs="Times New Roman"/>
      <w:b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NewRomanPS-BoldMT;Times New Roman" w:hAnsi="TimesNewRomanPS-BoldMT;Times New Roman" w:eastAsia="Times New Roman" w:cs="TimesNewRomanPS-BoldMT;Times New Roman"/>
      <w:b/>
      <w:bCs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01:00Z</dcterms:created>
  <dc:creator>OfficeUSER</dc:creator>
  <dc:description/>
  <cp:keywords/>
  <dc:language>en-US</dc:language>
  <cp:lastModifiedBy>Наташа</cp:lastModifiedBy>
  <cp:lastPrinted>2023-02-17T14:57:00Z</cp:lastPrinted>
  <dcterms:modified xsi:type="dcterms:W3CDTF">2023-02-17T13:13:00Z</dcterms:modified>
  <cp:revision>21</cp:revision>
  <dc:subject/>
  <dc:title>Утверждаю</dc:title>
</cp:coreProperties>
</file>