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ab/>
        <w:tab/>
        <w:t xml:space="preserve">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МУНИЦИПАЛЬНЫЙ РАЙОН «БЕЛГОРОДСКИЙ  РАЙОН»  БЕЛГОРОД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СКОГО ПОСЕЛЕНИЯ «ПОСЕЛОК ОКТЯБРЬСКИЙ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АСПОРЯЖ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32"/>
      </w:tblGrid>
      <w:tr>
        <w:trPr/>
        <w:tc>
          <w:tcPr>
            <w:tcW w:w="4831" w:type="dxa"/>
            <w:tcBorders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«21» июля 2022г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№</w:t>
            </w:r>
            <w:r>
              <w:rPr>
                <w:b/>
                <w:sz w:val="17"/>
                <w:szCs w:val="17"/>
              </w:rPr>
              <w:t>62</w:t>
            </w:r>
          </w:p>
        </w:tc>
      </w:tr>
    </w:tbl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отчета об исполнении бюджета городского поселения «Поселок Октябрьский» муниципального района «Белгородский район» Белгородской области за полугодие 2022 год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о исполнение статьи 264.2 Бюджетного кодекса Российской Федерации, статьи 75 Положения о бюджетном процессе городского поселения «Поселок Октябрьский» муниципального района «Белгородский район» Белгородской области, утвержденного решением поселкового собрания городского поселения «Поселок Октябрьский» муниципального района «Белгородский район» Белгородской области от 24.12.2015г. №181 «Об утверждении Положения                о бюджетном процессе городского поселения «Поселок Октябрьский» муниципального района «Белгородский район» Белгородской области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Утвердить отчет об исполнении бюджета городского поселения «Поселок Октябрьский» муниципального района «Белгородский район» Белгородской области за полугодие 2022 года по доходам в сумме 31 599,9 тысяч рублей и по расходам в сумме 31 028,9 тысяч рублей с превышением доходов над расходами в сумме 571,0 тысяча рублей (прилагаются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исполнение по доходам бюджета городского поселения «Поселок Октябрьский» муниципального района «Белгородский район» Белгородской области за полугодие 2022 года (прилагается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исполнение по расходам бюджета городского поселения «Поселок Октябрьский» муниципального района «Белгородский район» Белгородской области за полугодие 2022 года (прилагается);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- по источникам внутреннего финансирования дефицита бюджета городского поселения «Поселок Октябрьский» муниципального района «Белгородский район» Белгородской области за полугодие 2022 года (прилагается);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о использованию бюджетных ассигнований резервного фонда городского поселения «Поселок Октябрьский» муниципального района «Белгородский район» Белгородской области за полугодие 2022 года (прилагается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Бухгалтерии администрации городского поселения «Поселок Октябрьский» муниципального района «Белгородский район» Белгородской области (Евдощенко Е.Н.):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направить отчет об исполнении бюджета городского поселения «Поселок Октябрьский» муниципального района «Белгородский район» Белгородской области за полугодие 2022 года в поселковое собрание городского поселения «Поселок Октябрьский» муниципального района «Белгородский район» Белгородской области и контрольно-счетную комиссию Белгородского района;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ринять меры к выполнению бюджетных показателей по доходам и расходам, предусмотренным на 2022 год.</w:t>
      </w:r>
    </w:p>
    <w:p>
      <w:pPr>
        <w:pStyle w:val="Normal"/>
        <w:ind w:firstLine="36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3. Разместить настоящее распоряжение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               (</w:t>
      </w:r>
      <w:r>
        <w:rPr>
          <w:sz w:val="27"/>
          <w:szCs w:val="27"/>
          <w:lang w:val="en-US"/>
        </w:rPr>
        <w:t>adm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octiabrsky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аспоряжения возложить на главного специалиста по ведению бухгалтерского учета администрации городского поселения «Поселок Октябрьский» муниципального района «Белгородский район» Белгородской области Евдощенко Е.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администрации городского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поселения «Поселок Октябрьский»                                                        А.А. Дукмас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УТВЕРЖДЕНО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«Поселок Октябрьский»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от 21.07.2022г №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чет об исполнении бюджета городского поселения «Поселок Октябрьский» муниципального района «Белгородский район» Белгородской области за полугодие 2022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года по доходам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ыс.рублей</w:t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5528"/>
        <w:gridCol w:w="1559"/>
        <w:gridCol w:w="1418"/>
        <w:gridCol w:w="1701"/>
        <w:gridCol w:w="1701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7"/>
                <w:szCs w:val="27"/>
                <w:lang w:val="ru-RU"/>
              </w:rPr>
              <w:t>Код бюджетной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</w:t>
            </w:r>
            <w:r>
              <w:rPr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b/>
                <w:sz w:val="27"/>
                <w:szCs w:val="27"/>
                <w:lang w:val="ru-RU" w:eastAsia="ru-RU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Утверждено н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Исполне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цент исполнения к годовым назнач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клонения (+,-) от годового план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7"/>
                <w:szCs w:val="27"/>
                <w:lang w:val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  <w:lang w:val="ru-RU" w:eastAsia="ru-RU"/>
              </w:rPr>
            </w:pPr>
            <w:r>
              <w:rPr>
                <w:bCs/>
                <w:sz w:val="27"/>
                <w:szCs w:val="27"/>
                <w:lang w:val="ru-RU" w:eastAsia="ru-RU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4 0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 19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29 823,5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  <w:lang w:val="ru-RU" w:eastAsia="ru-RU"/>
              </w:rPr>
            </w:pPr>
            <w:r>
              <w:rPr>
                <w:bCs/>
                <w:sz w:val="27"/>
                <w:szCs w:val="27"/>
                <w:lang w:val="ru-RU" w:eastAsia="ru-RU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 7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 00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3 707,1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  <w:lang w:val="en-US"/>
              </w:rPr>
              <w:t>1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7"/>
                <w:szCs w:val="27"/>
                <w:lang w:val="ru-RU" w:eastAsia="ru-RU"/>
              </w:rPr>
            </w:pPr>
            <w:r>
              <w:rPr>
                <w:b w:val="false"/>
                <w:bCs/>
                <w:sz w:val="27"/>
                <w:szCs w:val="27"/>
                <w:lang w:val="ru-RU"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7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00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3 707,1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3 00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  <w:lang w:val="ru-RU" w:eastAsia="ru-RU"/>
              </w:rPr>
            </w:pPr>
            <w:r>
              <w:rPr>
                <w:bCs/>
                <w:sz w:val="27"/>
                <w:szCs w:val="27"/>
                <w:lang w:val="ru-RU" w:eastAsia="ru-RU"/>
              </w:rPr>
              <w:t>Доходы от уплаты акци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 1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7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1 451,9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3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7"/>
                <w:szCs w:val="27"/>
                <w:lang w:val="ru-RU" w:eastAsia="ru-RU"/>
              </w:rPr>
            </w:pPr>
            <w:r>
              <w:rPr>
                <w:b w:val="false"/>
                <w:bCs/>
                <w:sz w:val="27"/>
                <w:szCs w:val="27"/>
                <w:lang w:val="ru-RU" w:eastAsia="ru-RU"/>
              </w:rPr>
              <w:t>Доходы от уплаты акци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 1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7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 451,9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  <w:lang w:val="en-US"/>
              </w:rPr>
              <w:t>1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  <w:lang w:val="en-US"/>
              </w:rPr>
              <w:t>0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125,2</w:t>
            </w:r>
          </w:p>
        </w:tc>
      </w:tr>
      <w:tr>
        <w:trPr>
          <w:trHeight w:val="48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val="en-US"/>
              </w:rPr>
              <w:t>1</w:t>
            </w:r>
            <w:r>
              <w:rPr>
                <w:bCs/>
                <w:sz w:val="27"/>
                <w:szCs w:val="27"/>
              </w:rPr>
              <w:t xml:space="preserve"> 0</w:t>
            </w:r>
            <w:r>
              <w:rPr>
                <w:bCs/>
                <w:sz w:val="27"/>
                <w:szCs w:val="27"/>
                <w:lang w:val="en-US"/>
              </w:rPr>
              <w:t>5 03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7"/>
                <w:szCs w:val="27"/>
                <w:lang w:val="ru-RU" w:eastAsia="ru-RU"/>
              </w:rPr>
            </w:pPr>
            <w:r>
              <w:rPr>
                <w:b w:val="false"/>
                <w:bCs/>
                <w:sz w:val="27"/>
                <w:szCs w:val="27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25,2</w:t>
            </w:r>
          </w:p>
        </w:tc>
      </w:tr>
      <w:tr>
        <w:trPr>
          <w:trHeight w:val="28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6 00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  <w:lang w:val="ru-RU" w:eastAsia="ru-RU"/>
              </w:rPr>
            </w:pPr>
            <w:r>
              <w:rPr>
                <w:bCs/>
                <w:sz w:val="27"/>
                <w:szCs w:val="27"/>
                <w:lang w:val="ru-RU" w:eastAsia="ru-RU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2 3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 80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18 518,8</w:t>
            </w:r>
          </w:p>
        </w:tc>
      </w:tr>
      <w:tr>
        <w:trPr>
          <w:trHeight w:val="41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6 01030 13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7"/>
                <w:szCs w:val="27"/>
                <w:lang w:val="ru-RU" w:eastAsia="ru-RU"/>
              </w:rPr>
            </w:pPr>
            <w:r>
              <w:rPr>
                <w:b w:val="false"/>
                <w:bCs/>
                <w:sz w:val="27"/>
                <w:szCs w:val="27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8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6 062,4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емель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5 4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9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2 456,4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8 00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  <w:lang w:val="ru-RU" w:eastAsia="ru-RU"/>
              </w:rPr>
            </w:pPr>
            <w:r>
              <w:rPr>
                <w:bCs/>
                <w:sz w:val="27"/>
                <w:szCs w:val="27"/>
                <w:lang w:val="ru-RU" w:eastAsia="ru-RU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18,9</w:t>
            </w:r>
          </w:p>
        </w:tc>
      </w:tr>
      <w:tr>
        <w:trPr>
          <w:trHeight w:val="72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8 0402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8,9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 3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308,2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 05013 13 0000 120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 0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9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149,5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 05035 13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158,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Доходы от оказания платных услуг и компенсации затр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 9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 25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6 737,6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 01995 13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 9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 2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6 784,4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13 02065 13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+18,1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13 02995 13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+28,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4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+1 046,5</w:t>
            </w:r>
          </w:p>
        </w:tc>
      </w:tr>
      <w:tr>
        <w:trPr>
          <w:trHeight w:val="70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6013 13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2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+1 046,5</w:t>
            </w:r>
          </w:p>
        </w:tc>
      </w:tr>
      <w:tr>
        <w:trPr>
          <w:trHeight w:val="44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2,3</w:t>
            </w:r>
          </w:p>
        </w:tc>
      </w:tr>
      <w:tr>
        <w:trPr>
          <w:trHeight w:val="41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2020 02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4,0</w:t>
            </w:r>
          </w:p>
        </w:tc>
      </w:tr>
      <w:tr>
        <w:trPr>
          <w:trHeight w:val="41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11064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+1,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 НАЛОГОВЫХ И НЕНАЛОГОВЫХ 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4 0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 19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29 823,5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7"/>
                <w:szCs w:val="27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 2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 4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6 822,4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Style14"/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 5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 39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6 164,4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16001 13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 0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 5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5 525,4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29999 13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субсидии бюджетам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 6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 6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2 933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35118 13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116,3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35930 13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1,3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0014 13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 0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 0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6 990,8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9999 13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9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597,6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 07 00000 0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6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658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7 05000 13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658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 доходов по бюджету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8 2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1 5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46 645,9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УТВЕРЖДЕНО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«Поселок Октябрьский»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от 21.07.2022г №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>Отчет об исполнении бюджета городского поселения «Поселок Октябрьский» муниципального района «Белгородский район» Белгородской области за полугодие 2022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года по расходам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ыс.рублей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25"/>
        <w:gridCol w:w="5522"/>
        <w:gridCol w:w="1559"/>
        <w:gridCol w:w="1560"/>
        <w:gridCol w:w="1701"/>
        <w:gridCol w:w="1701"/>
      </w:tblGrid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здел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драздел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Утверждено на 2022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цент исполнения к годовым назнач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клонения (+,-) от годового плана</w:t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 004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 4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4 539,9</w:t>
            </w:r>
          </w:p>
        </w:tc>
      </w:tr>
      <w:tr>
        <w:trPr>
          <w:trHeight w:val="10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955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9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4 001,9</w:t>
            </w:r>
          </w:p>
        </w:tc>
      </w:tr>
      <w:tr>
        <w:trPr>
          <w:trHeight w:val="10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52,0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50,0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824,2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265,6</w:t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2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07,4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онная подготовка эконом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58,2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5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657,0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ы юсти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,3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50,0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5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605,7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 854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 07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6 778,6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0,0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84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6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4 679,7</w:t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002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 088,8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1 025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 1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33 865,5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 025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1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33 865,5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 520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1 154,6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 520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11 154,6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6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275,3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тационарная медицинская помощ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6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275,3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449,7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37,9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94,8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7,0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 08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7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2 505,2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 08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7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2 505,2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служивание государственного и 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6,0</w:t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6,0</w:t>
            </w:r>
          </w:p>
        </w:tc>
      </w:tr>
      <w:tr>
        <w:trPr>
          <w:trHeight w:val="264" w:hRule="atLeast"/>
        </w:trPr>
        <w:tc>
          <w:tcPr>
            <w:tcW w:w="8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 по бюджету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6 352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 09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63 257,8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УТВЕРЖДЕНО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«Поселок Октябрьский»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от 13.04.2022г №36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>Источники внутреннего финансирования дефицита бюджета городского поселения «Поселок Октябрьский» муниципального района «Белгородский район» Белгородской области за полугодие 2022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года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ыс.рублей</w:t>
      </w:r>
    </w:p>
    <w:tbl>
      <w:tblPr>
        <w:tblW w:w="14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16"/>
        <w:gridCol w:w="2229"/>
        <w:gridCol w:w="20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бюджетной классификации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Утверждено на 2022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полне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сточники финансирования дефицита бюджета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30,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24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 03 00 00 00 0000 0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3 01 00 13 0000 7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3 01 00 13 0000 71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 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3 01 00 13 0000 8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-6 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3 01 00 13 0000 81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-6 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 05 00 00 00 0000 0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0,0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24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 05 00 00 00 0000 5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величение остатков средств бюджет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75 522,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13 819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0 00 0000 5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средств бюджет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75 522,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-13 819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0 0000 51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75 522,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-13 819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3 0000 51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75 522,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-13 819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0 00 00 0000 6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меньшение прочих остатков средств бюджет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76 352,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 095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0 00 0000 6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средств бюджет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 352,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3 095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0 0000 61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денежных средств бюджет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 352,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3 095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3 0000 61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 352,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3 095,1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УТВЕРЖДЕНО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«Поселок Октябрьский»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ind w:firstLine="708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от 13.04.2022г №36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28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Отчет об использовании бюджетных ассигнований резервного фонда </w:t>
      </w:r>
      <w:r>
        <w:rPr>
          <w:b/>
          <w:sz w:val="27"/>
          <w:szCs w:val="27"/>
        </w:rPr>
        <w:t>городского поселения «Поселок Октябрьский» муниципального района «Белгородский район» Белгородской области за полугодие 2022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года</w:t>
      </w:r>
    </w:p>
    <w:p>
      <w:pPr>
        <w:pStyle w:val="Normal"/>
        <w:tabs>
          <w:tab w:val="clear" w:pos="708"/>
          <w:tab w:val="left" w:pos="4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ыс.рублей</w:t>
      </w:r>
    </w:p>
    <w:tbl>
      <w:tblPr>
        <w:tblW w:w="1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134"/>
        <w:gridCol w:w="7371"/>
        <w:gridCol w:w="29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Ф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В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организаци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полне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 00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циальная политик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 03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 00 20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33" w:hanging="3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ского поселения «Поселок Октябрьский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  <w:tab w:val="left" w:pos="648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ab/>
              <w:t>ВСЕГ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b/>
                <w:sz w:val="27"/>
                <w:szCs w:val="27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orient="landscape" w:w="16838" w:h="11906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  <w:textAlignment w:val="baseline"/>
    </w:pPr>
    <w:rPr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4:39:00Z</dcterms:created>
  <dc:creator>ОК</dc:creator>
  <dc:description/>
  <cp:keywords/>
  <dc:language>en-US</dc:language>
  <cp:lastModifiedBy>Наташа</cp:lastModifiedBy>
  <cp:lastPrinted>2021-04-20T16:37:00Z</cp:lastPrinted>
  <dcterms:modified xsi:type="dcterms:W3CDTF">2023-04-03T11:30:00Z</dcterms:modified>
  <cp:revision>12</cp:revision>
  <dc:subject/>
  <dc:title>                                        </dc:title>
</cp:coreProperties>
</file>