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13» апреля 2021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  <w:r>
              <w:rPr>
                <w:b/>
                <w:sz w:val="17"/>
                <w:szCs w:val="17"/>
              </w:rPr>
              <w:t>36</w:t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1 квартал 2022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              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2 года по доходам в сумме 13 819,3 тысяч рублей и по расходам в сумме 13 095,1 тысяч рублей с превышением доходов над расходами в сумме 724,2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1 квартал 2022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1 квартал 2022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22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1 квартал 2022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2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2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(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ctiabrsk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   А.А. 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2г №36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6 722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 240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 240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350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350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5,2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5,2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0 818,9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126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 692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6,7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6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4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888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77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10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ходы от оказания платных услуг и компенсации за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 468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1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 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 511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06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13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28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199,2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199,2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,4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,0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064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1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6 722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 5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5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4 981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5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4 314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 9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 678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605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07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93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 0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2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1 822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8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8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 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8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1 703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2г №3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 00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7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 300,2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5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374,0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2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24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65,6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7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8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57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05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85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778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8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79,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088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 02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3 865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02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3 865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52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1 154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 52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1 154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75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75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49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7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94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0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 50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 0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50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 3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0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3 257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2г №3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2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2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0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5 52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 52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 52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 52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6 35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 09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5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9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5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9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5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95,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2г №3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1 квартал 202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1:00Z</dcterms:created>
  <dc:creator>ОК</dc:creator>
  <dc:description/>
  <cp:keywords/>
  <dc:language>en-US</dc:language>
  <cp:lastModifiedBy>Наташа</cp:lastModifiedBy>
  <cp:lastPrinted>2021-04-20T16:37:00Z</cp:lastPrinted>
  <dcterms:modified xsi:type="dcterms:W3CDTF">2022-04-14T09:33:00Z</dcterms:modified>
  <cp:revision>8</cp:revision>
  <dc:subject/>
  <dc:title>                                        </dc:title>
</cp:coreProperties>
</file>