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br/>
        <w:t xml:space="preserve">Глава администрации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66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.А. Дукмас</w:t>
        <w:br/>
        <w:t>«04» феврал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городского поселения «Поселок Октябрь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8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:</w:t>
            </w:r>
          </w:p>
        </w:tc>
        <w:tc>
          <w:tcPr>
            <w:tcW w:w="59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Устойчивое развитие городского поселения «Поселок Октябрьский» 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5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ормирования отчета:</w:t>
            </w:r>
          </w:p>
        </w:tc>
        <w:tc>
          <w:tcPr>
            <w:tcW w:w="5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» февраля 2022 год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  <w:br/>
        <w:t xml:space="preserve">к мониторингу реализации муниципальных программ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ответственными исполнителями муниципальных программ информации в рамках обеспечения мониторинга муниципальных программ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1. Общие сведения о реализации муниципальн</w:t>
      </w:r>
      <w:r>
        <w:rPr/>
        <w:t>ой программы (годовая форма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54"/>
        <w:gridCol w:w="1078"/>
        <w:gridCol w:w="646"/>
        <w:gridCol w:w="754"/>
        <w:gridCol w:w="812"/>
        <w:gridCol w:w="784"/>
        <w:gridCol w:w="833"/>
        <w:gridCol w:w="791"/>
        <w:gridCol w:w="970"/>
        <w:gridCol w:w="997"/>
        <w:gridCol w:w="1067"/>
        <w:gridCol w:w="1072"/>
        <w:gridCol w:w="987"/>
        <w:gridCol w:w="1076"/>
        <w:gridCol w:w="909"/>
      </w:tblGrid>
      <w:tr>
        <w:trPr>
          <w:trHeight w:val="846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 исполнитель,</w:t>
              <w:br/>
              <w:t>соисполнитель, участник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-ятия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овый срок реализации мероприятия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еский срок реализации мероприятия</w:t>
            </w:r>
          </w:p>
        </w:tc>
        <w:tc>
          <w:tcPr>
            <w:tcW w:w="4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реализацию муниципальной программы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акты на поставку товаров, выполнение работ, оказание услуг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39"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оконч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59" w:right="-1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оконч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, тыс. рубле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46"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ассовы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, тыс. рубле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расход, тыс. рубле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63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плана, %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48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кассового плана, %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92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лючено, тыс. рубле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44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плачено, тыс. рублей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-нение, %,</w:t>
            </w:r>
          </w:p>
        </w:tc>
      </w:tr>
      <w:tr>
        <w:trPr>
          <w:trHeight w:val="207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5092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5085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5085,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902,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895,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безопасности жизнедеятельности населения и территории поселк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ски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,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9,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9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,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еятельности добровольной пожарной дружины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0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Развитие аппаратно-программного комплекса "Безопасный город"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9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9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9,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19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19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19,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6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6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6,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66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66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66,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популяризация объектов культурного наслед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6,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Организация спортивных мероприяти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1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1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1,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4  Развитие дорожной сети городского поселения «Поселок Октябрьский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8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8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8,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7,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7,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 Содержание дорог местного пользования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7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7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7,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7,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7,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5 Благоустройство территории поселка Октябрьски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10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101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101,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62,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56,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личного освещения населенных пунктов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зеленению территории поселк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0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0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0,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0,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0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Оплата труда рабочим по благоустройству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723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723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723,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Прочие мероприятие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5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5,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21,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21,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устройству и содержанию мест захороне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бора, вывоза бытовых отходов и мусор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9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9,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9,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9,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Приобретение материалов для строительства тротуара по ул. Кутузова -ул. Магистральная до пешеходного перехода</w:t>
              <w:br/>
              <w:t>п. Октябрьски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3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3,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3,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3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Форма 2. Сведения о достижении значений целевых показателей муниципальной программы (годовая форма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"/>
        <w:gridCol w:w="983"/>
        <w:gridCol w:w="61"/>
        <w:gridCol w:w="1245"/>
        <w:gridCol w:w="254"/>
        <w:gridCol w:w="565"/>
        <w:gridCol w:w="1088"/>
        <w:gridCol w:w="322"/>
        <w:gridCol w:w="767"/>
        <w:gridCol w:w="117"/>
        <w:gridCol w:w="533"/>
        <w:gridCol w:w="798"/>
        <w:gridCol w:w="183"/>
        <w:gridCol w:w="554"/>
        <w:gridCol w:w="41"/>
        <w:gridCol w:w="844"/>
        <w:gridCol w:w="198"/>
        <w:gridCol w:w="488"/>
        <w:gridCol w:w="438"/>
        <w:gridCol w:w="453"/>
        <w:gridCol w:w="21"/>
        <w:gridCol w:w="933"/>
        <w:gridCol w:w="30"/>
        <w:gridCol w:w="980"/>
        <w:gridCol w:w="254"/>
        <w:gridCol w:w="313"/>
        <w:gridCol w:w="110"/>
        <w:gridCol w:w="702"/>
        <w:gridCol w:w="77"/>
      </w:tblGrid>
      <w:tr>
        <w:trPr>
          <w:trHeight w:val="477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целевого показа-теля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57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чение целевого показателя 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снование отклонения фактического от планового значения 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й период (факт)</w:t>
            </w:r>
          </w:p>
        </w:tc>
        <w:tc>
          <w:tcPr>
            <w:tcW w:w="46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251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, %</w:t>
            </w:r>
          </w:p>
        </w:tc>
        <w:tc>
          <w:tcPr>
            <w:tcW w:w="251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324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Устойчивое развитие городского поселения «Посел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</w:rPr>
              <w:t xml:space="preserve">»  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уровнем безопасностью жизни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грессирующий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грессирующий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грессирующий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уровнем благоустройства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b/>
              </w:rPr>
              <w:t xml:space="preserve"> «Обеспечение безопасности жизнедеятельности населения и территории городского поселения «Поселок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</w:rPr>
              <w:t>» (Создание безопасной среды обитания и жизнедеятельности для населения, повышение уровня безопасности территории городского поселения «Поселок Октябрьский»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«Профилактика экстремизма и терроризма на территории поселения, обеспечение первичных мер пожарной безопасности, предупреждение и ликвидация последствий чрезвычайных ситуаций природного и техногенного характера»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уровнем безопасностью жизни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324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Организация досуга и обеспечение жителей поселения услугами культур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оздание условий для организации досуга, обеспечение жителей городского поселения услугами учреждений культуры). Мероприятие «Развитие и содержание дома культуры, организация культурно-массовых мероприятий, организация библиотечного обслуживания населения, сохранение, использование и популяризация объектов культурного наследия местного значения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Развитие физической культуры, массового спорта и молодежной политики (Обеспечение условий для развития на территории поселения физической культуры, организация проведения спортивных мероприятий и работы с молодежью). Мероприятие «Развитие и содержание физкультурно-оздоровительного комплекса, организация спортивных мероприятий, формирование здорового образа жизни местного населения, организация досуга и патриотическое воспитание детей и молодежи»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4. Развитие дорожной сети городского поселения «Посел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</w:rPr>
              <w:t>» (Совершенствование и развитие дорожной сети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ероприятие «Содержание дорожного хозяйства поселения»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5. Благоустройство территории городского поселения «Посел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</w:rPr>
              <w:t>» (Поддержание и улучшение санитарного и эстетического состояния территории проживания населения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ероприятие «Организация благоустройства территории поселения»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уровнем благоустройства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13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3. Сведения об использовании бюджетных ассигнований на реализацию муниципальной программы за 2021 год     (годовая форма)</w:t>
            </w:r>
          </w:p>
        </w:tc>
      </w:tr>
      <w:tr>
        <w:trPr>
          <w:trHeight w:val="915" w:hRule="atLeast"/>
        </w:trPr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муниципальной программы,подпрограммы, основного мероприятия, мероприятия</w:t>
            </w:r>
          </w:p>
        </w:tc>
        <w:tc>
          <w:tcPr>
            <w:tcW w:w="19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 исполнитель, соисполнитель,участник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ус мероприятия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реализацию муниципальной программы</w:t>
            </w:r>
          </w:p>
        </w:tc>
      </w:tr>
      <w:tr>
        <w:trPr>
          <w:trHeight w:val="1710" w:hRule="atLeast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, тыс. рублей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план, тыс. руб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расход, тыс. рублей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плана %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кассового плана %</w:t>
            </w:r>
          </w:p>
        </w:tc>
      </w:tr>
      <w:tr>
        <w:trPr>
          <w:trHeight w:val="264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111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Устойчивое развитие  городского поселения "Поселок Октябрьский""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92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8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85,9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безопасности жизнедеятельности населения и территории  городского поселения "Поселок Октябрьский"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9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9,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Профилактика экстремизма и терроризма на территории поселения</w:t>
            </w:r>
          </w:p>
        </w:tc>
      </w:tr>
      <w:tr>
        <w:trPr>
          <w:trHeight w:val="217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1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1800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,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4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2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2200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беспечение первичных мер пожарной безопасности</w:t>
            </w:r>
          </w:p>
        </w:tc>
      </w:tr>
      <w:tr>
        <w:trPr>
          <w:trHeight w:val="111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держка деятельности добровольной пожарной дружины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3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22003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</w:tc>
      </w:tr>
      <w:tr>
        <w:trPr>
          <w:trHeight w:val="217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.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4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22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4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1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"Развитие аппаратно-программного комплекса Безопасный город"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5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5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,7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19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1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19,9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</w:tr>
      <w:tr>
        <w:trPr>
          <w:trHeight w:val="16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1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04800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6,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6,4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Стимулирование развития культурно-досуговой деятельности на территории поселения</w:t>
            </w:r>
          </w:p>
        </w:tc>
      </w:tr>
      <w:tr>
        <w:trPr>
          <w:trHeight w:val="2148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2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018003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6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6,4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Сохранение и популяризация объектов культурного наследия</w:t>
            </w:r>
          </w:p>
        </w:tc>
      </w:tr>
      <w:tr>
        <w:trPr>
          <w:trHeight w:val="1548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3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032006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48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6,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Повышение эффективности деятельности учреждений физической культуры и спорта, повышение вовлечённости и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30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портивных мероприятий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1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012007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2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018016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1,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рганизация мероприятий для детей и молодёжи, патриотическое воспитание детей и молодёжи</w:t>
            </w:r>
          </w:p>
        </w:tc>
      </w:tr>
      <w:tr>
        <w:trPr>
          <w:trHeight w:val="130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для детей и молодежи, патриотическое воспитание детей и молодежи.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3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витие дорожной сети  городского поселения "Поселок Октябрьский"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0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0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08,8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Развитие сети автомобильных дорог городского поселения «Поселок Октябрьский»</w:t>
            </w:r>
          </w:p>
        </w:tc>
      </w:tr>
      <w:tr>
        <w:trPr>
          <w:trHeight w:val="1416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4012009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7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7,8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6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2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4018004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 территории  городского поселения "Поселок Октябрьский"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10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10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101,9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Организация уличного освещения поселения</w:t>
            </w:r>
          </w:p>
        </w:tc>
      </w:tr>
      <w:tr>
        <w:trPr>
          <w:trHeight w:val="79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селенных пунктов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68005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беспечение восстановления, сохранности зелёных насаждений, правильного и своевременного ухода за ними</w:t>
            </w:r>
          </w:p>
        </w:tc>
      </w:tr>
      <w:tr>
        <w:trPr>
          <w:trHeight w:val="1108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25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территории посёлка</w:t>
            </w:r>
          </w:p>
        </w:tc>
        <w:tc>
          <w:tcPr>
            <w:tcW w:w="19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2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120120</w:t>
            </w:r>
          </w:p>
        </w:tc>
        <w:tc>
          <w:tcPr>
            <w:tcW w:w="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,1</w:t>
            </w:r>
          </w:p>
        </w:tc>
        <w:tc>
          <w:tcPr>
            <w:tcW w:w="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,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,1</w:t>
            </w:r>
          </w:p>
        </w:tc>
        <w:tc>
          <w:tcPr>
            <w:tcW w:w="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Совершенствование архитектурно-художественного облика сельского поселения, размещение и содержание малых архитектурных формирований</w:t>
            </w:r>
          </w:p>
        </w:tc>
      </w:tr>
      <w:tr>
        <w:trPr>
          <w:trHeight w:val="1368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22013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2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2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23,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4.</w:t>
            </w:r>
          </w:p>
        </w:tc>
        <w:tc>
          <w:tcPr>
            <w:tcW w:w="25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9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32014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3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3,9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32014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4. Обустройство и содержание мест захоронения</w:t>
            </w:r>
          </w:p>
        </w:tc>
      </w:tr>
      <w:tr>
        <w:trPr>
          <w:trHeight w:val="96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5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42015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5. Организация сбора, вывоза бытовых отходов и мусора</w:t>
            </w:r>
          </w:p>
        </w:tc>
      </w:tr>
      <w:tr>
        <w:trPr>
          <w:trHeight w:val="133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52016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3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инициативных проектов, в том числе наказов</w:t>
            </w:r>
          </w:p>
        </w:tc>
      </w:tr>
      <w:tr>
        <w:trPr>
          <w:trHeight w:val="20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7.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7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 012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5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5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5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8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</w:t>
              <w:br/>
              <w:t>п. Октябрьский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,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Форма 4. О ресурсном обеспечении муниципальной программы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2021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, источники финансирован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, тыс. руб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овый расход, тыс. руб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Устойчивое развитие городского поселения "Поселок Октябрьский"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92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85,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32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31,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,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,1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,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,1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Профилактика экстремизма и терроризма на территории посел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1.1.1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2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беспечение первичных мер пожарной безопас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3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держка деятельности добровольной пожарной дружины 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19,9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19,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19,9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19,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405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1</w:t>
            </w:r>
          </w:p>
        </w:tc>
        <w:tc>
          <w:tcPr>
            <w:tcW w:w="4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6,4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6,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6,4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6,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Стимулирование развития культурно-досуговой деятельности на территории посел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405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2</w:t>
            </w:r>
          </w:p>
        </w:tc>
        <w:tc>
          <w:tcPr>
            <w:tcW w:w="4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</w:t>
            </w:r>
          </w:p>
        </w:tc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66,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66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6,4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6,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Сохранение и популяризация объектов культурного наслед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405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3</w:t>
            </w:r>
          </w:p>
        </w:tc>
        <w:tc>
          <w:tcPr>
            <w:tcW w:w="4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6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6,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6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6,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1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портивных мероприятий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2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1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1,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1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1,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2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4.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дорожной сети городского поселения "Поселок Октябрьский"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08,8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08,8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08,8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08,8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Развитие сети автомобильных дорог городского поселения "Поселок Октябрьский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  <w:br/>
              <w:t>4.1.1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07,8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07,8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7,8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7,8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  <w:br/>
              <w:t>4.1.2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 дорог общего пользования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3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территории городского поселения "Поселок Октябрьский"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108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101,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48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47,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Организация уличного освещения посел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1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селенных пунктов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беспечение восстановления, сохранности зеленых насаждений, правильного и своевременного ухода за ни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2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0,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0,1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,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,1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Совершенствование архитектурно-художественного облика городского поселения, размещение и содержание малых архитектурных формир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3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23,5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23,5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23,5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23,5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4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05,4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05,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5,4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5,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4. Обустройство и содержание мест захорон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5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5. Организация сбора, вывоза бытовых отходов и мусор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6</w:t>
            </w:r>
          </w:p>
        </w:tc>
        <w:tc>
          <w:tcPr>
            <w:tcW w:w="4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я инициативных проектов, в том числе наказ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7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,8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,5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8</w:t>
            </w:r>
          </w:p>
        </w:tc>
        <w:tc>
          <w:tcPr>
            <w:tcW w:w="44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</w:t>
              <w:br/>
              <w:t>п. Октябрьский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3,7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3,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200" w:after="200"/>
      <w:ind w:left="1080" w:hanging="720"/>
      <w:jc w:val="center"/>
      <w:outlineLvl w:val="0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lang w:val="en-US"/>
    </w:rPr>
  </w:style>
  <w:style w:type="character" w:styleId="Style14">
    <w:name w:val="Верхний колонтитул Знак"/>
    <w:qFormat/>
    <w:rPr>
      <w:rFonts w:cs="Times New Roman"/>
      <w:sz w:val="22"/>
      <w:lang w:val="en-US"/>
    </w:rPr>
  </w:style>
  <w:style w:type="character" w:styleId="Style15">
    <w:name w:val="Нижний колонтитул Знак"/>
    <w:qFormat/>
    <w:rPr>
      <w:rFonts w:cs="Times New Roman"/>
      <w:sz w:val="22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lang w:val="en-US"/>
    </w:rPr>
  </w:style>
  <w:style w:type="character" w:styleId="Style19">
    <w:name w:val="Тема примечания Знак"/>
    <w:qFormat/>
    <w:rPr>
      <w:rFonts w:cs="Times New Roman"/>
      <w:b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NewRomanPS-BoldMT;Times New Roman" w:hAnsi="TimesNewRomanPS-BoldMT;Times New Roman" w:eastAsia="Times New Roman" w:cs="TimesNewRomanPS-BoldMT;Times New Roman"/>
      <w:b/>
      <w:bCs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1:00Z</dcterms:created>
  <dc:creator>OfficeUSER</dc:creator>
  <dc:description/>
  <cp:keywords/>
  <dc:language>en-US</dc:language>
  <cp:lastModifiedBy>Наташа</cp:lastModifiedBy>
  <cp:lastPrinted>2022-03-11T10:51:00Z</cp:lastPrinted>
  <dcterms:modified xsi:type="dcterms:W3CDTF">2022-03-11T07:51:00Z</dcterms:modified>
  <cp:revision>61</cp:revision>
  <dc:subject/>
  <dc:title>Утверждаю</dc:title>
</cp:coreProperties>
</file>