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«12» октября 2021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  <w:r>
              <w:rPr>
                <w:b/>
                <w:sz w:val="17"/>
                <w:szCs w:val="17"/>
              </w:rPr>
              <w:t>66</w:t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9 месяцев 2021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              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1 года по доходам в сумме 40 162,4 тысяч рублей и по расходам в сумме 42 735,8 тысяч рублей с превышением расходов над доходами в сумме 2 573,4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9 месяцев 2021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9 месяцев 2021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9 месяцев 2021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городского поселения «Поселок Октябрьский» муниципального района «Белгородский район» Белгородской области за 9 месяцев 2021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1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1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ctiabrsk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Заместитель главы администрации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                          С.М. Стреб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2.10.2021г №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 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 694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5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695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695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77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77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0,6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6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 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-11 849,4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287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3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 562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3,2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48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4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96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2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ходы от оказания платных услуг и компенсации за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5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 640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01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 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 681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06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-1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42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26,5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26,5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3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 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 694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6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 714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0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5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 419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 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9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96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93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93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 0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 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 702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98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43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43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 9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7 761,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2.10.2021г №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2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 32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1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 178,5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9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671,7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56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2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7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05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43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88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28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 247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6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302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8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45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 15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 5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3 593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 15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5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 593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42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8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 532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 42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8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 532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3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73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16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5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6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23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6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723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 61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 73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7 875,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2.10.2021г №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9 месяцев 202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1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687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57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 687,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3 924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2 16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73 924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42 16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73 924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0 16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73 924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0 16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6 611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 73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6 611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73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6 611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73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6 611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735,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2.10.2021г №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 за 9 месяцев 202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371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8:00Z</dcterms:created>
  <dc:creator>ОК</dc:creator>
  <dc:description/>
  <cp:keywords/>
  <dc:language>en-US</dc:language>
  <cp:lastModifiedBy>Наташа</cp:lastModifiedBy>
  <cp:lastPrinted>2021-10-12T13:15:00Z</cp:lastPrinted>
  <dcterms:modified xsi:type="dcterms:W3CDTF">2021-10-12T11:25:00Z</dcterms:modified>
  <cp:revision>11</cp:revision>
  <dc:subject/>
  <dc:title>                                        </dc:title>
</cp:coreProperties>
</file>