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«19» июля 2021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  <w:r>
              <w:rPr>
                <w:b/>
                <w:sz w:val="17"/>
                <w:szCs w:val="17"/>
              </w:rPr>
              <w:t>48</w:t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полугодие 2021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              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1 года по доходам в сумме 27 456,4 тысяч рублей и по расходам в сумме 28 883,6 тысяч рублей с превышением расходов над доходами в сумме 1 427,2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полугодие 2021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полугодие 2021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полугодие 2021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городского поселения «Поселок Октябрьский» муниципального района «Белгородский район» Белгородской области за полугодие 2021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1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1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ctiabrsk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   А.А. Дукм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9.07.2021г №48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5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7 749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9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 290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290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602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602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0,6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6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 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5 493,2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459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8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 034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9,6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9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341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208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33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ходы от оказания платных услуг и компенсации за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 016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01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 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 024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06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0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26,5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26,5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-1,0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5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4 194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9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2 714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0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9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2 063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6001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 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934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6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14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93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 0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 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9 155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98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51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51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 9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 4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0 463,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9.07.2021г №48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 32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 974,0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9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6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375,8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48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54,4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5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9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05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70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19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 566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6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399,9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166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 32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 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3 162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 32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3 162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42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 2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 42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7 2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44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44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19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0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9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6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877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6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877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 60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 88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1 723,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9.07.2021г №48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полугодие 202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1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687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42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 687,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42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3 920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7 45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3 920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7 45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3 920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7 45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3 920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7 45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76 607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 88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 607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88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 607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88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 607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883,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9.07.2021г №4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 за полугодие 202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7371"/>
        <w:gridCol w:w="2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0:00Z</dcterms:created>
  <dc:creator>ОК</dc:creator>
  <dc:description/>
  <cp:keywords/>
  <dc:language>en-US</dc:language>
  <cp:lastModifiedBy>Наташа</cp:lastModifiedBy>
  <cp:lastPrinted>2021-04-20T16:37:00Z</cp:lastPrinted>
  <dcterms:modified xsi:type="dcterms:W3CDTF">2021-07-20T08:33:00Z</dcterms:modified>
  <cp:revision>10</cp:revision>
  <dc:subject/>
  <dc:title>                                        </dc:title>
</cp:coreProperties>
</file>