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 xml:space="preserve">Глава администрации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66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.А. Дукмас</w:t>
        <w:br/>
        <w:t>«23» янва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городского поселения «Поселок Октябрь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:</w:t>
            </w:r>
          </w:p>
        </w:tc>
        <w:tc>
          <w:tcPr>
            <w:tcW w:w="59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Устойчивое развитие городского поселения «Поселок Октябрьский» 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ормирования отчета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января 2020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  <w:br/>
        <w:t xml:space="preserve">к мониторингу реализации муниципальных программ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ответственными исполнителями муниципальных программ информации в рамках обеспечения мониторинга муниципальных программ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1. Общие сведения о реализации муниципальн</w:t>
      </w:r>
      <w:r>
        <w:rPr/>
        <w:t>ой программы (годовая форма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54"/>
        <w:gridCol w:w="1078"/>
        <w:gridCol w:w="646"/>
        <w:gridCol w:w="754"/>
        <w:gridCol w:w="812"/>
        <w:gridCol w:w="784"/>
        <w:gridCol w:w="833"/>
        <w:gridCol w:w="791"/>
        <w:gridCol w:w="970"/>
        <w:gridCol w:w="997"/>
        <w:gridCol w:w="1067"/>
        <w:gridCol w:w="1072"/>
        <w:gridCol w:w="987"/>
        <w:gridCol w:w="1076"/>
        <w:gridCol w:w="909"/>
      </w:tblGrid>
      <w:tr>
        <w:trPr>
          <w:trHeight w:val="846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</w:t>
              <w:br/>
              <w:t>соисполнитель, участник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-ятия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вый срок реализации мероприятия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й срок реализации мероприятия</w:t>
            </w:r>
          </w:p>
        </w:tc>
        <w:tc>
          <w:tcPr>
            <w:tcW w:w="4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реализацию муниципальной программы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39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59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46"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ассовы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6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, %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8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, %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92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ючено, тыс. рубле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4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лачено, тыс. рублей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-нение, %,</w:t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264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3264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962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812,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812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езопасности жизнедеятельности населения и территории поселк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ск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предупреждению преступлений террористического характера, территориальной и гражданской обороне, </w:t>
            </w:r>
            <w:r>
              <w:rPr>
                <w:rFonts w:cs="Times New Roman" w:ascii="Times New Roman" w:hAnsi="Times New Roman"/>
                <w:sz w:val="18"/>
              </w:rPr>
              <w:t>по обеспечению мобилизационной готовности экономик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еятельности добровольной пожарной дружин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7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7,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0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0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0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1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1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71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популяризация объектов культурного наслед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рганизация спортивных мероприят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5.20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4  Развитие дорожной сети городского поселения «Поселок Октябрьский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0,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92,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92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 Содержание и ремонт автомобильных дорог общего пользования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7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7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0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0,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20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</w:rPr>
              <w:t>Строительство автомобильных дорог общего пользова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2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2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2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72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Взнос в уставный капитал ОООО «ЕТК» в целях организации транспортного обслужива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5 Благоустройство территории поселка Октябрьск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15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15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94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2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2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</w:rPr>
              <w:t>Организация уличного освещения населенных пунктов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0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5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 по озеленению территории поселк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плата труда рабочим по благоустройств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60,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Прочие мероприяти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5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5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4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3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3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</w:rPr>
              <w:t>Мероприятия по обустройству и содержанию мест захорон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</w:rPr>
              <w:t>Организация сбора, вывоза бытовых отходов и мусор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19 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1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орма 2. Сведения о достижении значений целевых показателей муниципальной программы (квартальная/годовая форма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"/>
        <w:gridCol w:w="983"/>
        <w:gridCol w:w="1306"/>
        <w:gridCol w:w="254"/>
        <w:gridCol w:w="565"/>
        <w:gridCol w:w="1088"/>
        <w:gridCol w:w="322"/>
        <w:gridCol w:w="767"/>
        <w:gridCol w:w="117"/>
        <w:gridCol w:w="533"/>
        <w:gridCol w:w="798"/>
        <w:gridCol w:w="183"/>
        <w:gridCol w:w="554"/>
        <w:gridCol w:w="41"/>
        <w:gridCol w:w="844"/>
        <w:gridCol w:w="198"/>
        <w:gridCol w:w="488"/>
        <w:gridCol w:w="438"/>
        <w:gridCol w:w="453"/>
        <w:gridCol w:w="21"/>
        <w:gridCol w:w="933"/>
        <w:gridCol w:w="30"/>
        <w:gridCol w:w="980"/>
        <w:gridCol w:w="254"/>
        <w:gridCol w:w="313"/>
        <w:gridCol w:w="110"/>
        <w:gridCol w:w="702"/>
        <w:gridCol w:w="77"/>
      </w:tblGrid>
      <w:tr>
        <w:trPr>
          <w:trHeight w:val="477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целевого показа-теля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57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чение целевого показателя 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снование отклонения фактического от планового значения 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 период (факт)</w:t>
            </w:r>
          </w:p>
        </w:tc>
        <w:tc>
          <w:tcPr>
            <w:tcW w:w="46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, %</w:t>
            </w:r>
          </w:p>
        </w:tc>
        <w:tc>
          <w:tcPr>
            <w:tcW w:w="25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32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Социально-экономическое развитие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 xml:space="preserve">»  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езопасностью жизн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ессирующий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ессирующий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ессирующий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«Обеспечение безопасности жизнедеятельности населения и территории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Профилактика экстремизма и терроризма на территории поселения, обеспечение первичных мер пожарной безопасности, предупреждение и ликвидация последствий чрезвычайных ситуаций природного и техногенного характера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езопасностью жизн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32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досуга и обеспечение жителей поселения услугами культур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оздание условий для организации досуга, обеспечение жителей городского поселения услугами учреждений культуры). Мероприятие «Развитие и содержание дома культуры, организация культурно-массовых мероприятий, организация библиотечного обслуживания населения, сохранение, использование и популяризация объектов культурного наследия местного значения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Развитие физической культуры, массового спорта и молодежной политики (Обеспечение условий для развития на территории поселения физической культуры, организация проведения спортивных мероприятий и работы с молодежью). Мероприятие «Развитие и содержание физкультурно-оздоровительного комплекса, организация спортивных мероприятий, формирование здорового образа жизни местного населения, организация досуга и патриотическое воспитание детей и молодежи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4. Развитие дорожной сети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Совершенствование и развитие дорожной сети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Содержание дорожного хозяйства поселения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5. Благоустройство территории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Поддержание и улучшение санитарного и эстетического состояния территории проживания населения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Организация благоустройства территории поселения»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, % от числа опрошенных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 на конец года </w:t>
            </w:r>
          </w:p>
        </w:tc>
        <w:tc>
          <w:tcPr>
            <w:tcW w:w="1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13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3. Сведения об использовании бюджетных ассигнований на реализацию муниципальной программы за  2019 год (квартальная/годовая форма)</w:t>
            </w:r>
          </w:p>
        </w:tc>
      </w:tr>
      <w:tr>
        <w:trPr>
          <w:trHeight w:val="915" w:hRule="atLeast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подпрограммы, основного мероприятия, мероприятия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 соисполнитель,участник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ус мероприятия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реализацию муниципальной программы</w:t>
            </w:r>
          </w:p>
        </w:tc>
      </w:tr>
      <w:tr>
        <w:trPr>
          <w:trHeight w:val="1710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план, тыс. руб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 %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 %</w:t>
            </w:r>
          </w:p>
        </w:tc>
      </w:tr>
      <w:tr>
        <w:trPr>
          <w:trHeight w:val="264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11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"Устойчивое развитие  городского поселения "Поселок Октябрьский"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64,8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6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62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135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безопасности жизнедеятельности населения и территории  городского поселения "Поселок Октябрьский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рофилактика экстремизма и терроризма на территории поселения</w:t>
            </w:r>
          </w:p>
        </w:tc>
      </w:tr>
      <w:tr>
        <w:trPr>
          <w:trHeight w:val="217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1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18001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преступлений р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2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2200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первичных мер пожарной безопасности</w:t>
            </w:r>
          </w:p>
        </w:tc>
      </w:tr>
      <w:tr>
        <w:trPr>
          <w:trHeight w:val="111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ддержка деятельности добровольной пожарной дружины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3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200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>
          <w:trHeight w:val="217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.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4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02200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0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0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02,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</w:tr>
      <w:tr>
        <w:trPr>
          <w:trHeight w:val="168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1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48002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тимулирование развития культурно-досуговой деятельности на территории поселения</w:t>
            </w:r>
          </w:p>
        </w:tc>
      </w:tr>
      <w:tr>
        <w:trPr>
          <w:trHeight w:val="214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2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1800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1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1,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3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10059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10059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хранение и популяризация объектов культурного наследия</w:t>
            </w:r>
          </w:p>
        </w:tc>
      </w:tr>
      <w:tr>
        <w:trPr>
          <w:trHeight w:val="154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4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2032006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154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овышение эффективности деятельности учреждений физической культуры и спорта, повышение вовлечённости и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30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портивных мероприятий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1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3012007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рганизация мероприятий для детей и молодёжи, патриотическое воспитание детей и молодёжи</w:t>
            </w:r>
          </w:p>
        </w:tc>
      </w:tr>
      <w:tr>
        <w:trPr>
          <w:trHeight w:val="1305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для детей и молодежи, патриотическое воспитание детей и молодежи.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дорожной сети  городского поселения "Поселок Октябрьский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307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30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30,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Развитие сети автомобильных дорог городского поселения «Поселок Октябрьский»</w:t>
            </w:r>
          </w:p>
        </w:tc>
      </w:tr>
      <w:tr>
        <w:trPr>
          <w:trHeight w:val="1416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4012009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7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0,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6</w:t>
            </w:r>
          </w:p>
        </w:tc>
      </w:tr>
      <w:tr>
        <w:trPr>
          <w:trHeight w:val="1296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автомобильных дорог общего пользован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4012059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2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2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3.</w:t>
            </w:r>
          </w:p>
        </w:tc>
        <w:tc>
          <w:tcPr>
            <w:tcW w:w="2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401800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4018005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4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 в уставный капитал ОООО «ЕТК» в целях организации транспортного обслуживан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 территории  городского поселения "Поселок Октябрьский"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15,2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1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4,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рганизация уличного освещения поселения</w:t>
            </w:r>
          </w:p>
        </w:tc>
      </w:tr>
      <w:tr>
        <w:trPr>
          <w:trHeight w:val="792" w:hRule="atLeast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506713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506S13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восстановления, сохранности зелёных насаждений, правильного и своевременного ухода за ними</w:t>
            </w:r>
          </w:p>
        </w:tc>
      </w:tr>
      <w:tr>
        <w:trPr>
          <w:trHeight w:val="133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2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территории посёлка</w:t>
            </w:r>
          </w:p>
        </w:tc>
        <w:tc>
          <w:tcPr>
            <w:tcW w:w="19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2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50120120</w:t>
            </w:r>
          </w:p>
        </w:tc>
        <w:tc>
          <w:tcPr>
            <w:tcW w:w="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вершенствование архитектурно-художественного облика сельского поселения, размещение и содержание малых архитектурных формирований</w:t>
            </w:r>
          </w:p>
        </w:tc>
      </w:tr>
      <w:tr>
        <w:trPr>
          <w:trHeight w:val="1368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501201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3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4.</w:t>
            </w:r>
          </w:p>
        </w:tc>
        <w:tc>
          <w:tcPr>
            <w:tcW w:w="2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503201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3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503201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Обустройство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5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5042015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1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Организация сбора, вывоза бытовых отходов и мусора</w:t>
            </w:r>
          </w:p>
        </w:tc>
      </w:tr>
      <w:tr>
        <w:trPr>
          <w:trHeight w:val="1332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5052016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4.О ресурсном обеспечении муниципальной программы за  2019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, источники финансировани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, тыс. руб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овый расход, тыс. руб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стойчивое развитие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64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62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24,8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22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рофилактика экстремизма и терроризма на территории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1.1.1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2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первичных мер пожарной безопас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3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держка деятельности добровольной пожарной дружины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7,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2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7,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02,7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05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1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0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0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тимулирование развития культурно-досуговой деятельности на территории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05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2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71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71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1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71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3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хранение и популяризация объектов культурного наслед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405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4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1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портивных мероприятий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.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дорожной сети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7,5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0,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7,5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30,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Развитие сети автомобильных дорог городского поселения "Поселок Октябрьский"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  <w:br/>
              <w:t>4.1.1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7,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0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7,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0,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  <w:br/>
              <w:t>4.1.2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автомобильных дорог общего пользова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2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2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2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2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3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3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нос в уставный капитал ОООО «ЕТК» в целях организации транспортного обслужива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и  городского поселения "Поселок Октябрьский"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5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94,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15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94,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рганизация уличного освещения посел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1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2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,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,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0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3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60,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60,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3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0,3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4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5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4,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5,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4,5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Обустройство и содержание мест захорон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5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Организация сбора, вывоза бытовых отходов и мусор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</w:t>
            </w:r>
          </w:p>
        </w:tc>
        <w:tc>
          <w:tcPr>
            <w:tcW w:w="44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21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200" w:after="200"/>
      <w:ind w:left="1080" w:hanging="720"/>
      <w:jc w:val="center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lang w:val="en-US"/>
    </w:rPr>
  </w:style>
  <w:style w:type="character" w:styleId="Style14">
    <w:name w:val="Верхний колонтитул Знак"/>
    <w:qFormat/>
    <w:rPr>
      <w:rFonts w:cs="Times New Roman"/>
      <w:sz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lang w:val="en-US"/>
    </w:rPr>
  </w:style>
  <w:style w:type="character" w:styleId="Style19">
    <w:name w:val="Тема примечания Знак"/>
    <w:qFormat/>
    <w:rPr>
      <w:rFonts w:cs="Times New Roman"/>
      <w:b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NewRomanPS-BoldMT;Times New Roman" w:hAnsi="TimesNewRomanPS-BoldMT;Times New Roman" w:eastAsia="Times New Roman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1:00Z</dcterms:created>
  <dc:creator>OfficeUSER</dc:creator>
  <dc:description/>
  <cp:keywords/>
  <dc:language>en-US</dc:language>
  <cp:lastModifiedBy>Наташа</cp:lastModifiedBy>
  <cp:lastPrinted>2020-01-22T16:35:00Z</cp:lastPrinted>
  <dcterms:modified xsi:type="dcterms:W3CDTF">2020-01-23T13:26:00Z</dcterms:modified>
  <cp:revision>31</cp:revision>
  <dc:subject/>
  <dc:title>Утверждаю</dc:title>
</cp:coreProperties>
</file>