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310652" r:id="rId2"/>
        </w:objec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16» апреля 2018 г.</w:t>
        <w:tab/>
        <w:tab/>
        <w:tab/>
        <w:tab/>
        <w:tab/>
        <w:t xml:space="preserve">                                             №47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1 квартал 2018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18 года по доходам в сумме 5 202,4 тысяч рублей и по расходам в сумме 6 534,5 тысяч рублей с превышением расходов над доходами в сумме  1 332,1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1 квартал 2018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 1 квартал 2018 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18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18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18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oktyab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бухгалтер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ервый заместитель главы администрации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 С.Стреб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6.04.2018г №47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18 года по доходам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4 872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463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63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81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81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16,0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6,0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6 956,3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052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 903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4,3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4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481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390,1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0,1</w:t>
            </w:r>
          </w:p>
        </w:tc>
      </w:tr>
      <w:tr>
        <w:trPr>
          <w:trHeight w:val="4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2,5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13 6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6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4 872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 79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 415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51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-11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 02 35930 13 0000 15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  бюджетам городских поселений   на государственную   регистрацию  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15001 13 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 04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3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74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74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 8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2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9 663,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6.04.2018г №4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18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8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661,4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3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971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80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9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89,2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79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18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 733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9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276,6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59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 456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1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250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5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250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7,8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7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6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8 897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6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 897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-136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-136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1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 86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53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8 331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6.04.2018г №4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18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8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33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 86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2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86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86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86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38 86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53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86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3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86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3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86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34,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2:00Z</dcterms:created>
  <dc:creator>ОК</dc:creator>
  <dc:description/>
  <cp:keywords/>
  <dc:language>en-US</dc:language>
  <cp:lastModifiedBy>Наташа</cp:lastModifiedBy>
  <cp:lastPrinted>2018-04-23T13:26:00Z</cp:lastPrinted>
  <dcterms:modified xsi:type="dcterms:W3CDTF">2018-04-23T10:26:00Z</dcterms:modified>
  <cp:revision>19</cp:revision>
  <dc:subject/>
  <dc:title>                                        </dc:title>
</cp:coreProperties>
</file>