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 xml:space="preserve">Глава администрации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А. Дукмас</w:t>
        <w:br/>
        <w:t>«04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городского поселения 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59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Устойчивое развитие городского поселения «Поселок Октябрьский»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ормирования отчета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февраля 2021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  <w:br/>
        <w:t xml:space="preserve">к мониторингу реализации муниципальных программ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ответственными исполнителями муниципальных программ информации в рамках обеспечения мониторинга муниципальных програм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1. Общие сведения о реализации муниципальн</w:t>
      </w:r>
      <w:r>
        <w:rPr/>
        <w:t>ой программы (годовая форма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4"/>
        <w:gridCol w:w="1078"/>
        <w:gridCol w:w="646"/>
        <w:gridCol w:w="754"/>
        <w:gridCol w:w="812"/>
        <w:gridCol w:w="784"/>
        <w:gridCol w:w="833"/>
        <w:gridCol w:w="791"/>
        <w:gridCol w:w="970"/>
        <w:gridCol w:w="997"/>
        <w:gridCol w:w="1067"/>
        <w:gridCol w:w="1072"/>
        <w:gridCol w:w="987"/>
        <w:gridCol w:w="1076"/>
        <w:gridCol w:w="909"/>
      </w:tblGrid>
      <w:tr>
        <w:trPr>
          <w:trHeight w:val="846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, участник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-ятия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срок реализации мероприятия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срок реализации мероприятия</w:t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5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46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ссов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6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92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ючено, тыс. рубл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чено, тыс. рубле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-нение, %,</w:t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4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092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092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081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698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зопасности жизнедеятельности населения и территории посел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ятельности добровольной пожарной дружин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90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9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98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98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44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44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44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2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2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2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пуляризация объектов культурного наслед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,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портивных мероприят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,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  Развитие дорожной сети городского поселения «Поселок Октябрьский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1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1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1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 Содержание дорог местного пользования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1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1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1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Ремонт дорог местного пользова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 Благоустройство территории поселка 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4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46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6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58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72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9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6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6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6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еленению территории посел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плата труда рабочим по благоустройств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8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87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87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очие мероприят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6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6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5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5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устройству и содержанию мест захорон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а, вывоза бытовых отходов и мусор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а, вывоза бытовых отходов и мусор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0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9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2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9,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2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орма 2. Сведения о достижении значений целевых показателей муниципальной программы (годовая форма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"/>
        <w:gridCol w:w="983"/>
        <w:gridCol w:w="61"/>
        <w:gridCol w:w="1245"/>
        <w:gridCol w:w="254"/>
        <w:gridCol w:w="565"/>
        <w:gridCol w:w="1088"/>
        <w:gridCol w:w="322"/>
        <w:gridCol w:w="767"/>
        <w:gridCol w:w="117"/>
        <w:gridCol w:w="533"/>
        <w:gridCol w:w="798"/>
        <w:gridCol w:w="183"/>
        <w:gridCol w:w="554"/>
        <w:gridCol w:w="41"/>
        <w:gridCol w:w="844"/>
        <w:gridCol w:w="198"/>
        <w:gridCol w:w="488"/>
        <w:gridCol w:w="438"/>
        <w:gridCol w:w="453"/>
        <w:gridCol w:w="21"/>
        <w:gridCol w:w="933"/>
        <w:gridCol w:w="30"/>
        <w:gridCol w:w="980"/>
        <w:gridCol w:w="254"/>
        <w:gridCol w:w="313"/>
        <w:gridCol w:w="110"/>
        <w:gridCol w:w="702"/>
        <w:gridCol w:w="77"/>
      </w:tblGrid>
      <w:tr>
        <w:trPr>
          <w:trHeight w:val="47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целевого показа-теля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5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чение целевого показателя 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снование отклонения фактического от планового значения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 (факт)</w:t>
            </w:r>
          </w:p>
        </w:tc>
        <w:tc>
          <w:tcPr>
            <w:tcW w:w="46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, %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Социально-экономическое развитие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безопасности жизнедеятельности населения и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Профилактика экстремизма и терроризма на территории поселения, обеспечение первичных мер пожарной безопасности, предупреждение и ликвидация последствий чрезвычайных ситуаций природного и техногенного характера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досуга и обеспечение жителей поселения услугами куль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оздание условий для организации досуга, обеспечение жителей городского поселения услугами учреждений культуры). 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Развитие физической культуры, массового спорта и молодежной политики (Обеспечение условий для развития на территории поселения физической культуры, организация проведения спортивных мероприятий и работы с молодежью). 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4. Развитие дорожной сет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вершенствование и развитие дорожной сети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Содержание дорожного хозяйства поселения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Благоустройство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Поддержание и улучшение санитарного и эстетического состояния территории проживания населения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Организация благоустройства территории поселения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3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3. Сведения об использовании бюджетных ассигнований на реализацию муниципальной программы за 2020 год     (годовая форма)</w:t>
            </w:r>
          </w:p>
        </w:tc>
      </w:tr>
      <w:tr>
        <w:trPr>
          <w:trHeight w:val="915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подпрограммы, основного мероприятия, мероприятия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ь,участник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с мероприятия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</w:tr>
      <w:tr>
        <w:trPr>
          <w:trHeight w:val="1710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план, тыс. 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 %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 %</w:t>
            </w:r>
          </w:p>
        </w:tc>
      </w:tr>
      <w:tr>
        <w:trPr>
          <w:trHeight w:val="264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Устойчивое развитие  городского поселения "Поселок Октябрьский"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79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7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92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135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</w:tr>
      <w:tr>
        <w:trPr>
          <w:trHeight w:val="217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1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1800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</w:tr>
      <w:tr>
        <w:trPr>
          <w:trHeight w:val="111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217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.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4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9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9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98,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4800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4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4,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</w:tr>
      <w:tr>
        <w:trPr>
          <w:trHeight w:val="21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1800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2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2,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</w:tr>
      <w:tr>
        <w:trPr>
          <w:trHeight w:val="15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3200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ё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2007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801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ёжи, патриотическое воспитание детей и молодёжи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.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дорожной сет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21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2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21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«Поселок Октябрьский»</w:t>
            </w:r>
          </w:p>
        </w:tc>
      </w:tr>
      <w:tr>
        <w:trPr>
          <w:trHeight w:val="141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2009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1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1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орог местного значе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2009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2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800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800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4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 в уставный капитал ОООО «ЕТК» в целях организации транспортного обслужива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территори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14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1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76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</w:tr>
      <w:tr>
        <w:trPr>
          <w:trHeight w:val="792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6713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2,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1224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6S13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ёных насаждений, правильного и своевременного ухода за ними</w:t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ёлка</w:t>
            </w:r>
          </w:p>
        </w:tc>
        <w:tc>
          <w:tcPr>
            <w:tcW w:w="1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120120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,7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,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,7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сельского поселения, размещение и содержание малых архитектурных формирований</w:t>
            </w:r>
          </w:p>
        </w:tc>
      </w:tr>
      <w:tr>
        <w:trPr>
          <w:trHeight w:val="136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1201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8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8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87,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4.</w:t>
            </w:r>
          </w:p>
        </w:tc>
        <w:tc>
          <w:tcPr>
            <w:tcW w:w="2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5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4201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5201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очистке, дезинфекции и благоустройству прилегающей территории шахтных колодцев</w:t>
            </w:r>
          </w:p>
        </w:tc>
      </w:tr>
      <w:tr>
        <w:trPr>
          <w:trHeight w:val="20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7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мероприятий по очистке, дезинфекции и благоустройству прилегающей территории шахтных колодцев (областной  бюджет)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7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7714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1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1,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2,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мероприятий по очистке, дезинфекции и благоустройству прилегающей территории шахтных колодцев (местный  бюджет)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4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4.О ресурсном обеспечении муниципальной программы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, источники финансирова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, тыс. руб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расход, тыс. руб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стойчивое развитие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79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92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9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8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19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13,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1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8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8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8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8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4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4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4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4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2,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2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2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2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4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дорожной сети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1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1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1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1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"Поселок Октябрьский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1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1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1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1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 дорог общего пользо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 в уставный капитал ОООО «ЕТК» в целях организации транспортного обслужи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46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6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9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8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87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81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6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1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2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0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0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87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87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87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87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6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6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6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6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4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2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7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00" w:after="200"/>
      <w:ind w:left="1080" w:hanging="720"/>
      <w:jc w:val="center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en-US"/>
    </w:rPr>
  </w:style>
  <w:style w:type="character" w:styleId="Style14">
    <w:name w:val="Верхний колонтитул Знак"/>
    <w:qFormat/>
    <w:rPr>
      <w:rFonts w:cs="Times New Roman"/>
      <w:sz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lang w:val="en-US"/>
    </w:rPr>
  </w:style>
  <w:style w:type="character" w:styleId="Style19">
    <w:name w:val="Тема примечания Знак"/>
    <w:qFormat/>
    <w:rPr>
      <w:rFonts w:cs="Times New Roman"/>
      <w:b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1:00Z</dcterms:created>
  <dc:creator>OfficeUSER</dc:creator>
  <dc:description/>
  <cp:keywords/>
  <dc:language>en-US</dc:language>
  <cp:lastModifiedBy>Наташа</cp:lastModifiedBy>
  <cp:lastPrinted>2021-02-05T10:58:00Z</cp:lastPrinted>
  <dcterms:modified xsi:type="dcterms:W3CDTF">2021-02-05T07:59:00Z</dcterms:modified>
  <cp:revision>46</cp:revision>
  <dc:subject/>
  <dc:title>Утверждаю</dc:title>
</cp:coreProperties>
</file>