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14» октября 2020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9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9 месяцев 2020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0 года по доходам в сумме 23 383,0 тысяч рублей и по расходам в сумме 25 154,8 тысяч рублей с превышением расходов над доходами в сумме 1 771,8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9 месяцев 2020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9 месяцев 2020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9 месяцев 2020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городского поселения «Поселок Октябрьский» муниципального района «Белгородский район» Белгородской области за 9 месяцев 2020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0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0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ctiabrsk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    А.А.Дукм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4.10.2020г №93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 21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862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62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9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9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980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9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80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0,2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2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 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1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2 671,8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285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 386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6,1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8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05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8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705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36,1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35,7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3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4,4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7,0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 21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 935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 269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500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 0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5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21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7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 972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81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 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6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 695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65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65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 5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6 152,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4.10.2020г №93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87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 744,2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55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584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5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4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5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5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17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7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70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82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 512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938,1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574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 04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 8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0 151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04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8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151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29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9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9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 772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9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2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 772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6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6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4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4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9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369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9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369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 35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 15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5 199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4.10.2020г №9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9 месяцев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0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77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1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5 535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6 4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5 535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6 4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5 535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6 4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5 535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6 4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56 353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 1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353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1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353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1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353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154,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4.10.2020г №9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 за 9 месяцев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371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4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,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8:00Z</dcterms:created>
  <dc:creator>ОК</dc:creator>
  <dc:description/>
  <cp:keywords/>
  <dc:language>en-US</dc:language>
  <cp:lastModifiedBy>Наташа</cp:lastModifiedBy>
  <cp:lastPrinted>2020-10-15T12:20:00Z</cp:lastPrinted>
  <dcterms:modified xsi:type="dcterms:W3CDTF">2020-10-15T09:20:00Z</dcterms:modified>
  <cp:revision>6</cp:revision>
  <dc:subject/>
  <dc:title>                                        </dc:title>
</cp:coreProperties>
</file>