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СКОГО ПОСЕЛЕНИЯ «ПОСЕЛОК ОКТЯБРЬСК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08» июля 2020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6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полугодие 2020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0 года по доходам в сумме 10 983,1 тысяч рублей и по расходам в сумме 14 992,0 тысяч рублей с превышением расходов над доходами в сумме 4 008,9 тысячи рублей (прилагаю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полугодие 2020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полугодие 2020 года (прилагается)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0 года (прилагается)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о использованию бюджетных ассигнований резервного фонда городского поселения «Поселок Октябрьский» муниципального района «Белгородский район» Белгородской области за полугодие 2020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0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счетную комиссию Белгородского района;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20 год.</w:t>
      </w:r>
    </w:p>
    <w:p>
      <w:pPr>
        <w:pStyle w:val="Normal"/>
        <w:ind w:firstLine="36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octiabrsk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аспоряжения возложить на главного специалиста по ведению бухгалтерского учет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Октябрьский»                            С.М. Стреб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20г №62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7"/>
                <w:szCs w:val="27"/>
                <w:lang w:val="ru-RU"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 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 108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5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 256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256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2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736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736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2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+0,2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6 595,1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  <w:lang w:val="ru-RU" w:eastAsia="ru-RU"/>
              </w:rPr>
            </w:pPr>
            <w:r>
              <w:rPr>
                <w:b w:val="false"/>
                <w:bCs/>
                <w:sz w:val="27"/>
                <w:szCs w:val="27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896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 698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5,6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393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102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4,0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84,4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3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0,4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7,0</w:t>
            </w:r>
          </w:p>
        </w:tc>
      </w:tr>
      <w:tr>
        <w:trPr>
          <w:trHeight w:val="4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7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 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3 108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6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 050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yle14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9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1 380,8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15001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0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 011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 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4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 293,7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4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 9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4 963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69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69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 1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 9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5 158,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20г №6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полугодие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87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4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 444,0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5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65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5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43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22,1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12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17,8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7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70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 88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7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 093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1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302,8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46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790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 46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 4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 051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 46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4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5 051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79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9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 993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 99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 0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5 993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4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94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3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83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93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93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 14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 9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1 149,8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20г №62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полугодие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20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00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 0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6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,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5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4 03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4 03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4 03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-14 03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 9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9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4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92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ind w:firstLine="708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8.07.2020г №6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тчет об использовании бюджетных ассигнований резервного фонда </w:t>
      </w: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 за полугодие 2020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ыс.рублей</w:t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7371"/>
        <w:gridCol w:w="2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3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3" w:hanging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поселения «Поселок Октябрьски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48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9:00Z</dcterms:created>
  <dc:creator>ОК</dc:creator>
  <dc:description/>
  <cp:keywords/>
  <dc:language>en-US</dc:language>
  <cp:lastModifiedBy>Наташа</cp:lastModifiedBy>
  <cp:lastPrinted>2020-04-13T13:01:00Z</cp:lastPrinted>
  <dcterms:modified xsi:type="dcterms:W3CDTF">2020-07-22T11:38:00Z</dcterms:modified>
  <cp:revision>18</cp:revision>
  <dc:subject/>
  <dc:title>                                        </dc:title>
</cp:coreProperties>
</file>