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81346" r:id="rId2"/>
        </w:objec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09» апреля 2020 г.</w:t>
        <w:tab/>
        <w:tab/>
        <w:tab/>
        <w:tab/>
        <w:tab/>
        <w:t xml:space="preserve">                                           №39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1 квартал 2020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0 года по доходам в сумме 4 388,8 тысяч рублей и по расходам в сумме 4 923,7 тысяч рублей с превышением расходов над доходами в сумме 534,9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1 квартал 2020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1 квартал 2020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20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1 квартал 2020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0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0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ctiabrsk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А.А.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9.04.2020г №39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0 66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597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597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288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288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6,8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6,8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4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0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1 471,1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 42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 05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0,8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225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102,0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6,5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0 66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318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3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 639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5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2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4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4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9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 145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7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7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 2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6 829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9.04.2020г №39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0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 565,0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7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356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8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86,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6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20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0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96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8 373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 647,1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4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726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 9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8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 051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 051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9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207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9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 207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06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6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4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 433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433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 21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92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6 295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9.04.2020г №39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7 21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3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7 21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 3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7 21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 3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7 21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 3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7 21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2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 21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 92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 21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 92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 21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 923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9.04.2020г №3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1 квартал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9:00Z</dcterms:created>
  <dc:creator>ОК</dc:creator>
  <dc:description/>
  <cp:keywords/>
  <dc:language>en-US</dc:language>
  <cp:lastModifiedBy>Наташа</cp:lastModifiedBy>
  <cp:lastPrinted>2020-04-13T13:01:00Z</cp:lastPrinted>
  <dcterms:modified xsi:type="dcterms:W3CDTF">2020-04-13T11:11:00Z</dcterms:modified>
  <cp:revision>3</cp:revision>
  <dc:subject/>
  <dc:title>                                        </dc:title>
</cp:coreProperties>
</file>