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55" w:leader="none"/>
        </w:tabs>
        <w:overflowPunct w:val="false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false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ind w:left="-142"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18» декабря 2023 г.                                                                                                     № 97</w:t>
            </w:r>
          </w:p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overflowPunct w:val="false"/>
              <w:ind w:right="-1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регламента осуществления ведомственного контроля </w:t>
        <w:br/>
        <w:t>в сфере закупок товаров, работ, услуг для обеспечения муниципальных нужд администрации Белгородского района Белгоро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постановлением Правительства Белгородской области </w:t>
        <w:br/>
        <w:t xml:space="preserve">от 28.07.2014 № 282-пп «Об утверждении Порядка осуществления ведомственного контроля в сфере закупок товаров, работ, услуг для обеспечения государственных нужд Белгородской области», постановлением администрации Белгородского района от 21.11.2023 № 182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района «Белгородский район» Белгородской области», а также в целях повышения эффективности, результативности осуществления закупок товаров, работ, услуг для обеспечения муниципальных нужд, развития добросовестной конкуренции, обеспечения гласности и прозрачности осуществления закупок, предотвращения коррупции </w:t>
        <w:br/>
        <w:t>и других злоупотреблений в сфере закупок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1. Утвердить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Регламент осуществления ведомственного контроля в сфере закупок товаров, работ, услуг для обеспечения муниципальных нуж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и городского поселения «Поселок Октябрьский» Белгородского района Белгород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 Утвердить состав комиссии по проведению ведомственного контроля </w:t>
        <w:br/>
        <w:t>в сфере закупок товаров, работ, услуг для обеспечения муниципальных нужд администрации городского поселения «Поселок Октябрьский» Белгородского района Белгород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536"/>
        <w:gridCol w:w="34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город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«Поселок Октябрьский»                                  </w:t>
            </w:r>
          </w:p>
        </w:tc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А.А. Дукмас</w:t>
            </w:r>
          </w:p>
        </w:tc>
      </w:tr>
      <w:tr>
        <w:trPr/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Ё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распоряжением администрации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«Поселок Октябр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т «18» декабря 2023 г. № 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99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Регламент </w:t>
      </w:r>
    </w:p>
    <w:p>
      <w:pPr>
        <w:pStyle w:val="Normal"/>
        <w:ind w:left="-142" w:right="-1" w:hanging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существления ведомственного контроля в сфере закупок товаров, работ, </w:t>
      </w:r>
    </w:p>
    <w:p>
      <w:pPr>
        <w:pStyle w:val="Normal"/>
        <w:ind w:left="-142"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слуг для  обеспечения  муниципальных  нужд  администрации  городского поселения «Поселок Октябрьский» Белгородского района </w:t>
      </w:r>
    </w:p>
    <w:p>
      <w:pPr>
        <w:pStyle w:val="Normal"/>
        <w:ind w:left="-142"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елгородской области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3969" w:right="-284" w:hanging="42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ind w:left="1713" w:right="-28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 Регламент осуществления ведомственного контроля в сфере закупок товаров, работ, услуг для обеспечения муниципальных нужд администрации городского поселения «Поселок Октябрьский» Белгородского района Белгородской области (далее – Регламент) устанавливает правила осуществления администрацией городского поселения «Поселок Октябрьский» Белгородского района Белгородской области ведомственного контроля в сфере закупок товаров, работ, услуг для обеспечения муниципальных нужд в отношении подведомственных учреждений (далее соответственно – Администрация, орган ведомственного контроля) за соблюдением требований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 и иных нормативных правовых актов о контрактной системе в сфере закупок товаров, работ, услуг </w:t>
        <w:br/>
        <w:t xml:space="preserve">для обеспечения муниципальных нужд (далее – заказчики). </w:t>
      </w:r>
    </w:p>
    <w:p>
      <w:pPr>
        <w:pStyle w:val="Normal"/>
        <w:ind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сновными задачами ведомственного контроля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  обеспечение соблюдения заказчиками требований законодательства Российской Федерации о контрактной системе при осуществлении закупок </w:t>
        <w:br/>
        <w:t>для муниципальных нужд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)  выявление и устранение нарушений, допущенных при принятии решений и совершении действий (бездействий) 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  выявление причин и условий, способствующих принятию </w:t>
        <w:br/>
        <w:t xml:space="preserve">не соответствующих требованиям законодательства Российской Федерации </w:t>
        <w:br/>
        <w:t xml:space="preserve">о контрактной системе решений, совершению неправомерных действий (бездействий) в сфере закупок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 осуществлении ведомственного контроля проводится проверка соблюдения заказчиками законодательства Российской Федерации о контрактной системе в сфере закупок, в том числе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) 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) соблюдения требований к обоснованию закупок и обоснованности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3)  соблюдение требований о нормировании 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4)</w:t>
      </w:r>
      <w:r>
        <w:rPr/>
        <w:t>  </w:t>
      </w:r>
      <w:r>
        <w:rPr>
          <w:rFonts w:cs="Times New Roman" w:ascii="Times New Roman" w:hAnsi="Times New Roman"/>
          <w:sz w:val="27"/>
          <w:szCs w:val="27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)  соответствия информации об идентификационных кодах закупок </w:t>
        <w:br/>
        <w:t xml:space="preserve">и непревышения объема финансового обеспечения для осуществления данных закупок информации, содержащейся в планах – графиках  закупок, извещениях </w:t>
        <w:br/>
        <w:t>об осуществлении закупок, протоколах определения поставщиков (подрядчиков, исполнителей), условиях проектов контрактов, направленных участникам закупок, с которыми заключаются контракты, в реестре контрактов, заключенных заказчикам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6) 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 работы, услуг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соблюдения требований по определению поставщика (подрядчика, исполнителя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1)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рка соблюдения заказчиками законодательства Российской Федерации о контрактной системе в сфере закупок может быть тематического или комплексного характера, осуществляться сплошным или выборочным способом </w:t>
        <w:br/>
        <w:t>в зависимости от целей предмета, методов, способов и сроков ее проведения, которые устанавливаются распоряжением Администрации.</w:t>
      </w:r>
    </w:p>
    <w:p>
      <w:pPr>
        <w:pStyle w:val="Normal"/>
        <w:ind w:right="-1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99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Порядок организации ведомственного контроля.</w:t>
      </w:r>
    </w:p>
    <w:p>
      <w:pPr>
        <w:pStyle w:val="Normal"/>
        <w:ind w:right="-1" w:firstLine="99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1.  Ведомственный контроль осуществляется посредством проведения плановых и внеплановых проверок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2.  Плановые и внеплановые проверки проводятся в форме документарных и (или) выездных проверок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арная проверка осуществляется по местонахождению органа ведомственного контроля на основании информации и документов, размещенных в единой информационной системе в сфере закупок и (или) представленных </w:t>
        <w:br/>
        <w:t>по запросу администрации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едставления документов для проведения документарной проверки устанавливается в указанном запросе и исчисляется с даты получения такого запрос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ыездная проверка (как плановая, так и внеплановая) проводится </w:t>
        <w:br/>
        <w:t>по местонахождению заказчика и (или) по месту фактического осуществления его деятельност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выездной проверки проводятся действия по документальному </w:t>
        <w:br/>
        <w:t xml:space="preserve">и фактическому изучению деятельности заказчика. Действия по документальному изучению деятельности проводятся путем изучения документов о планировании </w:t>
        <w:br/>
        <w:t xml:space="preserve">и осуществлении закупок, финансовых, бухгалтерских, отчетных документов </w:t>
        <w:br/>
        <w:t xml:space="preserve">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оценки полученной из них информации с учетом информации </w:t>
        <w:br/>
        <w:t>из письменных объяснений, справок и сведений должностных лиц заказчика. Действия по фактическому изучению деятельности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3. Плановые проверки осуществляются в соответствии с планом проверок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План проверок утверждается распоряжением Администра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5. План проверок формируется на очередной календарный год </w:t>
        <w:br/>
        <w:t xml:space="preserve">и утверждается до 20 декабря года, предшествующего году, на который разрабатывается такой план. Вновь созданные заказчики могут быть включены </w:t>
        <w:br/>
        <w:t>в план проверок на текущий год. Основанием для включения плановой проверки вновь созданного заказчика является истечение 6 (шесть) месяцев со дня государственной регистрации такого лиц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6. План проверок должен содержать следующие сведения: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органа ведомственного контрол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) сведения о заказчиках, в отношении которых принято решение </w:t>
        <w:br/>
        <w:t>о проведении плановой проверки (наименование, адрес местонахождения, адрес (адреса) фактического осуществления деятельности заказчика, основной государственный регистрационный номер, идентификационный номер налогоплательщика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снование проведения плановой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4) цель, предмет плановой проверки (проверяемые вопросы), период времени, за который проверяется деятельность заказчика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ату проведения последней плановой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месяц начала проведения плановой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форму проведения плановой проверки (документарная и (или) выездная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7. По распоряжению Администрации в план проверок могут быть внесены изменения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ие изменений в план проверок осуществляется в следующих случаях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) исключение проверки из плана проверок в связи с ликвидацией заказчика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зменение указанных в плане проверок сведений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а) в связи с изменением наименования заказчик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б) в связи с изменением адреса местонахождения или адреса фактического осуществления деятельности заказчик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) в связи с реорганизацией заказчик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3) в иных случаях, установленных Регламенто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8. Внесение изменений в план проверок осуществляется не позднее чем </w:t>
        <w:br/>
        <w:t xml:space="preserve">за 10 (десять) рабочих дней до дня начала проведения плановой проверки, </w:t>
        <w:br/>
        <w:t>в отношении которой вносятся такие измен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9. План проверок, а также вносимые в него изменения доводятся </w:t>
        <w:br/>
        <w:t xml:space="preserve">до заказчиков в течение 5 (пять) рабочих дней со дня его утверждения </w:t>
        <w:br/>
        <w:t>или внесения соответствующих изменений в порядке, установленном Регламенто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10. Плановые проверки в отношении одного заказчика проводятся </w:t>
        <w:br/>
        <w:t>не реже одного раза в 3 (три) года и не чаще одного раза в шесть (шесть) месяце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11. Внеплановые проверки проводятся в следующих случаях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)  получение обращения участника закупки с жалобой на действия (бездействия) заказчика в рамках предмета ведомственного контрол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)  получение информации о нарушениях заказчиком законодательства Российской Федерации о контрактной системе в сфере закупок, в том числе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а)  обращения и (или) заявления физических лиц, в том числе индивидуальных предпринимателей, юридических лиц либо осуществляющих общественный контроль общественных объединений или объединений юридических лиц, в которых указывается на наличие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б) обнаружение органом ведомственного контроля признаков нарушения законодательства Российской Федерации о контрактной системе </w:t>
        <w:br/>
        <w:t>в сфере закупок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) сообщения средств массовой информации, в которых указывается </w:t>
        <w:br/>
        <w:t xml:space="preserve">на наличие признаков нарушения законодательства Российской Федерации </w:t>
        <w:br/>
        <w:t>о контрактной системе 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г) обращения и (или) заявления органов государственной власти, органов местного самоуправления, в которых указывается на наличие признаков нарушения законодательства Российской Федерации о контрактной системе </w:t>
        <w:br/>
        <w:t>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 истечение срока устранения выявленных нарушений законодательства Российской Федерации о контрактной системе в сфере закупок, установленного </w:t>
        <w:br/>
        <w:t>в акте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4) в соответствии с поручением главы Администрации, требованиями (представлениями) прокуратуры о проведении внеплановой проверки в рамках надзора за исполнением законодательств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щения (заявления, информация), не позволяющие установить лицо, обратившееся в орган ведомственного контроля, не могут служить основанием </w:t>
        <w:br/>
        <w:t>для проведения внеплановых проверок заказчик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12. Для проведения проверки распоряжением А</w:t>
      </w:r>
      <w:r>
        <w:rPr>
          <w:rFonts w:cs="Times New Roman" w:ascii="Times New Roman" w:hAnsi="Times New Roman"/>
          <w:color w:val="000000"/>
          <w:sz w:val="27"/>
          <w:szCs w:val="27"/>
        </w:rPr>
        <w:t>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создается комисс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 проведению ведомственного контроля в сфере закупок товаров, работ, услуг для обеспечения муниципальных нужд администрации Белгородского района Белгородской области (далее – Комиссия). Число членов комиссии должно быть не менее чем три человека. Комиссию возглавляет председатель Комисс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.13.  В распоряжении А</w:t>
      </w:r>
      <w:r>
        <w:rPr>
          <w:rFonts w:cs="Times New Roman" w:ascii="Times New Roman" w:hAnsi="Times New Roman"/>
          <w:color w:val="000000"/>
          <w:sz w:val="27"/>
          <w:szCs w:val="27"/>
        </w:rPr>
        <w:t>дминистрац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 проведении проверки указываются: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органа ведомственного контрол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) состав Комиссии с указанием фамилий, имен, отчеств (при наличии), должностей должностных лиц, уполномоченных на проведение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именование заказчика, проверка которого проводитс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4) место проведения проверки (в случае проведения выездной проверки адрес местонахождения, адрес (адреса) фактического осуществления деятельности заказчика, проверка которого проводится; в случае проведения документарной проверки – адрес местонахождения органа ведомственного контроля)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5) цель проверки, предмет проверки (проверяемые вопросы), период времени, относительно которого осуществляется проверк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) основание проведения проверки (пункт плана проверок, информация, послужившая поводом для принятия решения о проведении внеплановой проверки (обращение гражданина, организации и т.д.), реквизиты акта ранее проведенной плановой проверки, по результатам которой выявлены нарушения, срок </w:t>
        <w:br/>
        <w:t>для устранения которых истек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ид проверки (плановая или внеплановая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форма проведения проверки (документарная и (или) выездная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метод проведения проверки (проверка тематического или комплексного характера)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0) способ проведения проверки (сплошная проверка, выборочная проверка)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1) срок проведения проверки с указанием даты ее начала и окончани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2) перечень мероприятий по контролю, необходимых для достижения целей проведения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3) реквизиты Регламент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4) перечень документов и информации, предоставляемых заказчиком.</w:t>
      </w:r>
    </w:p>
    <w:p>
      <w:pPr>
        <w:pStyle w:val="Normal"/>
        <w:ind w:right="-1" w:firstLine="709"/>
        <w:rPr/>
      </w:pPr>
      <w:bookmarkStart w:id="0" w:name="Par135"/>
      <w:bookmarkEnd w:id="0"/>
      <w:r>
        <w:rPr>
          <w:rFonts w:cs="Times New Roman" w:ascii="Times New Roman" w:hAnsi="Times New Roman"/>
          <w:sz w:val="27"/>
          <w:szCs w:val="27"/>
        </w:rPr>
        <w:t xml:space="preserve">2.14.  Администрация не менее чем за 10 (десять) рабочих дней до начала проведения плановой проверки и не менее чем за 1 (один) рабочий день до начала проведения внеплановой проверки направляет заказчику уведомление </w:t>
        <w:br/>
        <w:t>о проведении проверки, которое должно содержать: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заказчика, которому адресовано уведомление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) цель проверки, предмет проверки (проверяемые вопросы), период времени, относительно которого осуществляется проверка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место проведения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снование проведения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ид проверки (плановая или внеплановая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форму проведения проверки (документарная и (или) выездная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метод проведения проверки (проверка тематического или комплексного характера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способ проведения проверки (сплошная проверка, выборочная проверка)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срок проведения проверки с указанием даты ее начала и окончани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0) состав Комиссии с указанием фамилий, имен, отчеств (при наличии), должностей должностных лиц, уполномоченных на проведение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1) перечень мероприятий по контролю, необходимых для достижения целей проведения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2) запрос о представлении документов, информации, материальных средств, необходимых для проведения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13) реквизиты Регламента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4) информацию о необходимости обеспечения условий для проведения проверки (в случае проведения выездной проверки), в том числе </w:t>
        <w:br/>
        <w:t>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 направляется в письменной форме на почтовый адрес заказчика посредством заказного почтового отправления и (или) в виде факсимильного сообщения и (или) по электронной почте или иным способом, подтверждающим получение уведомления заказчиком.</w:t>
      </w:r>
    </w:p>
    <w:p>
      <w:pPr>
        <w:pStyle w:val="Normal"/>
        <w:tabs>
          <w:tab w:val="clear" w:pos="708"/>
          <w:tab w:val="left" w:pos="1701" w:leader="none"/>
        </w:tabs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5. Срок проведения проверки не может составлять более чем </w:t>
        <w:br/>
        <w:t>15 (пятнадцать) рабочих дней и может быть продлен только один раз не более чем на 15 (пятнадцать) рабочих дней по решению главы администрации Белгородского района Белгородской области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проведения проверки продлевается при необходимости истребования дополнительных и (или) недостающих материалов, при сложном и длительном характере работ по всестороннему и полному исследованию большого объема представленных документов и материалов, поставленных товаров, выполненных работ (их результатов) или оказанных услу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ление срока проведения проверки осуществляется путем направления уведомления с указанием причин и оснований продления срока. Уведомление </w:t>
        <w:br/>
        <w:t>о продлении срока проведения проверки направляется заказчику в течение 2 (два) рабочих дней со дня принятия решения о продлении срока проведения проверки.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6.   Выездная проверка может быть приостановлена главой Администрации на основании мотивированного обращения председателя Комиссии: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 при отсутствии или неудовлетворительном состоянии бюджетного учета </w:t>
        <w:br/>
        <w:t xml:space="preserve">у заказчика на период восстановления им документов, необходимых </w:t>
        <w:br/>
        <w:t>для проведения выездной проверки, а также приведения в надлежащее состояние документов учета и отчетност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2) на период исполнения запросов, направленных в соответствующие муниципальные органы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 в случае непредставления заказчиком запрашиваемых документов </w:t>
        <w:br/>
        <w:t xml:space="preserve">и информации или представления неполного комплекта истребуемых документов и информации и (или) при воспрепятствовании проведению проверки или уклонении от проверки – до представления запрашиваемых документов </w:t>
        <w:br/>
        <w:t>и информации, устранения причин препятствующих проведению проверки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4) при необходимости исследования поставленных товаров, результатов выполненных работ и оказанных услуг и (или) документов, находящихся не по местонахождению заказчика, – на время, необходимое для исследования указанных поставленных товаров, результатов выполненных работ и оказанных услуг и (или) документов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время приостановления выездной проверки течение ее срока прерываетс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17. В срок не позднее 2 (два) рабочих дней со дня принятия решения </w:t>
        <w:br/>
        <w:t xml:space="preserve">о приостановлении проверки заказчик уведомляется о приостановлении </w:t>
        <w:br/>
        <w:t xml:space="preserve">и причинах приостановления проведения проверки. Такое уведомление направляется в письменной форме на почтовый адрес заказчика посредством заказного почтового отправления и (или) в виде факсимильного сообщения </w:t>
        <w:br/>
        <w:t>и (или) по электронной почте или иным способом, подтверждающим получение уведомления заказчико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18. В течение 2 (два) рабочих дней со дня получения сведений </w:t>
        <w:br/>
        <w:t>об устранении причин приостановления проверки главой Администрации принимается решение о возобновлении выездной проверки, о чем заказчику направляется соответствующее уведомление, за подписью председателя Комиссии. Такое уведомление направляется в письменной форме на почтовый адрес заказчика посредством заказного почтового отправления и (или) в виде факсимильного сообщения и (или) по электронной почте или иным способом, подтверждающим получение уведомления заказчиком.</w:t>
      </w:r>
    </w:p>
    <w:p>
      <w:pPr>
        <w:pStyle w:val="Normal"/>
        <w:ind w:right="-1" w:firstLine="99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99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рава и обязанности членов комиссии при осуществлении ведомственного контрол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1. При проведении проверки члены Комиссии имеют право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 в случае проведения выездной проверки на беспрепятственный доступ </w:t>
        <w:br/>
        <w:t xml:space="preserve">на территорию, в помещения, здания заказчика (в необходимых случаях </w:t>
        <w:br/>
        <w:t xml:space="preserve">на фотосъемку, видеозапись, копирование документов) при предъявлении ими служебных удостоверений и уведомления, указанного в пункте 2.14 настоящего Регламента, с учетом требований законодательства Российской Федерации </w:t>
        <w:br/>
        <w:t xml:space="preserve">о защите государственной тайны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) на истребование и получение необходимых для проведения проверки документов с учетом требований законодательства Российской Федерации </w:t>
        <w:br/>
        <w:t xml:space="preserve">о защите государственной тайны;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на получение необходимых объяснений в письменной форме, в форме электронного документа и (или) устной форме по вопросам проводимой проверк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2. При проведении проверки члены Комиссии обязаны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  соблюдать федеральное законодательство, законодательство Белгородской области, нормативно правовые акты администрации, права </w:t>
        <w:br/>
        <w:t xml:space="preserve">и законные интересы заказчика, проверка которого проводится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)  проводить проверку на основании распоряжения Администрации </w:t>
        <w:br/>
        <w:t xml:space="preserve">о проведении проверки в соответствии с ее назначением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  проводить проверку только во время исполнения служебных обязанностей, выездную проверку – только при предъявлении служебных удостоверений, распоряжение Администрации о проведении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)  не препятствовать руководителю или иному уполномоченному должностному лицу заказчика присутствовать при проведении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)  по просьбе руководителя заказчика или иного уполномоченного должностного лица заказчика ознакомить его с Регламентом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)  давать разъяснения по вопросам, относящимся к предмету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7) соблюдать сроки проведения проверки, установленные распоряжением Администрации о проведении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8)  знакомить руководителя заказчика или иное уполномоченное должностное лицо заказчика с результатами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9)  выдавать экземпляр акта проверки руководителю или иному уполномоченному должностному лицу заказчик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0)  не разглашать информацию, составляющую служебную, иную охраняемую законом тайну, полученную органом ведомственного контроля, </w:t>
        <w:br/>
        <w:t xml:space="preserve">за исключением случаев, установленных законодательством Российской Федераци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1)  исполнять иные обязанност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3. Члены Комиссии при проведении проверки несут ответственность </w:t>
        <w:br/>
        <w:t xml:space="preserve">за качество проводимых проверок, достоверность информации и выводов, содержащихся в актах проверок, их соответствие законодательству. </w:t>
      </w:r>
    </w:p>
    <w:p>
      <w:pPr>
        <w:pStyle w:val="Normal"/>
        <w:ind w:right="-1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ind w:right="-1" w:firstLine="993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4. Права и обязанности должностных лиц заказчика</w:t>
      </w:r>
    </w:p>
    <w:p>
      <w:pPr>
        <w:pStyle w:val="Normal"/>
        <w:ind w:right="-1" w:firstLine="99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1. При проведении проверки руководитель или иное уполномоченное должностное лицо заказчика вправе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 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знакомиться с Регламентом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 получать от органа ведомственного контроля, его должностных лиц информацию и разъяснения по предмету проверки; информацию о порядке исполнения полномочий осуществления ведомственного контроля;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знакомиться с результатами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) ставить отметку в акте проверки об ознакомлении с результатами проверки, согласии или несогласии с ними, а также с действиями должностных лиц органа ведомственного контроля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) обжаловать действия (бездействия) должностных лиц органа ведомственного контроля при проведении проверки руководителю органа ведомственного контроля в административном и (или) судебном порядке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2. При проведении проверки руководитель или иное уполномоченное должностное лицо заказчика обязаны: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) соблюдать федеральное законодательство, законодательство Белгородской области и нормативно-правовые акты Администраци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) представлять в соответствии с уведомлением о проведении проверки, </w:t>
        <w:br/>
        <w:t xml:space="preserve">а также по письменному запросу должностного лица, уполномоченного </w:t>
        <w:br/>
        <w:t xml:space="preserve">на осуществление ведомственного контроля, в установленные в уведомлении сроки необходимые для проведения проверки оригиналы и (или) копии документов и сведения (в том числе составляющих служебную, иную охраняемую законом тайну, а также информацию, составляющую государственную тайну, </w:t>
        <w:br/>
        <w:t xml:space="preserve">с учетом требований законодательства Российской Федерации о защите государственной тайны), включая служебную переписку в электронном виде, предъявлять поставленные товары, результаты выполненных работ, оказанных услуг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 не препятствовать проведению проверки, в том числе обеспечивать право беспрепятственного доступа лиц, входящих в состав комиссии, уполномоченной на проведение проверки, на территорию, в помещения и здания заказчика с учетом требований законодательства Российской Федерации о государственной, служебной и иной охраняемой законом тайне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) представлять лицам, входящим в состав Комиссии, уполномоченной </w:t>
        <w:br/>
        <w:t xml:space="preserve">на проведение проверки, необходимые для ее проведения объяснения </w:t>
        <w:br/>
        <w:t xml:space="preserve">в письменной форме, в форме электронного документа и (или) устной форме </w:t>
        <w:br/>
        <w:t xml:space="preserve">по предмету проверки;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) обеспечивать необходимые условия для проведения проверки, </w:t>
        <w:br/>
        <w:t xml:space="preserve">в том числе предоставлять помещения для работы, оргтехнику, средства связи </w:t>
        <w:br/>
        <w:t xml:space="preserve">(за исключением мобильной связи) и иные необходимые средства и оборудование, указанные в уведомлении о проведении проверки. </w:t>
      </w:r>
    </w:p>
    <w:p>
      <w:pPr>
        <w:pStyle w:val="Normal"/>
        <w:ind w:right="-1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993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sz w:val="27"/>
          <w:szCs w:val="27"/>
        </w:rPr>
        <w:t>5. Оформление результатов проверки</w:t>
      </w:r>
    </w:p>
    <w:p>
      <w:pPr>
        <w:pStyle w:val="Normal"/>
        <w:ind w:right="-1" w:firstLine="99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.1. По результатам проверки в срок, не превышающий 3 (три) рабочих дня </w:t>
        <w:br/>
        <w:t>с даты окончания проведения проверки, составляется акт проверки, который подписывается всеми членами комиссии, уполномоченной на проведение проверк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.2. Акт проверки состоит из вводной, мотивировочной </w:t>
        <w:br/>
        <w:t>и резолютивной частей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водная часть акта проверки должна содержать: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аименование органа ведомственного контроля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омер, дату и место составления акта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) основание проведения проверки, дату и номер распоряжения Администрации о проведении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наименование заказчика, проверка которого проводилась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сто проведения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вид проверки, форма проведения проверк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ж) цель проверки, предмет проверки, период времени, относительно которого осуществляется проверка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метод, способ проведения проверки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срок проведения проверки с указанием даты ее начала и окончани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к) состав Комиссии с указанием фамилий, имен, отчеств (при наличии), должностей должностных лиц, проводивших проверку;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мотивировочной части акта проверки должны быть указаны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) обстоятельства, установленные при проведении проверки </w:t>
        <w:br/>
        <w:t>и обосновывающие выводы Комисси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б) нормы законодательства, которыми руководствовалась комиссия </w:t>
        <w:br/>
        <w:t>при установлении наличия/отсутствия нарушений в сфере закупок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) сведения о нарушении требований законодательства Российской Федерации о контрактной системе в сфере закупок, содержание и оценка таких нарушений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) резолютивная часть акта проверки должна содержать выводы Комиссии </w:t>
        <w:br/>
        <w:t xml:space="preserve">о наличии/отсутствии со стороны лиц, действия (бездействия) которых проверяются, нарушений законодательства Российской Федерации о контрактной системе в сфере закупок со ссылками на конкретные нормы, нарушение которых было установлено в результате проведения проверки; выводы комиссии </w:t>
        <w:br/>
        <w:t xml:space="preserve">о необходимости привлечения лиц к ответственности в соответствии </w:t>
        <w:br/>
        <w:t>с действующим законодательством Российской Федерации, применении других мер по устранению нарушени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рная форма </w:t>
      </w:r>
      <w:hyperlink w:anchor="Par32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акт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рки приведена в приложении № 2 к Порядку осуществления ведомственного контроля в сфере закупок товаров, работ, услуг для обеспечения муниципальных нужд муниципального района «Белгородский район» Белгородской области, утвержденному постановлением Администрации </w:t>
        <w:br/>
        <w:t>от 21.11.2023 № 182 «Об утверждении порядка осуществления ведомственного контроля в сфере закупок товаров, работ, услуг для обеспечения муниципальных нужд муниципального района «Белгородский район» Белгородской области»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К акту проверки прилагаются: распоряжение Администрации </w:t>
        <w:br/>
        <w:t xml:space="preserve">о проведении проверки, объяснения лиц, иные документы, относящиеся </w:t>
        <w:br/>
        <w:t>к предмету проверки, или их заверенные коп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5.3. Результаты мероприятия ведомственного контроля представляются руководителю органа ведомственного контроля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4. Акт проверки составляется в двух экземплярах, один из которых </w:t>
        <w:br/>
        <w:t xml:space="preserve">в срок не позднее 3 (три) рабочих дней со дня его подписания с копиями приложений, с сопроводительным письмом за подписью председателя Комиссии (лица, исполняющего его обязанности) вручается руководителю или иному уполномоченному лицу заказчика под расписку об ознакомлени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отсутствия указанных лиц, а также в случае отказа ознакомиться </w:t>
        <w:br/>
        <w:t xml:space="preserve">с актом проверки акт направляется заказным почтовым отправлением </w:t>
        <w:br/>
        <w:t>с уведомлением о вручении, которое приобщается к экземпляру акта проверки органа ведомственного контрол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.5. В случае несогласия с фактами, выводами, изложенными в акте проверки, руководитель или иное уполномоченное должностное лицо заказчика, проверка которого проводилась, в течение 10 (десять) рабочих дней с даты получения акта проверки вправе представить в орган ведомственного контроля </w:t>
        <w:br/>
        <w:t>в письменной форме возражения в отношении акта проверки в целом или его отдельных положений. К возражению прилагаются документы, подтверждающие их обоснованность, или их заверенные копии. Указанные возражения приобщаются к материалам проверк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ние возражений заказчика осуществляется Комиссией в течение </w:t>
        <w:br/>
        <w:t xml:space="preserve">5 (пять) рабочих дней со дня их получения, по результатам рассмотрения составляется служебная записка на имя главы Администрации. О результате рассмотрения возражений заказчик информируется в письменном виде в течение </w:t>
        <w:br/>
        <w:t>7 (семь) рабочих дней после принятия решения органом ведомственного контроля.</w:t>
      </w:r>
    </w:p>
    <w:p>
      <w:pPr>
        <w:pStyle w:val="Normal"/>
        <w:ind w:right="-1" w:firstLine="99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99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6. Порядок устранения нарушений, выявленных в результате осуществления ведомственного контроля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.1. При включении в акт проверки информации о выявленных нарушениях законодательства Российской Федерации о контрактной системе </w:t>
        <w:br/>
        <w:t xml:space="preserve">в сфере закупок руководитель или иное уполномоченное должностное лицо заказчика не позднее 10 (десяти) рабочих дней со дня получения акта составляет </w:t>
        <w:br/>
        <w:t>и представляет на утверждение руководителю органа ведомственного контроля (лицу, исполняющему его обязанности) план устранения выявленных нарушений (далее – план)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numPr>
          <w:ilvl w:val="0"/>
          <w:numId w:val="2"/>
        </w:numPr>
        <w:ind w:left="1134" w:right="-1" w:hanging="425"/>
        <w:rPr/>
      </w:pPr>
      <w:r>
        <w:rPr>
          <w:rFonts w:cs="Times New Roman" w:ascii="Times New Roman" w:hAnsi="Times New Roman"/>
          <w:sz w:val="27"/>
          <w:szCs w:val="27"/>
        </w:rPr>
        <w:t>наименование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1" w:hanging="0"/>
        <w:rPr/>
      </w:pPr>
      <w:r>
        <w:rPr>
          <w:rFonts w:cs="Times New Roman" w:ascii="Times New Roman" w:hAnsi="Times New Roman"/>
          <w:sz w:val="27"/>
          <w:szCs w:val="27"/>
        </w:rPr>
        <w:t>реквизиты акта проверки;</w:t>
      </w:r>
    </w:p>
    <w:p>
      <w:pPr>
        <w:pStyle w:val="Normal"/>
        <w:numPr>
          <w:ilvl w:val="0"/>
          <w:numId w:val="2"/>
        </w:numPr>
        <w:ind w:left="1134" w:right="-1" w:hanging="425"/>
        <w:rPr/>
      </w:pPr>
      <w:r>
        <w:rPr>
          <w:rFonts w:cs="Times New Roman" w:ascii="Times New Roman" w:hAnsi="Times New Roman"/>
          <w:sz w:val="27"/>
          <w:szCs w:val="27"/>
        </w:rPr>
        <w:t>содержание нарушений, выявленных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еречень конкретных мероприятий по устранению выявленных нарушени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6.2. Нарушения, выявленные при проведении проверки, подлежат устранению в срок, установленный в акте проверк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случае невозможности по независящим от заказчика причинам устранить выявленный в акте проверки, руководитель или иное уполномоченное должностное лицо заказчика обращается в Администрацию с письменным ходатайством о продлении указанного срока.</w:t>
      </w:r>
    </w:p>
    <w:p>
      <w:pPr>
        <w:pStyle w:val="Normal"/>
        <w:ind w:right="-1" w:firstLine="774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имеет право продлить срок устранения выявленных нарушений законодательства Российской Федерации о контрактной системе </w:t>
        <w:br/>
        <w:t>в сфере закупок путем издания распоряжения. Указанное распоряжение приобщается к акту проверки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Не позднее 5 (пять) рабочих дней со дня истечения установленного срока исполнения мероприятий по устранению выявленных нарушений, заказчик представляет в Администрацию отчет об их устранении с приложением копий документов, подтверждающих устранение нарушений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4. В случае выявления по результатам проверки действий (бездействий), содержащих признаки административного правонарушения, материалы проверки подлежат направлению в соответствующий контрольный орган в сфере закупок, уполномоченный рассматривать дела о таких административных правонарушениях, в срок не позднее 15 (пятнадцать) рабочих дней со дня выявления таких нарушений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направляемой информации прикладываются подтверждающие документы (заверенные в установленном порядке копии документов)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5. В случае выявления по результатам проверки действий (бездействий), содержащих признаки состава уголовного преступления, материалы проверки подлежат направлению в правоохранительные органы в срок не позднее </w:t>
        <w:br/>
        <w:t xml:space="preserve">15 (пятнадцать) рабочих дней со дня выявления таких нарушений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7. Перечень сведений по вопросам исполнения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лномочий ведомственного контроля, подлежащих размещению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 официальном сайте органа ведомственного контроля в сети Интернет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ом  числе  о ходе исполнения полномочий,  результатах  проверок,  порядок                          размещения такой информации</w:t>
            </w:r>
          </w:p>
        </w:tc>
      </w:tr>
    </w:tbl>
    <w:p>
      <w:pPr>
        <w:pStyle w:val="Normal"/>
        <w:ind w:right="-1" w:firstLine="12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  На официальном сайте органов местного самоуправления муниципального района «Белгородский район» Белгородской области https://belgorodskij-r31.gosweb.gosuslugi.ru/ в разделе «Ведомственный контроль» размещаются Регламент, план проверок, а также сведения о результатах проверок.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2.  Регламент подлежит размещению на официальном сайте органа ведомственного контроля в течение 5 (пять) рабочих дней со дня его утверждения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3. План проверок подлежит размещению на официальном сайте органа ведомственного контроля не позднее 5 (пять) рабочих дней со дня его утверждения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4.  Информация о результатах проверки должна быть размещена </w:t>
        <w:br/>
        <w:t xml:space="preserve">на официальном сайте органа ведомственного контроля не позднее </w:t>
        <w:br/>
        <w:t xml:space="preserve">20 (двадцать) рабочих дней с даты окончания проверки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993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8. Заключительные положения</w:t>
      </w:r>
    </w:p>
    <w:p>
      <w:pPr>
        <w:pStyle w:val="Normal"/>
        <w:ind w:right="-1" w:firstLine="99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8.1. Орган ведомственного контроля ведет учет проводимых проверок </w:t>
        <w:br/>
        <w:t xml:space="preserve">в отношении подведомственных заказчиков. 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2. Материалы по результатам проверки, в том числе акт проверки, план </w:t>
        <w:br/>
        <w:t xml:space="preserve">и отчет об устранении выявленных нарушений, а также иные документы </w:t>
        <w:br/>
        <w:t xml:space="preserve">и информация, полученные (разработанные) в ходе проведения проверки, хранятся органом ведомственного контроля не менее 3 (три) лет с даты поступления в орган ведомственного контроля отчета об устранении выявленных нарушений. </w:t>
      </w:r>
    </w:p>
    <w:p>
      <w:pPr>
        <w:pStyle w:val="Normal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гут быть обжалованы руководителю органа ведомственного контроля.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819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left" w:pos="428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распоряжением администрации городского поселения </w:t>
            </w:r>
          </w:p>
          <w:p>
            <w:pPr>
              <w:pStyle w:val="Normal"/>
              <w:tabs>
                <w:tab w:val="clear" w:pos="708"/>
                <w:tab w:val="left" w:pos="4110" w:leader="none"/>
                <w:tab w:val="left" w:pos="4284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«Поселок Октябрьски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т «18» декабря 2023 г.  № 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right="-1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проведению ведомственного контроля в сфере закупок товаров, работ, услуг для обеспечения муниципальных нужд администрации городского поселения «Поселок Октябрьский» Белгородского района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лгород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ь комиссии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5" w:leader="none"/>
              </w:tabs>
              <w:autoSpaceDE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администрации по благоустройству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администрации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администрации по делопроизводству; 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Члены комиссии </w:t>
            </w:r>
          </w:p>
          <w:p>
            <w:pPr>
              <w:pStyle w:val="Normal"/>
              <w:widowControl/>
              <w:autoSpaceDE w:val="tru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администрации;</w:t>
            </w:r>
          </w:p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администрации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87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9:00Z</dcterms:created>
  <dc:creator>URISTT_garant</dc:creator>
  <dc:description/>
  <cp:keywords/>
  <dc:language>en-US</dc:language>
  <cp:lastModifiedBy>Glav-spec01</cp:lastModifiedBy>
  <cp:lastPrinted>2023-12-19T11:39:00Z</cp:lastPrinted>
  <dcterms:modified xsi:type="dcterms:W3CDTF">2023-12-19T14:15:00Z</dcterms:modified>
  <cp:revision>4</cp:revision>
  <dc:subject/>
  <dc:title/>
</cp:coreProperties>
</file>