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61" w:hRule="atLeast"/>
        </w:trPr>
        <w:tc>
          <w:tcPr>
            <w:tcW w:w="9746" w:type="dxa"/>
            <w:tcBorders/>
          </w:tcPr>
          <w:p>
            <w:pPr>
              <w:pStyle w:val="Normal"/>
              <w:spacing w:lineRule="auto" w:line="276" w:before="0" w:after="20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«Белгородский район» Белгоро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ОВОЕ СОБРАНИЕ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ОК ОКТЯБРЬСК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е заседание поселкового собрания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100"/>
                <w:sz w:val="28"/>
                <w:szCs w:val="28"/>
              </w:rPr>
            </w:pPr>
            <w:r>
              <w:rPr>
                <w:b/>
                <w:bCs/>
                <w:caps/>
                <w:spacing w:val="1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100"/>
                <w:sz w:val="28"/>
                <w:szCs w:val="28"/>
              </w:rPr>
            </w:pPr>
            <w:r>
              <w:rPr>
                <w:b/>
                <w:bCs/>
                <w:caps/>
                <w:spacing w:val="1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26» октября 2023 года</w:t>
              <w:tab/>
              <w:tab/>
              <w:tab/>
              <w:t xml:space="preserve">                                                                  № 20</w:t>
            </w:r>
          </w:p>
          <w:p>
            <w:pPr>
              <w:pStyle w:val="Normal"/>
              <w:ind w:left="851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селкового собрания городского поселения «Поселок Октябрьский» от 23 декабря 2021 г. № 233                            «О передаче муниципальному району «Белгородский район»                                    к осуществлению части полномочий городского поселения «Поселок Октябрьский» по организации благоустройства территории в части освещения улиц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атьями 14, 15 Федерального закона от 6 октября 2003 г. № 131-ФЗ «Об общих принципах организации местного самоуправления                    в Российской Федерации», Уставом городского поселения «Поселок Октябрьский»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следующие изменения в решение поселкового собрания городского поселения «Поселок Октябрьский» от 23 декабря 2021 г. № 233                «О передаче муниципальному району «Белгородский район» к осуществлению части полномочий городского поселения «Поселок Октябрьский»                              по организации благоустройства территории в части освещения улиц» (далее - решение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Администрации городского </w:t>
      </w:r>
      <w:r>
        <w:rPr>
          <w:bCs/>
          <w:sz w:val="28"/>
          <w:szCs w:val="28"/>
        </w:rPr>
        <w:t xml:space="preserve">поселения «Поселок Октябрьский» передать к осуществлению администрации </w:t>
      </w:r>
      <w:r>
        <w:rPr>
          <w:sz w:val="28"/>
          <w:szCs w:val="28"/>
        </w:rPr>
        <w:t>Белгородского рай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 период                  с 01.01.2022 до 31.12.2023 осуществление части полномочий городского поселения «Поселок Октябрьский» по организации благоустройства  территории в части освещения улиц городского поселения «Поселок Октябрьский».</w:t>
      </w:r>
      <w:r>
        <w:rPr>
          <w:szCs w:val="28"/>
        </w:rPr>
        <w:tab/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2. Администрации городского поселения «Поселок Октябрьский» обеспечить приведение соглашения, заключенного между администрацией Белгородского района и администрацией городского поселения «Поселок Октябрьский» о передаче к осуществлению части полномочий городского поселения «Поселок Октябрьский» по организации благоустройства территории в части освещения улиц городского поселения «Поселок Октябрьский», с учетом изменений, указанных в п. 1 настоящего решения.             </w:t>
        <w:tab/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остоянную комиссию поселкового собрания городского поселения «Поселок Октябрьский» по бюджету, финансовой и налоговой политике (Ковшаров С.В.)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Октябрьский»                     В.А. Визи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0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7:00Z</dcterms:created>
  <dc:creator>Райсовет</dc:creator>
  <dc:description/>
  <cp:keywords/>
  <dc:language>en-US</dc:language>
  <cp:lastModifiedBy>Светлана Стребкова</cp:lastModifiedBy>
  <cp:lastPrinted>2021-12-22T14:35:00Z</cp:lastPrinted>
  <dcterms:modified xsi:type="dcterms:W3CDTF">2023-10-26T08:32:00Z</dcterms:modified>
  <cp:revision>8</cp:revision>
  <dc:subject/>
  <dc:title>Проект</dc:title>
</cp:coreProperties>
</file>