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0391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торое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26» октября 2023 года</w:t>
        <w:tab/>
        <w:t xml:space="preserve"> </w:t>
        <w:tab/>
        <w:tab/>
        <w:tab/>
        <w:tab/>
        <w:tab/>
        <w:t xml:space="preserve">                                     №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FFFFFF"/>
          <w:sz w:val="27"/>
          <w:szCs w:val="27"/>
        </w:rPr>
      </w:pPr>
      <w:r>
        <w:rPr>
          <w:rFonts w:cs="Times New Roman" w:ascii="Times New Roman" w:hAnsi="Times New Roman"/>
          <w:color w:val="FFFFFF"/>
          <w:sz w:val="27"/>
          <w:szCs w:val="27"/>
        </w:rPr>
        <w:t>4 г.                                                                                  № 77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4 ноября 2022 г. № 296 «О передаче части полномочий городского поселения «Поселок Октябрьский» 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организационному и материально-техническому обеспечению подготовки и проведения выборов депутатов в поселковое собрание городского поселения «Поселок Октябрьский» V созыв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уководствуясь пунктом 5 части 1 статьи 17 Федерального закона от 6 октября 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Федеральным законом от 12 июня 2002 г. № 67-ФЗ «Об основных гарантиях избирательных прав и права на участие в референдуме граждан Российской Федерации», Уставом городского поселения «Поселок Октябрьский» муниципального района «Белгородский район» Белгородской области</w:t>
      </w:r>
      <w:r>
        <w:rPr>
          <w:rFonts w:cs="Times New Roman" w:ascii="Times New Roman" w:hAnsi="Times New Roman"/>
          <w:spacing w:val="5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 соответствии с постановлением Избирательной комиссии Белгородской области от 5 мая 2022 г. № 9/119-7 «О возложении на Белгородскую районную территориальную избирательную комиссию полномочий по подготовке и проведению выборов в органы местного самоуправления, местного референдума на территории муниципального района «Белгородский район»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1. Внести в решение</w:t>
      </w:r>
      <w:r>
        <w:rPr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>поселкового собрания городского поселения «Поселок Октябрьский» от 24 ноября 2022 г. № 296 «О передаче части полномочий городского поселения «Поселок Октябрьский» по организационному                                      и материально-техническому обеспечению подготовки и проведения выборов депутатов в поселковое собрание городского поселения «Поселок Октябрьский»  V созыв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1.1. Методику расчета межбюджетных трансфертов, предоставляемых из бюджета 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выборов депутатов в поселковое собрание городского поселения «Поселок Октябрьский»</w:t>
      </w:r>
      <w:r>
        <w:rPr>
          <w:rFonts w:eastAsia="Calibri" w:cs="Times New Roman" w:ascii="Times New Roman" w:hAnsi="Times New Roman"/>
          <w:spacing w:val="5"/>
          <w:sz w:val="27"/>
          <w:szCs w:val="27"/>
          <w:lang w:eastAsia="ru-RU"/>
        </w:rPr>
        <w:t>, утвердить в новой редакции</w:t>
      </w:r>
      <w:r>
        <w:rPr>
          <w:rFonts w:cs="Times New Roman" w:ascii="Times New Roman" w:hAnsi="Times New Roman"/>
          <w:sz w:val="27"/>
          <w:szCs w:val="27"/>
        </w:rPr>
        <w:t xml:space="preserve">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Поручить председателю поселкового собрания городского поселения «Поселок Октябрьский» обеспечить приведение соглашения, заключенное                                              с  Муниципальным советом Белгородского района об осуществлении части полномочий по организационному и материально-техническому обеспечению подготовки и проведения муниципальных выборов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соответствие с настоящим ре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 Контроль за исполнением настоящего решения возложить на постоянную комиссию по бюджету, финансовой и налоговой политике (Ковшаров С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ТВЕРЖДЕНА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ем поселкового собра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Поселок Октябрьский»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от 26 октября 2023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методика расчета</w:t>
      </w:r>
      <w:r>
        <w:rPr>
          <w:rFonts w:cs="Times New Roman" w:ascii="Times New Roman" w:hAnsi="Times New Roman"/>
          <w:b/>
          <w:sz w:val="27"/>
          <w:szCs w:val="27"/>
        </w:rPr>
        <w:br/>
        <w:t xml:space="preserve">межбюджетных трансфертов, предоставляемых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бюджету муниципального района «Белгородский район» Белгородской области на осуществление части полномочий по организационному и материально-техническому обеспечению подготовки и проведения выборов депутатов в поселковое собрание городского поселения «Поселок 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ъем средств на финансовое обеспечение выборов депутатов в поселковое собрание городского поселения «Поселок Октябрьский», рассчитывается по форму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мбт = N *К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где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мбт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размер межбюджетных трансфертов н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финансовое обеспечение выборов депутатов представительных органов местного самоуправления посе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Кв - </w:t>
      </w:r>
      <w:r>
        <w:rPr>
          <w:rFonts w:cs="Times New Roman" w:ascii="Times New Roman" w:hAnsi="Times New Roman"/>
          <w:color w:val="000000"/>
          <w:sz w:val="27"/>
          <w:szCs w:val="27"/>
        </w:rPr>
        <w:t>количество выборов в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N </w:t>
      </w:r>
      <w:r>
        <w:rPr>
          <w:rFonts w:cs="Times New Roman" w:ascii="Times New Roman" w:hAnsi="Times New Roman"/>
          <w:color w:val="000000"/>
          <w:sz w:val="27"/>
          <w:szCs w:val="27"/>
        </w:rPr>
        <w:t>– норматив финансовых затрат на расходы по обеспечению выборов депутатов представительных органов местного самоуправления поселений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N =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п/Чн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де: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оп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- </w:t>
      </w:r>
      <w:r>
        <w:rPr>
          <w:rFonts w:cs="Times New Roman" w:ascii="Times New Roman" w:hAnsi="Times New Roman"/>
          <w:sz w:val="27"/>
          <w:szCs w:val="27"/>
        </w:rPr>
        <w:t>издание необходимой печатной продукции (списки избирателей, избирательные бюллетени для голосования на выборах представительных органов местного самоуправления в разрезе многомандатных округов, приглашения избирателям для участия в выборах, памятки, календари выборов, плакаты и др.</w:t>
      </w:r>
      <w:r>
        <w:rPr>
          <w:rFonts w:cs="Times New Roman" w:ascii="Times New Roman" w:hAnsi="Times New Roman"/>
          <w:color w:val="000000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Чнр </w:t>
      </w:r>
      <w:r>
        <w:rPr>
          <w:rFonts w:cs="Times New Roman" w:ascii="Times New Roman" w:hAnsi="Times New Roman"/>
          <w:color w:val="000000"/>
          <w:sz w:val="27"/>
          <w:szCs w:val="27"/>
        </w:rPr>
        <w:t>–  численность избира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азмер межбюджетных трансфертов, предоставляемых из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ского поселения «Поселок Октябрьский»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у муниципального района «Белгородский район» Белгородской области на осуществление части  полномочий по организационному и материально-техническому обеспечению подготовки и проведения выборов депутатов в поселковое собрание г</w:t>
      </w:r>
      <w:r>
        <w:rPr>
          <w:rFonts w:cs="Times New Roman" w:ascii="Times New Roman" w:hAnsi="Times New Roman"/>
          <w:b/>
          <w:sz w:val="27"/>
          <w:szCs w:val="27"/>
        </w:rPr>
        <w:t xml:space="preserve">ородского поселения «Поселок Октябрьский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2"/>
        <w:gridCol w:w="4551"/>
        <w:gridCol w:w="1701"/>
        <w:gridCol w:w="2835"/>
      </w:tblGrid>
      <w:tr>
        <w:trPr>
          <w:trHeight w:val="8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межбюджетных трансфертов (рублей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 год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/п «Поселок Октябр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009,16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49:00Z</dcterms:created>
  <dc:creator>Константин</dc:creator>
  <dc:description/>
  <cp:keywords/>
  <dc:language>en-US</dc:language>
  <cp:lastModifiedBy>Светлана Стребкова</cp:lastModifiedBy>
  <cp:lastPrinted>2023-10-26T15:16:00Z</cp:lastPrinted>
  <dcterms:modified xsi:type="dcterms:W3CDTF">2023-10-26T12:17:00Z</dcterms:modified>
  <cp:revision>14</cp:revision>
  <dc:subject/>
  <dc:title> </dc:title>
</cp:coreProperties>
</file>