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26» октября 2023 года</w:t>
        <w:tab/>
        <w:t xml:space="preserve"> </w:t>
        <w:tab/>
        <w:tab/>
        <w:tab/>
        <w:tab/>
        <w:tab/>
        <w:t xml:space="preserve">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.1. Федерального закона от 24 июля 2007 г.              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данного решения возложить на постоянную комиссию по бюджету, финансовой и налоговой политике (Ковшаров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шением поселков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6 октября 2023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словия и порядок оказания поддержки физическим лицам,                                 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вправе обратиться в соответствии                            с настоящими условиями и порядком в администрацию городского поселения «Поселок Октябрьский»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                   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Муниципальными нормативными правовыми актами могут быть предусмотрены особенности процедуры обращения за оказанием поддержки                в определенной форме, а также процедуры рассмотрения указанных обращений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2. 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1) осуществление деятельности и (или) нахождение имущества, доход              от которых признается профессиональным доходом в соответствии                          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2) 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3) 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Style w:val="0pt"/>
          <w:color w:val="000000"/>
          <w:spacing w:val="0"/>
          <w:sz w:val="27"/>
          <w:szCs w:val="27"/>
          <w:shd w:fill="auto" w:val="clear"/>
          <w:lang w:eastAsia="en-US" w:bidi="ar-SA"/>
        </w:rPr>
      </w:pPr>
      <w:r>
        <w:rPr>
          <w:rStyle w:val="0pt"/>
          <w:sz w:val="27"/>
          <w:szCs w:val="27"/>
        </w:rPr>
        <w:t>3. При обращении за оказанием поддержки физические лица, применяющие специальный налоговый режим, должны представить                          в администрацию: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1) заявление об оказании поддержки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2) 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4. 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1) 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2) тексты документов должны быть написаны разборчиво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3) документы не должны иметь подчисток, приписок, зачеркнутых слов                      и не оговоренных в них испра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4) документы не должны быть исполнены карандашом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5)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5. 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6. 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                 в течение 3-х рабочих дней с даты регистрации документов возвращает их физическому лицу, применяющему специальный налоговый режим,                           с указанием причин возврата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0pt"/>
          <w:sz w:val="27"/>
          <w:szCs w:val="27"/>
        </w:rPr>
        <w:t>7. 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 оказании поддержки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 отказе в оказании поддержки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ставлены недостоверные сведения и документы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0Z</dcterms:created>
  <dc:creator>ГлавБух</dc:creator>
  <dc:description/>
  <cp:keywords/>
  <dc:language>en-US</dc:language>
  <cp:lastModifiedBy>Светлана Стребкова</cp:lastModifiedBy>
  <cp:lastPrinted>2023-02-01T14:52:00Z</cp:lastPrinted>
  <dcterms:modified xsi:type="dcterms:W3CDTF">2023-10-13T12:08:00Z</dcterms:modified>
  <cp:revision>9</cp:revision>
  <dc:subject/>
  <dc:title>ПРОЕКТ</dc:title>
</cp:coreProperties>
</file>