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заседание поселкового собран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  <w:szCs w:val="20"/>
          <w:lang w:val="en-US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>» сентября 2023 года</w:t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right="-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а Муниципального совета Белгородского района                   от поселкового собрания городского поселения «Поселок Октябрьский»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325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статьей 10 Устава муниципального района «Белгородский район» Белгородской области, Регламентом поселкового собрания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276" w:leader="none"/>
        </w:tabs>
        <w:spacing w:before="120" w:after="12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Con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ом Муниципального совета Белгородского района                      из состава поселкового собрания городского поселения «Поселок Октябрьский» муниципального района «Белгородский район» Белгородской области пятого созыва депутата Ильченко Любовь Михайловну.</w:t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принятия</w:t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ородского поселения «Поселок Октябрьский»                     В.А. Визирякина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9:00Z</dcterms:created>
  <dc:creator>ladenko</dc:creator>
  <dc:description/>
  <cp:keywords/>
  <dc:language>en-US</dc:language>
  <cp:lastModifiedBy>Светлана Стребкова</cp:lastModifiedBy>
  <cp:lastPrinted>2018-09-14T14:37:00Z</cp:lastPrinted>
  <dcterms:modified xsi:type="dcterms:W3CDTF">2023-09-15T06:10:00Z</dcterms:modified>
  <cp:revision>15</cp:revision>
  <dc:subject/>
  <dc:title>ЗЕМСКОЕ СОБРАНИЕ</dc:title>
</cp:coreProperties>
</file>