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поселков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5  сентября 2023 года</w:t>
        <w:tab/>
        <w:tab/>
        <w:tab/>
        <w:tab/>
        <w:tab/>
        <w:tab/>
        <w:t xml:space="preserve">                                      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збрании председателя поселкового собр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Октябрьски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Белгородской области от 30.03.2005 № 177                             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статьей 18 Устава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городского поселения «Поселок Октябрьский»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елкового собрания городского поселения «Поселок Октябрьский» пятого созыва Визирякину Веру Анатольевну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В.А. Визирякина</w:t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Светлана Стребкова</cp:lastModifiedBy>
  <cp:lastPrinted>2018-10-22T14:10:00Z</cp:lastPrinted>
  <dcterms:modified xsi:type="dcterms:W3CDTF">2023-09-14T07:56:00Z</dcterms:modified>
  <cp:revision>13</cp:revision>
  <dc:subject/>
  <dc:title> </dc:title>
</cp:coreProperties>
</file>