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>пятьдесят седьмое заседание поселкового собрания четвертого созыва</w:t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786" w:leader="none"/>
          <w:tab w:val="left" w:pos="4962" w:leader="none"/>
        </w:tabs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1» августа 2023 года</w:t>
        <w:tab/>
        <w:t xml:space="preserve">                    </w:t>
        <w:tab/>
        <w:tab/>
        <w:tab/>
        <w:t xml:space="preserve">               № 335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5.05.2021 № 188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«Об утверждении порядка определения цены продажи земельных участков, находящихся в муниципальной собственности городского поселения «Поселок Октябрьский» предоставляемых в собственность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городского поселения «Поселок Октябрьский»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5.05.2021 № 1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цены продажи земельных участков, находящихся в муниципальной собственности городского поселения "Поселок Октябрьский"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Cs/>
          <w:sz w:val="28"/>
          <w:szCs w:val="28"/>
        </w:rPr>
        <w:t>В Порядок определения цены продажи земельных участков, находящихся в муниципальной собственности городского поселения «Поселок Октябрьский»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bCs/>
          <w:sz w:val="28"/>
          <w:szCs w:val="28"/>
        </w:rPr>
        <w:t xml:space="preserve">«7. 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 xml:space="preserve">от 12.01.1995 № 5-ФЗ «О ветерана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 Подпункт 7.1 пункта 7 Порядка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spacing w:val="-1"/>
          <w:sz w:val="28"/>
          <w:szCs w:val="28"/>
        </w:rPr>
        <w:t>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поселкового собрания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«Поселок Октябрьский»                          В.Е. Булгаков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Светлана Стребкова</cp:lastModifiedBy>
  <cp:lastPrinted>2023-09-15T14:04:00Z</cp:lastPrinted>
  <dcterms:modified xsi:type="dcterms:W3CDTF">2023-09-15T11:04:00Z</dcterms:modified>
  <cp:revision>14</cp:revision>
  <dc:subject/>
  <dc:title> </dc:title>
</cp:coreProperties>
</file>