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ьдесят шест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5» августа 2023 года</w:t>
        <w:tab/>
        <w:tab/>
        <w:tab/>
        <w:t xml:space="preserve">             </w:t>
        <w:tab/>
        <w:tab/>
        <w:t xml:space="preserve">                                    № 331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 декабря 2022 г. № 308 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«22» августа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3 год и на плановый период 2024 и 2025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2046,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2836,1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4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9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6153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4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37916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5172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8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Установить размер резервного фонда администрации городского поселения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                  и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я №3, 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 04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 04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 04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 04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3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3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36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8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61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8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82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8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84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1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9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4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38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02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5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582,4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3002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1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8:00Z</dcterms:created>
  <dc:creator>ТТА</dc:creator>
  <dc:description/>
  <cp:keywords/>
  <dc:language>en-US</dc:language>
  <cp:lastModifiedBy>Glav-spec01</cp:lastModifiedBy>
  <cp:lastPrinted>2023-08-30T11:29:00Z</cp:lastPrinted>
  <dcterms:modified xsi:type="dcterms:W3CDTF">2023-08-30T08:30:00Z</dcterms:modified>
  <cp:revision>8</cp:revision>
  <dc:subject/>
  <dc:title/>
</cp:coreProperties>
</file>