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12.3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5483892" r:id="rId2"/>
        </w:objec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ПОСЕЛКОВОЕ СОБРАНИЕ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ятидесятое заседание поселков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 w:before="0" w:after="0"/>
        <w:ind w:right="3542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670" w:leader="none"/>
          <w:tab w:val="left" w:pos="9498" w:leader="none"/>
          <w:tab w:val="left" w:pos="963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«07» марта 2023 года</w:t>
        <w:tab/>
        <w:t xml:space="preserve">                                         № 3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bCs/>
          <w:spacing w:val="5"/>
          <w:sz w:val="24"/>
          <w:szCs w:val="24"/>
          <w:lang w:eastAsia="ru-RU"/>
        </w:rPr>
      </w:pPr>
      <w:r>
        <w:rPr>
          <w:rFonts w:cs="Arial" w:ascii="Arial" w:hAnsi="Arial"/>
          <w:bCs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/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  <w:t>О внесении изменений в решение поселкового собрания городского поселения «Поселок Октябрьский» от 22 ноября 2018 г. № 32                                «Об утверждении порядка организации и проведения публичных слушаний, общественных обсуждений в городском поселении «Поселок Октябрьский» Белгородского района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6 октября 2003 г. № 131-ФЗ </w:t>
        <w:br/>
        <w:t>«Об общих принципах организации местного самоуправления в Российской Федерации», Федеральным законом от 9 февраля 2009 г. № 8-ФЗ                               «Об обеспечении доступа к информации о деятельности государственных органов и органов местного самоуправления», Федеральным законом                        от 21 июля 2014 г. № 212-ФЗ «Об основах общественного контроля                                    в Российской Федерации»,  Постановлением Правительства Российской Федерации от 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                    и проведения публичных слушаний», Уставом городского поселения «Поселок Октябрьский» муниципального района «Белгородский район» Белгородской облас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нести в решение поселкового собрания городского поселения «Поселок Октябрьский» от 22 ноября 2018 г. № 32 «Об утверждении порядка организации и проведения публичных слушаний, общественных обсуждений                             в городском поселении «Поселок Октябрьский» Белгородского района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 В Порядок организации и проведения публичных слушаний, общественных обсуждений в городском поселении «Поселок Октябрьский» Белгородского района (далее – Порядок), утверждённый реш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1. Пункт 4.2. Раздела 4. «Назначение публичных слушаний, общественных обсуждений» Порядка дополнить абзацем девятым следующего содержания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организации и проведения публичных слушаний с участием жителей городского поселения «Поселок Октябрьский» муниципального района «Белгородский район» Белгородской области может быть использована федеральная государственная информационная система «Единый портал государственных и муниципальных услуг (функций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решения возложить на постоянную комиссию по нормативной деятельности, вопросам местного самоуправления              и депутатской этике поселкового собрания городского поселения «Поселок Октябрьский» муниципального района «Белгородский район» Белгородской области четвертого созыва (Кушнир С.Д.)</w:t>
      </w:r>
    </w:p>
    <w:p>
      <w:pPr>
        <w:pStyle w:val="Normal"/>
        <w:widowControl w:val="false"/>
        <w:spacing w:lineRule="atLeast" w:line="240" w:before="0" w:after="0"/>
        <w:ind w:left="426" w:right="283" w:firstLine="1134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426" w:right="283" w:firstLine="1134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поселкового собра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 «Поселок Октябрьский»                          В.Е. Булга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eastAsia="Arial" w:cs="Arial"/>
          <w:sz w:val="24"/>
          <w:szCs w:val="24"/>
          <w:lang w:eastAsia="ru-RU"/>
        </w:rPr>
      </w:pPr>
      <w:bookmarkStart w:id="1" w:name="OLE_LINK1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4:00Z</dcterms:created>
  <dc:creator>ГлавБух</dc:creator>
  <dc:description/>
  <cp:keywords/>
  <dc:language>en-US</dc:language>
  <cp:lastModifiedBy>Светлана Стребкова</cp:lastModifiedBy>
  <cp:lastPrinted>2023-03-07T13:06:00Z</cp:lastPrinted>
  <dcterms:modified xsi:type="dcterms:W3CDTF">2023-03-07T10:06:00Z</dcterms:modified>
  <cp:revision>4</cp:revision>
  <dc:subject/>
  <dc:title>ПРОЕКТ</dc:title>
</cp:coreProperties>
</file>