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девятое заседание поселков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24» января 2023 года</w:t>
        <w:tab/>
        <w:tab/>
        <w:tab/>
        <w:tab/>
        <w:tab/>
        <w:t xml:space="preserve">                                  № 31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23 декабря 2022 г. № 308                                                   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0 январ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3 год                      и плановый период 2024 и 2025 годов (далее – Бюджет), утвержденный решением                от 23 декабря 2022 г. № 308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3 год и на плановый период 2024 и 2025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2653,5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85153,5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4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171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5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я №1,3,4,7,8,9,12,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НА 1 ЯНВАРЯ 2024 ГОД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68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964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муниципального долгового обязательства городского посел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униципального долгового обязательства городского поселения на 1 января 2024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ченные муниципальным образованием от кредитных организаций  в валюте Российской Феде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гарантии муниципального образования, выраженные в валюте Российской Феде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ерхний предел муниципального внутреннего долга городского поселения на 01.01.2024 г., в том числе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ым гарантиям городского посе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,0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4"/>
        <w:gridCol w:w="4517"/>
        <w:gridCol w:w="1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 36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 36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 36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 36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5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5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5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4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А БЮДЖЕТОВ ПОСЕЛЕНИЯ НА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67"/>
        <w:gridCol w:w="3713"/>
        <w:gridCol w:w="1286"/>
        <w:gridCol w:w="12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 7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7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7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 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 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 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 3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9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9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9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9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eastAsia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3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4 и 2025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89"/>
        <w:gridCol w:w="612"/>
        <w:gridCol w:w="567"/>
        <w:gridCol w:w="851"/>
        <w:gridCol w:w="708"/>
        <w:gridCol w:w="993"/>
        <w:gridCol w:w="992"/>
        <w:gridCol w:w="992"/>
      </w:tblGrid>
      <w:tr>
        <w:trPr>
          <w:trHeight w:val="288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 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282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1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283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95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4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34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3 ГОД И НА ПЛАНОВЫЙ ПЕРИОД 2024 </w:t>
      </w:r>
      <w:r>
        <w:rPr>
          <w:rFonts w:cs="Times New Roman" w:ascii="Times New Roman" w:hAnsi="Times New Roman"/>
          <w:b/>
          <w:caps/>
          <w:sz w:val="27"/>
          <w:szCs w:val="27"/>
        </w:rPr>
        <w:t>и 2025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2"/>
        <w:gridCol w:w="567"/>
        <w:gridCol w:w="851"/>
        <w:gridCol w:w="708"/>
        <w:gridCol w:w="1256"/>
        <w:gridCol w:w="1134"/>
        <w:gridCol w:w="1134"/>
      </w:tblGrid>
      <w:tr>
        <w:trPr>
          <w:trHeight w:val="288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 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282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1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283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95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4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34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0"/>
        <w:gridCol w:w="798"/>
        <w:gridCol w:w="463"/>
        <w:gridCol w:w="550"/>
        <w:gridCol w:w="1168"/>
        <w:gridCol w:w="1134"/>
        <w:gridCol w:w="1276"/>
      </w:tblGrid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 155,3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2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1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9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2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240,1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3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59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3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1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2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1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9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1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2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ГРАММА МУНИЦИПАЛЬНЫХ ВНУТРЕННИХ ЗАИМСТВОВАНИЙ ГОРОДСКОГО ПОСЕЛЕНИЯ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245"/>
        <w:gridCol w:w="1410"/>
        <w:gridCol w:w="159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(двух) л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бюджетами городских поселений от кредитных организац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й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муниципальных  внутренних  заимствований, направляемых на погашение дефици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ГРАММА МУНИЦИПАЛЬНЫХ ВНУТРЕННИХ ЗАИМСТВОВАНИЙ ГОРОДСКОГО ПОСЕЛЕНИЯ НА ПЛАНОВЫЙ ПЕРИОД                                    2024 И 2025 ГОДОВ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15"/>
        <w:gridCol w:w="1325"/>
        <w:gridCol w:w="1597"/>
        <w:gridCol w:w="132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7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бюджетами городских поселений от кредитных организаций 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7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(двух)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й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муниципальных внутренних заимствований, направляемых на погашение дефици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7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4:00Z</dcterms:created>
  <dc:creator>ТТА</dc:creator>
  <dc:description/>
  <cp:keywords/>
  <dc:language>en-US</dc:language>
  <cp:lastModifiedBy>Светлана Стребкова</cp:lastModifiedBy>
  <cp:lastPrinted>2022-10-25T18:11:00Z</cp:lastPrinted>
  <dcterms:modified xsi:type="dcterms:W3CDTF">2023-01-25T06:33:00Z</dcterms:modified>
  <cp:revision>3</cp:revision>
  <dc:subject/>
  <dc:title/>
</cp:coreProperties>
</file>