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01 февраля 2023 г.                                                                                                         №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22.11.2018 № 32                         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 06.03.2023 в 15-00 часов                     по адресу: Белгородский район, п.  Октябрьский, ул. Матросова, д.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Вынести на публичные слушания проект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. С проектом можно ознакомится в разделе «Публичные слушания» на официальном сайте органов местного самоуправления городского поселения «Поселок Октябрьский» муниципального района Белгородский район Белгородской области                      (poselokoktyabrskij-r31.gosweb.gosuslugi.ru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едложения по вопросу публичных слушаний принимаются ежедневно в рабочие дни с 09.00 до 18.00 часов до 05 марта 2023 г. по адресу: 308590, Белгородская обл., Белгородский р-н, п. Октябрьский,                                  ул. Матросова, д.1, тел. 250-6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Белгородский район Белгородской области (poselokoktyabrskij-r31.gosweb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                              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комитет по подготовке и проведению публичных слушаний, состав которого утвержден п.3 настоящего распоря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В.Е.  Булг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8"/>
      </w:tblGrid>
      <w:tr>
        <w:trPr>
          <w:trHeight w:val="19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поселкового собрания городского поселения «Поселок Октябр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февраля 2023 г.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51"/>
      </w:tblGrid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Виктор Ефимович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 председательствующий    на публичных слуш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Светлана Михайловна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поселения «Поселок Октябрьский», секретарь оргкомите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ера Анатольевна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брания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Натал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брания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ьшин Сергей Иванович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              по благоустройству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хова Светлана Александровна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городского поселения «Поселок Октябрь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6:00Z</dcterms:created>
  <dc:creator>user</dc:creator>
  <dc:description/>
  <cp:keywords/>
  <dc:language>en-US</dc:language>
  <cp:lastModifiedBy>Светлана Стребкова</cp:lastModifiedBy>
  <cp:lastPrinted>2022-07-06T08:08:00Z</cp:lastPrinted>
  <dcterms:modified xsi:type="dcterms:W3CDTF">2023-02-02T05:22:00Z</dcterms:modified>
  <cp:revision>11</cp:revision>
  <dc:subject/>
  <dc:title> </dc:title>
</cp:coreProperties>
</file>