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 заседание поселков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__» _________ 2023 года</w:t>
        <w:tab/>
        <w:tab/>
        <w:tab/>
        <w:tab/>
        <w:tab/>
        <w:t xml:space="preserve">                                  № 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23 декабря 2022 г. № 308                                                   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_» _________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3 год                      и плановый период 2024 и 2025 годов (далее – Бюджет), утвержденный решением                от 23 декабря 2022 г. № 308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3 год и на плановый период 2024 и 2025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1496,9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82286,9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4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9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 1 статьи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объем межбюджетных трансфертов, получаемых от других бюджетов бюджетной системы Российской Федерации в доход бюджета поселения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3853,9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4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37916,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5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5172,7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 10 к бюджету поселения.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я №1,3,4,6,7,8,9,10,12,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poselokoktyabrskij-r31.gosweb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НА 1 ЯНВАРЯ 2024 ГОД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68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964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муниципального долгового обязательства городского посел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униципального долгового обязательства городского поселения на 1 января 2024 г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ченные муниципальным образованием от кредитных организаций  в валюте Российской Феде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гарантии муниципального образования, выраженные в валюте Российской Феде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ерхний предел муниципального внутреннего долга городского поселения на 01.01.2024 г., в том числе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ым гарантиям городского посе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4"/>
        <w:gridCol w:w="4517"/>
        <w:gridCol w:w="1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 496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 496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 496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 496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86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86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86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4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А БЮДЖЕТОВ ПОСЕЛЕНИЯ НА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67"/>
        <w:gridCol w:w="3713"/>
        <w:gridCol w:w="1286"/>
        <w:gridCol w:w="12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 3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 3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 3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 3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eastAsia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3 ГОД И НА ПЛАНОВЫЙ ПЕРИОД 2024 И 2025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9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8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189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7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5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7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61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8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6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2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2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5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5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5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58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840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85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91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172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50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47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88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14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976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 49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 38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 02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3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4 и 2025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4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1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28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9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5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3 ГОД И НА ПЛАНОВЫЙ ПЕРИОД 2024 </w:t>
      </w:r>
      <w:r>
        <w:rPr>
          <w:rFonts w:cs="Times New Roman" w:ascii="Times New Roman" w:hAnsi="Times New Roman"/>
          <w:b/>
          <w:caps/>
          <w:sz w:val="27"/>
          <w:szCs w:val="27"/>
        </w:rPr>
        <w:t>и 2025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4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1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28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9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0"/>
        <w:gridCol w:w="798"/>
        <w:gridCol w:w="463"/>
        <w:gridCol w:w="550"/>
        <w:gridCol w:w="1168"/>
        <w:gridCol w:w="1134"/>
        <w:gridCol w:w="1276"/>
      </w:tblGrid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 155,3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2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1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9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2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240,1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7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3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 976,5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559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 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 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3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1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2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1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9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1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0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87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1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976,8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85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91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172,7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 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2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ГРАММА МУНИЦИПАЛЬНЫХ ВНУТРЕННИХ ЗАИМСТВОВАНИЙ ГОРОДСКОГО ПОСЕЛЕНИЯ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52"/>
        <w:gridCol w:w="22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бюджетами городских поселений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й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муниципальных  внутренних  заимствований, направляемых на погашение дефиц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ГРАММА МУНИЦИПАЛЬНЫХ ВНУТРЕННИХ ЗАИМСТВОВАНИЙ ГОРОДСКОГО ПОСЕЛЕНИЯ НА ПЛАНОВЫЙ ПЕРИОД                                    2024 И 2025 ГОДОВ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28"/>
        <w:gridCol w:w="1701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бюджетами городских поселений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й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муниципальных внутренних заимствований, направляемых на погаше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5:00Z</dcterms:created>
  <dc:creator>ТТА</dc:creator>
  <dc:description/>
  <cp:keywords/>
  <dc:language>en-US</dc:language>
  <cp:lastModifiedBy>Наташа</cp:lastModifiedBy>
  <cp:lastPrinted>2022-10-25T18:11:00Z</cp:lastPrinted>
  <dcterms:modified xsi:type="dcterms:W3CDTF">2023-04-13T14:29:00Z</dcterms:modified>
  <cp:revision>10</cp:revision>
  <dc:subject/>
  <dc:title/>
</cp:coreProperties>
</file>