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bookmarkStart w:id="0" w:name="OLE_LINK1"/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ab/>
        <w:t xml:space="preserve">  </w:t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3273278" r:id="rId2"/>
        </w:objec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 xml:space="preserve">ПОСЕЛКОВОЕ СОБРАНИЕ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_________________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  <w:tab w:val="left" w:pos="6237" w:leader="none"/>
        </w:tabs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ab/>
        <w:t xml:space="preserve">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«__» _______ 2023 года</w:t>
        <w:tab/>
        <w:t xml:space="preserve"> </w:t>
        <w:tab/>
        <w:tab/>
        <w:t xml:space="preserve">                                                      № ___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Arial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>
          <w:rFonts w:ascii="Arial" w:hAnsi="Arial" w:cs="Arial"/>
          <w:bCs/>
          <w:spacing w:val="5"/>
          <w:sz w:val="24"/>
          <w:szCs w:val="24"/>
          <w:lang w:eastAsia="ru-RU"/>
        </w:rPr>
      </w:pPr>
      <w:r>
        <w:rPr>
          <w:rFonts w:cs="Arial" w:ascii="Arial" w:hAnsi="Arial"/>
          <w:bCs/>
          <w:spacing w:val="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84" w:right="283" w:hanging="0"/>
        <w:jc w:val="center"/>
        <w:rPr/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  <w:t>О внесении изменений в решение поселкового собрания городского поселения «Поселок Октябрьский» от 09.10.2018 № 13                                «Об утверждении Правил благоустройства городского поселения «Поселок Октябрьский»</w:t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b/>
          <w:b/>
          <w:spacing w:val="5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pacing w:val="5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267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Градостроительным кодексом Российской Федерации от 29.12.2004 № 190-ФЗ, Уставом городского поселения «Поселок Октябрьский» муниципального района «Белгородский район» Белгородской области,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лючения о результатах публичных слушаний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>от «__»______ 2023 г.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bCs/>
          <w:spacing w:val="20"/>
          <w:sz w:val="27"/>
          <w:szCs w:val="27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 Внести в решение поселкового собрания городского поселения «Поселок Октябрьский» от 09.10.2018 № 13 «Об утверждении Правил благоустройства городского поселения «Поселок Октябрьский» (далее – реш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 Правила благоустройства городского поселения «Поселок Октябрьский», утвержденные решением (далее – Правила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1. Абзац пятьесят восьмой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7"/>
          <w:szCs w:val="27"/>
          <w:lang w:eastAsia="ru-RU"/>
        </w:rPr>
        <w:t>красные ли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линии, которые обозначают границы территорий общего пользования и подлежат установлению, изменению или отмене в документации по планировке территории;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1.1.2. Абзац восемьдесят пункта 6 Раздела 1 «Общие положения» Правил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«объекты капитального строительства -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здание, строение, сооружение, объекты, строительство которых не завершено (далее - объекты незавершенного строительства), за исключением некапитальных строений, сооружений                             и неотделимых улучшений земельного участка (замощение, покрытие и другие)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2. Настоящее решение вступает в силу с даты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 Контроль за исполнением данного решения возложить на постоянную комиссию по развитию агропромышленного комплекса, земельным вопросам               и экологии поселкового собрания городского поселения «Поселок Октябрьский» муниципального района «Белгородский район» Белгородской области      (Мерещенко Н.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426" w:right="283" w:firstLine="1134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tLeast" w:line="240" w:before="0" w:after="0"/>
        <w:ind w:left="426" w:right="283" w:firstLine="1134"/>
        <w:jc w:val="both"/>
        <w:textAlignment w:val="baselin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Председатель поселкового собрания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городского поселения «Поселок Октябрьский»                               В.Е. Булгак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</w:t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1134"/>
        <w:jc w:val="both"/>
        <w:rPr>
          <w:rFonts w:ascii="Arial" w:hAnsi="Arial" w:eastAsia="Arial" w:cs="Arial"/>
          <w:sz w:val="24"/>
          <w:szCs w:val="24"/>
          <w:lang w:eastAsia="ru-RU"/>
        </w:rPr>
      </w:pPr>
      <w:bookmarkStart w:id="1" w:name="OLE_LINK1"/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</w:t>
      </w:r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1">
    <w:name w:val="Заголовок 2 Знак1"/>
    <w:qFormat/>
    <w:rPr>
      <w:rFonts w:ascii="Arial" w:hAnsi="Arial" w:cs="Arial"/>
      <w:b/>
      <w:i/>
      <w:sz w:val="28"/>
      <w:lang w:val="ru-RU" w:bidi="ar-SA"/>
    </w:rPr>
  </w:style>
  <w:style w:type="character" w:styleId="31">
    <w:name w:val="Заголовок 3 Знак1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61">
    <w:name w:val="Заголовок 6 Знак1"/>
    <w:qFormat/>
    <w:rPr>
      <w:rFonts w:ascii="Calibri" w:hAnsi="Calibri" w:cs="Calibri"/>
      <w:b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lang w:val="ru-RU" w:bidi="ar-SA"/>
    </w:rPr>
  </w:style>
  <w:style w:type="character" w:styleId="1">
    <w:name w:val="Основной текст с отступом Знак1"/>
    <w:qFormat/>
    <w:rPr>
      <w:rFonts w:ascii="Calibri" w:hAnsi="Calibri" w:cs="Calibri"/>
      <w:lang w:val="ru-RU" w:bidi="ar-SA"/>
    </w:rPr>
  </w:style>
  <w:style w:type="character" w:styleId="11">
    <w:name w:val="Текст выноски Знак1"/>
    <w:qFormat/>
    <w:rPr>
      <w:rFonts w:ascii="Tahoma" w:hAnsi="Tahoma" w:cs="Tahoma"/>
      <w:sz w:val="16"/>
      <w:lang w:val="ru-RU" w:bidi="ar-SA"/>
    </w:rPr>
  </w:style>
  <w:style w:type="character" w:styleId="211">
    <w:name w:val="Основной текст 2 Знак1"/>
    <w:qFormat/>
    <w:rPr>
      <w:rFonts w:ascii="Calibri" w:hAnsi="Calibri" w:cs="Calibri"/>
      <w:lang w:val="ru-RU" w:bidi="ar-SA"/>
    </w:rPr>
  </w:style>
  <w:style w:type="character" w:styleId="12">
    <w:name w:val="Верх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Нижний колонтитул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2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4">
    <w:name w:val="Основной текст Знак1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Style13">
    <w:name w:val="Основной текст с отступом Знак"/>
    <w:qFormat/>
    <w:rPr>
      <w:rFonts w:ascii="Calibri" w:hAnsi="Calibri" w:cs="Times New Roman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22">
    <w:name w:val="Основной текст 2 Знак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Основной текст_"/>
    <w:qFormat/>
    <w:rPr>
      <w:b/>
      <w:bCs/>
      <w:shd w:fill="FFFFFF" w:val="clear"/>
      <w:lang w:bidi="ar-SA"/>
    </w:rPr>
  </w:style>
  <w:style w:type="character" w:styleId="Style18">
    <w:name w:val="Подпись к таблице_"/>
    <w:qFormat/>
    <w:rPr>
      <w:b/>
      <w:bCs/>
      <w:shd w:fill="FFFFFF" w:val="clear"/>
      <w:lang w:bidi="ar-SA"/>
    </w:rPr>
  </w:style>
  <w:style w:type="character" w:styleId="15">
    <w:name w:val="Основной текст1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19">
    <w:name w:val="Основной текст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ar-SA"/>
    </w:rPr>
  </w:style>
  <w:style w:type="character" w:styleId="Style20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Wmicallto">
    <w:name w:val="wmi-callto"/>
    <w:basedOn w:val="Style10"/>
    <w:qFormat/>
    <w:rPr/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5:16:00Z</dcterms:created>
  <dc:creator>ГлавБух</dc:creator>
  <dc:description/>
  <cp:keywords/>
  <dc:language>en-US</dc:language>
  <cp:lastModifiedBy>Glav-spec01</cp:lastModifiedBy>
  <cp:lastPrinted>2023-02-02T08:29:00Z</cp:lastPrinted>
  <dcterms:modified xsi:type="dcterms:W3CDTF">2023-02-02T06:14:00Z</dcterms:modified>
  <cp:revision>4</cp:revision>
  <dc:subject/>
  <dc:title>ПРОЕКТ</dc:title>
</cp:coreProperties>
</file>