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047311" r:id="rId2"/>
        </w:object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ЫЙ РАЙОН «БЕЛГОРОДСКИЙ  РАЙОН»  БЕЛГОРОДСКОЙ  ОБЛАСТ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«05» октября 2017 г.</w:t>
        <w:tab/>
        <w:tab/>
        <w:tab/>
        <w:tab/>
        <w:tab/>
        <w:t xml:space="preserve">                                          № 137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тчета об исполнении бюджета городского поселения «Поселок Октябрьский» муниципального района «Белгородский район» Белгородской области за 9 месяцев 2017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муниципального района «Белгородский район» Белгородской области от 24.12.2015г. №181 «Об утверждении Положения о бюджетном процессе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17 года по доходам в сумме 28 716,6 тысяч рублей и по расходам в сумме 32 099,7 тысяч рублей с превышением расходов над доходами в сумме  3 383,1 тысячи рублей (прилагаютс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доходам бюджета городского поселения «Поселок Октябрьский» муниципального района «Белгородский район» Белгородской области за 9 месяцев 2017 года (прилагается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исполнение по расходам бюджета городского поселения «Поселок Октябрьский» муниципального района «Белгородский район» Белгородской области за 9 месяцев 2017  года (прилагаетс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17 года (прилагае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Бухгалтерии администрации городского поселения «Поселок Октябрьский» муниципального района «Белгородский район» Белгородской области (Евдощенко Е.Н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17 года в поселковое собрание городского поселения «Поселок Октябрьский» муниципального района «Белгородский район» Белгородской области и контрольно-ревизионную комиссию Белгородск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ять меры к выполнению бюджетных показателей по доходам и расходам, предусмотренным на 2017 год.</w:t>
      </w:r>
    </w:p>
    <w:p>
      <w:pPr>
        <w:pStyle w:val="ConsNormal"/>
        <w:widowControl/>
        <w:spacing w:before="100" w:after="0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Разместить настоящее распоряжение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admoktyabr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</w:p>
    <w:p>
      <w:pPr>
        <w:pStyle w:val="ConsNormal"/>
        <w:widowControl/>
        <w:spacing w:before="100" w:after="0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аспоряжения возложить на главного бухгалтера администрации городского поселения «Поселок Октябрьский» муниципального района «Белгородский район» Белгородской области Евдощ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А.Дукмас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9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5.10.2017г №13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1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до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528"/>
        <w:gridCol w:w="1559"/>
        <w:gridCol w:w="1418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сполн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7"/>
                <w:szCs w:val="27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1 764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0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 700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1 885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1 885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19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19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0,1</w:t>
            </w:r>
          </w:p>
        </w:tc>
      </w:tr>
      <w:tr>
        <w:trPr>
          <w:trHeight w:val="48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en-US"/>
              </w:rPr>
              <w:t>1</w:t>
            </w:r>
            <w:r>
              <w:rPr>
                <w:bCs/>
                <w:sz w:val="27"/>
                <w:szCs w:val="27"/>
              </w:rPr>
              <w:t xml:space="preserve"> 0</w:t>
            </w:r>
            <w:r>
              <w:rPr>
                <w:bCs/>
                <w:sz w:val="27"/>
                <w:szCs w:val="27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1</w:t>
            </w:r>
          </w:p>
        </w:tc>
      </w:tr>
      <w:tr>
        <w:trPr>
          <w:trHeight w:val="2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 1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3 624,8</w:t>
            </w:r>
          </w:p>
        </w:tc>
      </w:tr>
      <w:tr>
        <w:trPr>
          <w:trHeight w:val="41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 437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753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434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,5</w:t>
            </w:r>
          </w:p>
        </w:tc>
      </w:tr>
      <w:tr>
        <w:trPr>
          <w:trHeight w:val="7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7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+230,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1 05013 13 0000 12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6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311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 поселений и созданных ими учреждений  (за исключением 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57,7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1,2</w:t>
            </w:r>
          </w:p>
        </w:tc>
      </w:tr>
      <w:tr>
        <w:trPr>
          <w:trHeight w:val="70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50 13 0000 1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+75,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НАЛОГОВЫХ И НЕНАЛОГОВ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 764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0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 700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4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00 13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46,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 СОБСТВЕННЫХ 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 0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 046,6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35118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10,9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90,3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 02 35930 13 0000 151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  бюджетам   поселений   на государственную   регистрацию  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15001 13 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 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 5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65,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БЕЗВОЗМЕЗДНЫХ ПЕРЕЧИС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6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66,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 по бюджет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 3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 7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6 613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5.10.2017г №137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Отчет об исполнении бюджета городского поселения «Поселок Октябрьский» муниципального района «Белгородский район» Белгородской области за 9 месяцев 201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 по расходам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25"/>
        <w:gridCol w:w="5522"/>
        <w:gridCol w:w="1559"/>
        <w:gridCol w:w="1560"/>
        <w:gridCol w:w="1701"/>
        <w:gridCol w:w="1701"/>
      </w:tblGrid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раздел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цент 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клонения (+,-) от годового плана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 58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8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 749,8</w:t>
            </w:r>
          </w:p>
        </w:tc>
      </w:tr>
      <w:tr>
        <w:trPr>
          <w:trHeight w:val="10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097,7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5,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35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5,7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6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02,9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6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202,9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 9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 0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 935,6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0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4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058,3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45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 877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932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4,3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 898,1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8,2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148,2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1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 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4 080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2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080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3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39,5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1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1,4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4,0</w:t>
            </w:r>
          </w:p>
        </w:tc>
      </w:tr>
      <w:tr>
        <w:trPr>
          <w:trHeight w:val="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,0</w:t>
            </w:r>
          </w:p>
        </w:tc>
      </w:tr>
      <w:tr>
        <w:trPr>
          <w:trHeight w:val="264" w:hRule="atLeast"/>
        </w:trPr>
        <w:tc>
          <w:tcPr>
            <w:tcW w:w="8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по бюджет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46 44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 0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4 35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от 05.10.2017г №13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7"/>
          <w:szCs w:val="27"/>
        </w:rPr>
        <w:t>Источники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9 месяцев 201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од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16"/>
        <w:gridCol w:w="2229"/>
        <w:gridCol w:w="2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тверждено на 2017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финансирования дефицита бюджета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20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433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3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3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7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3 01 00 13 0000 8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ом городского поселения «Поселок Октябрьский»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0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менение остатков средств  на счетах по учету средств бюдж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0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2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 05 00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5 329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5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329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329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329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0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 449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2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0 00 0000 60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449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0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449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 449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,1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4:00Z</dcterms:created>
  <dc:creator>ОК</dc:creator>
  <dc:description/>
  <cp:keywords/>
  <dc:language>en-US</dc:language>
  <cp:lastModifiedBy>Наташа</cp:lastModifiedBy>
  <cp:lastPrinted>2017-10-06T09:03:00Z</cp:lastPrinted>
  <dcterms:modified xsi:type="dcterms:W3CDTF">2017-10-06T06:17:00Z</dcterms:modified>
  <cp:revision>12</cp:revision>
  <dc:subject/>
  <dc:title>                                        </dc:title>
</cp:coreProperties>
</file>