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1275" w:firstLine="708"/>
        <w:jc w:val="center"/>
        <w:rPr>
          <w:b/>
          <w:b/>
          <w:sz w:val="16"/>
          <w:szCs w:val="24"/>
          <w:lang w:eastAsia="ru-RU"/>
        </w:rPr>
      </w:pPr>
      <w:r>
        <w:rPr>
          <w:b/>
          <w:sz w:val="16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ОРОДСКОГО ПОСЕЛЕНИЯ «ПОСЕЛОК ОКТЯБРЬСКИЙ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" w:firstLine="708"/>
              <w:jc w:val="center"/>
              <w:textAlignment w:val="baseline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Р А С П О Р Я Ж Е Н И 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7"/>
                <w:szCs w:val="27"/>
                <w:u w:val="single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«02» февраля 2017 г.</w:t>
              <w:tab/>
              <w:tab/>
              <w:tab/>
              <w:tab/>
              <w:tab/>
              <w:t xml:space="preserve">                              № 2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создании антинаркотической комиссии при главе администрации городского поселения «Поселок Октябрьский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30"/>
        <w:jc w:val="both"/>
        <w:rPr/>
      </w:pPr>
      <w:r>
        <w:rPr>
          <w:sz w:val="27"/>
          <w:szCs w:val="27"/>
        </w:rPr>
        <w:tab/>
        <w:t>На основании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 xml:space="preserve">  Федерального закона от </w:t>
      </w:r>
      <w:r>
        <w:rPr>
          <w:color w:val="000000"/>
          <w:sz w:val="27"/>
          <w:szCs w:val="27"/>
          <w:shd w:fill="FFFFFF" w:val="clear"/>
        </w:rPr>
        <w:t>8 января 1998 года № 3-ФЗ            «О наркотических средствах и психотропных веществах»,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указа Президента Российской Федерации от 9 июня 2010 года № 690 «Об утверждении Стратегии государственной антинаркотической политики Российской Федерации до           2020 года» и </w:t>
      </w:r>
      <w:r>
        <w:rPr>
          <w:sz w:val="27"/>
          <w:szCs w:val="27"/>
        </w:rPr>
        <w:t>в целях координации деятельности администрации городского поселения «Поселок Октябрьский», негосударственных организаций и общественных объединений, осуществляющих деятельность на территории городского поселения «Поселок Октябрьский» по реализации социальных, правовых и иных практических мер в целях координации работы по</w:t>
      </w:r>
      <w:r>
        <w:rPr>
          <w:color w:val="000000"/>
          <w:sz w:val="27"/>
          <w:szCs w:val="27"/>
          <w:shd w:fill="FFFFFF" w:val="clear"/>
        </w:rPr>
        <w:t xml:space="preserve"> противодействию незаконному обороту наркотических средств и психотропных веществ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pacing w:lineRule="atLeast" w:line="30"/>
        <w:ind w:left="0" w:firstLine="709"/>
        <w:jc w:val="both"/>
        <w:rPr/>
      </w:pPr>
      <w:r>
        <w:rPr>
          <w:sz w:val="27"/>
          <w:szCs w:val="27"/>
        </w:rPr>
        <w:t>Утвердить состав антинаркотической комиссии при главе администрации городского поселения «Поселок Октябрьский» (прилагается).</w:t>
      </w:r>
    </w:p>
    <w:p>
      <w:pPr>
        <w:pStyle w:val="Normal"/>
        <w:numPr>
          <w:ilvl w:val="0"/>
          <w:numId w:val="2"/>
        </w:numPr>
        <w:spacing w:lineRule="atLeast" w:line="30"/>
        <w:ind w:left="0" w:firstLine="709"/>
        <w:jc w:val="both"/>
        <w:rPr/>
      </w:pPr>
      <w:r>
        <w:rPr>
          <w:bCs/>
          <w:sz w:val="27"/>
          <w:szCs w:val="27"/>
        </w:rPr>
        <w:t xml:space="preserve">Утвердить Положение об </w:t>
      </w:r>
      <w:r>
        <w:rPr>
          <w:sz w:val="27"/>
          <w:szCs w:val="27"/>
        </w:rPr>
        <w:t>антинаркотической комиссии при главе администрации городского поселения «Поселок Октябрьский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Разместить настоящее распоряжение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Контроль за исполнением распоряжения возложить на главного специалиста администрации городского поселения «Поселок Октябрьский» Стребкову С.М..</w:t>
      </w:r>
    </w:p>
    <w:p>
      <w:pPr>
        <w:pStyle w:val="Normal"/>
        <w:spacing w:lineRule="atLeast" w:line="3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городского</w:t>
      </w:r>
    </w:p>
    <w:p>
      <w:pPr>
        <w:pStyle w:val="Normal"/>
        <w:spacing w:lineRule="atLeast" w:line="30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селения «Поселок Октябрьский»                                         Е.А. Овчинн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6"/>
        <w:jc w:val="center"/>
        <w:rPr>
          <w:sz w:val="27"/>
          <w:szCs w:val="27"/>
        </w:rPr>
      </w:pPr>
      <w:r>
        <w:rPr>
          <w:b/>
          <w:sz w:val="27"/>
          <w:szCs w:val="27"/>
        </w:rPr>
        <w:t>УТВЕРЖДЁН</w:t>
      </w:r>
    </w:p>
    <w:p>
      <w:pPr>
        <w:pStyle w:val="Normal"/>
        <w:ind w:left="4956" w:firstLine="6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аспоряжением администрации</w:t>
      </w:r>
    </w:p>
    <w:p>
      <w:pPr>
        <w:pStyle w:val="Normal"/>
        <w:ind w:left="4956" w:firstLine="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ind w:left="4956" w:firstLine="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ind w:left="4956" w:firstLine="6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т «02» февраля 2017 года № 2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антинаркотической комиссии при главе администрации городского поселения «Поселок октябрьский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1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095"/>
      </w:tblGrid>
      <w:tr>
        <w:trPr>
          <w:trHeight w:val="852" w:hRule="atLeast"/>
        </w:trPr>
        <w:tc>
          <w:tcPr>
            <w:tcW w:w="3090" w:type="dxa"/>
            <w:tcBorders/>
          </w:tcPr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                 комиссии</w:t>
            </w:r>
          </w:p>
        </w:tc>
        <w:tc>
          <w:tcPr>
            <w:tcW w:w="6095" w:type="dxa"/>
            <w:tcBorders/>
          </w:tcPr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администрации городского поселения «Поселок Октябрьский»</w:t>
            </w:r>
          </w:p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sz w:val="27"/>
                <w:szCs w:val="27"/>
              </w:rPr>
              <w:t>Заместитель      председателя   комиссии</w:t>
            </w:r>
            <w:r>
              <w:rPr>
                <w:rStyle w:val="Exact"/>
                <w:sz w:val="27"/>
                <w:szCs w:val="27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городского поселения «Поселок Октябрьский»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2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                     комиссии </w:t>
            </w:r>
          </w:p>
        </w:tc>
        <w:tc>
          <w:tcPr>
            <w:tcW w:w="6095" w:type="dxa"/>
            <w:tcBorders/>
          </w:tcPr>
          <w:p>
            <w:pPr>
              <w:pStyle w:val="Style2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администрации городского поселения «Поселок Октябрьский»</w:t>
            </w:r>
          </w:p>
        </w:tc>
      </w:tr>
      <w:tr>
        <w:trPr/>
        <w:tc>
          <w:tcPr>
            <w:tcW w:w="9185" w:type="dxa"/>
            <w:gridSpan w:val="2"/>
            <w:tcBorders/>
          </w:tcPr>
          <w:p>
            <w:pPr>
              <w:pStyle w:val="Style26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Style2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  <w:p>
            <w:pPr>
              <w:pStyle w:val="Style2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   специалист (в сфере землеустройства)</w:t>
            </w:r>
          </w:p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185" w:type="dxa"/>
            <w:gridSpan w:val="2"/>
            <w:tcBorders/>
          </w:tcPr>
          <w:p>
            <w:pPr>
              <w:pStyle w:val="Style26"/>
              <w:ind w:left="430" w:hanging="4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участковый уполномоченный полиции ОМВД России по Белгородскому району (по  согласованию)</w:t>
            </w:r>
          </w:p>
          <w:p>
            <w:pPr>
              <w:pStyle w:val="Style26"/>
              <w:ind w:left="430" w:hanging="4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185" w:type="dxa"/>
            <w:gridSpan w:val="2"/>
            <w:tcBorders/>
          </w:tcPr>
          <w:p>
            <w:pPr>
              <w:pStyle w:val="Style26"/>
              <w:jc w:val="both"/>
              <w:rPr/>
            </w:pPr>
            <w:r>
              <w:rPr>
                <w:sz w:val="27"/>
                <w:szCs w:val="27"/>
              </w:rPr>
              <w:t>-    социальный педагог МОУ «Октябрьская СОШ им. Героя России Ю.</w:t>
            </w:r>
          </w:p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Чумака» (по согласованию)</w:t>
            </w:r>
          </w:p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185" w:type="dxa"/>
            <w:gridSpan w:val="2"/>
            <w:tcBorders/>
          </w:tcPr>
          <w:p>
            <w:pPr>
              <w:pStyle w:val="Style26"/>
              <w:jc w:val="both"/>
              <w:rPr/>
            </w:pPr>
            <w:r>
              <w:rPr>
                <w:sz w:val="27"/>
                <w:szCs w:val="27"/>
              </w:rPr>
              <w:t>-    заместитель главного врача ОГБУЗ «Октябрьская районная больница»</w:t>
            </w:r>
          </w:p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185" w:type="dxa"/>
            <w:gridSpan w:val="2"/>
            <w:tcBorders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5" w:type="dxa"/>
            <w:gridSpan w:val="2"/>
            <w:tcBorders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5" w:type="dxa"/>
            <w:gridSpan w:val="2"/>
            <w:tcBorders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6"/>
        <w:jc w:val="center"/>
        <w:rPr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4956" w:firstLine="6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аспоряжением администрации</w:t>
      </w:r>
    </w:p>
    <w:p>
      <w:pPr>
        <w:pStyle w:val="Normal"/>
        <w:ind w:left="4956" w:firstLine="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ind w:left="4956" w:firstLine="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ind w:left="4956" w:firstLine="6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т «02» февраля 2017 года № 2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муниципальной антинаркотической комиссии при главе администрации городского поселения «Поселок Октябрьский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6"/>
        <w:ind w:firstLine="709"/>
        <w:jc w:val="both"/>
        <w:rPr/>
      </w:pPr>
      <w:r>
        <w:rPr>
          <w:sz w:val="27"/>
          <w:szCs w:val="27"/>
        </w:rPr>
        <w:t>Положение о муниципальной антинаркотической комиссии при главе администрации городского поселения «Поселок Октябрьский» (далее – Положение; Комиссия) определяет правовой статус и порядок деятельности Комисс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7"/>
          <w:szCs w:val="27"/>
        </w:rPr>
        <w:t xml:space="preserve">Комиссия является координационным органом при главе администрации городского поселения «Поселок Октябрьский», обеспечивающим выполнение мероприятий по </w:t>
      </w:r>
      <w:r>
        <w:rPr>
          <w:color w:val="000000"/>
          <w:sz w:val="27"/>
          <w:szCs w:val="27"/>
          <w:shd w:fill="FFFFFF" w:val="clear"/>
        </w:rPr>
        <w:t>противодействию незаконному обороту наркотических средств и психотропных веществ</w:t>
      </w:r>
      <w:r>
        <w:rPr>
          <w:sz w:val="27"/>
          <w:szCs w:val="27"/>
        </w:rPr>
        <w:t xml:space="preserve"> на территории городского поселения «Поселок Октябрьский»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7"/>
          <w:szCs w:val="27"/>
        </w:rPr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Белгородской области, постановлениями и распоряжениями Правительства Белгородской области, нормативными правовыми актами Белгородского района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Белгородской области, Белгородского района, организациями, общественными и религиозными объединениями, осуществляющими деятельность на территории городского поселения «Поселок Октябрьски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сновные задачи и функции Комисс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</w:t>
        <w:tab/>
        <w:t>обеспечение согласованных действий территориальных органов федеральных органов исполнительной власти, органов исполнительной власти Белгородской области, Белгородского района, организаций, общественных и религиозных объединений, осуществляющих деятельность на территории городского поселения «Поселок Октябрьский» по</w:t>
      </w:r>
      <w:r>
        <w:rPr>
          <w:color w:val="000000"/>
          <w:sz w:val="27"/>
          <w:szCs w:val="27"/>
          <w:shd w:fill="FFFFFF" w:val="clear"/>
        </w:rPr>
        <w:t xml:space="preserve"> противодействию незаконному обороту наркотических средств и психотропных веществ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</w:t>
        <w:tab/>
        <w:t xml:space="preserve">разработка рекомендаций и предложений субъектам профилактики по основным направлениям совершенствования правового регулирования в области </w:t>
      </w:r>
      <w:r>
        <w:rPr>
          <w:color w:val="000000"/>
          <w:sz w:val="27"/>
          <w:szCs w:val="27"/>
          <w:shd w:fill="FFFFFF" w:val="clear"/>
        </w:rPr>
        <w:t>противодействия незаконному обороту наркотических средств и психотропных веществ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</w:t>
        <w:tab/>
        <w:t xml:space="preserve">согласование деятельности </w:t>
      </w:r>
      <w:r>
        <w:rPr>
          <w:rStyle w:val="0pt"/>
          <w:spacing w:val="0"/>
          <w:sz w:val="27"/>
          <w:szCs w:val="27"/>
        </w:rPr>
        <w:t>территориальных</w:t>
      </w:r>
      <w:r>
        <w:rPr>
          <w:rStyle w:val="0pt"/>
          <w:sz w:val="27"/>
          <w:szCs w:val="27"/>
        </w:rPr>
        <w:t xml:space="preserve"> и </w:t>
      </w:r>
      <w:r>
        <w:rPr>
          <w:sz w:val="27"/>
          <w:szCs w:val="27"/>
        </w:rPr>
        <w:t xml:space="preserve">федеральных органов исполнительной власти, государственных и муниципальных органов Белгородского района, организаций, общественных и религиозных объединений, действующих на территории городского поселения «Поселок Октябрьский» при реализации федеральных, областных и районных программ по </w:t>
      </w:r>
      <w:r>
        <w:rPr>
          <w:color w:val="000000"/>
          <w:sz w:val="27"/>
          <w:szCs w:val="27"/>
          <w:shd w:fill="FFFFFF" w:val="clear"/>
        </w:rPr>
        <w:t>противодействию незаконному обороту наркотических средств и психотропных веществ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Комиссия в целях реализации возложенных на нее задач выполняет следующие основные фун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</w:t>
        <w:tab/>
        <w:t xml:space="preserve">организует изучение причин и условий, способствующих </w:t>
      </w:r>
      <w:r>
        <w:rPr>
          <w:color w:val="000000"/>
          <w:sz w:val="27"/>
          <w:szCs w:val="27"/>
          <w:shd w:fill="FFFFFF" w:val="clear"/>
        </w:rPr>
        <w:t>незаконному обороту наркотических средств и психотропных веществ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</w:t>
        <w:tab/>
        <w:t xml:space="preserve">направляет выработанные рекомендации и предложения субъектам профилактики: территориальным органам федеральных органов исполнительной власти, органам исполнительной власти и государственным органам Белгородской области, органам власти Белгородского района, организациям, общественным и религиозным объединениям, осуществляющим свою деятельность на территории Белгородского района, по вопросам </w:t>
      </w:r>
      <w:r>
        <w:rPr>
          <w:color w:val="000000"/>
          <w:sz w:val="27"/>
          <w:szCs w:val="27"/>
          <w:shd w:fill="FFFFFF" w:val="clear"/>
        </w:rPr>
        <w:t>противодействия незаконному обороту наркотических средств и психотропных веществ</w:t>
      </w:r>
      <w:r>
        <w:rPr>
          <w:sz w:val="27"/>
          <w:szCs w:val="27"/>
        </w:rPr>
        <w:t>, и оказывающим влияние на состояние наркоситуации на территории городского поселения «Поселок Октябрьский» (далее - субъекты профилактики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</w:t>
        <w:tab/>
        <w:t>разрабатывает рекомендации с учетом поступивших предложений по приоритетным направлениям деятельности</w:t>
      </w:r>
      <w:r>
        <w:rPr>
          <w:color w:val="000000"/>
          <w:sz w:val="27"/>
          <w:szCs w:val="27"/>
          <w:shd w:fill="FFFFFF" w:val="clear"/>
        </w:rPr>
        <w:t xml:space="preserve"> по противодействию незаконному обороту наркотических средств и психотропных веществ на территории городского поселения «Поселок Октябрьский»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</w:t>
        <w:tab/>
        <w:t xml:space="preserve">разрабатывает предложения по совершенствованию работы общественных объединений, действующих на территории городского поселения «Поселок Октябрьский», по вопросам </w:t>
      </w:r>
      <w:r>
        <w:rPr>
          <w:color w:val="000000"/>
          <w:sz w:val="27"/>
          <w:szCs w:val="27"/>
          <w:shd w:fill="FFFFFF" w:val="clear"/>
        </w:rPr>
        <w:t>противодействия незаконному обороту наркотических средств и психотропных веществ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рганизация работы Комисс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Комиссия создается в количестве 7 членов: председателя, заместителя председателя, секретаря Комиссии и 4 членов Комиссии. Состав Комиссии по должностям утверждается распоряжением администрации городского поселения «Поселок Октябрьский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Председателем Комиссии является глава администрации городского поселения «Поселок Октябрьский».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, в его отсутствие заместитель председателя Комиссии, является ответственным за организацию работы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ой формой работы Комиссии является заседа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едания Комиссии проводятся в соответствии с планами ее работы, утвержденными председателем Комиссии или по мере необходимости, но не реже одного раза в кварта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ту, повестку заседания Комиссии определяет председател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В целях реализации своих полномочий Комиссия принимает решения по результатам рассмотрения материалов в пределах своих функциональных полномочий. Решения Комиссии оформляются соответствующими протоколами Комиссии и направляются субъектам профилакт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 xml:space="preserve">Протокол заседания Комиссии ведет секретарь Комиссии, подписывает протокол председатель Комиссии, в его отсутствие – заместитель председателя Комисс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едание Комиссии считается правомочным, если на нем присутствует не менее половины от общего количества членов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подготовки и проведения каждого заседания устанавливает председатель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я Комиссии принимаются простым большинством голосов членов Комиссии, участвующих в заседании. В случае равенства голосов,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рава Комиссии и ее член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я вправ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заслушивать на своих заседаниях представителей заинтересованных территориальных органов федеральных органов исполнительной власти, органов исполнительной вла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</w:t>
        <w:tab/>
        <w:t>в установленном порядке запрашивать у территориальных органов федеральных органов исполнительной власти, материалы и информацию, необходимые для работы Комисс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</w:t>
        <w:tab/>
        <w:t>в установленном порядке привлекать к работе Комиссии представителей заинтересованных территориальных органов федеральных органов исполнительной власти, общественных и других организаций, а также специалист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</w:t>
        <w:tab/>
        <w:t>создавать рабочие группы по отдельным направлениям деятельности Комиссии, в работу которых могут привлекаться представители территориальных органов федеральных органов исполнительной власти, органов исполнительной власти и государственных органов Белгородской области, организаций, общественных и религиозных объединений, осуществляющих деятельность на территории городского поселения «Поселок Октябрьски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.</w:t>
        <w:tab/>
        <w:t>Члены Комиссии вправ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</w:t>
        <w:tab/>
        <w:t>вносить предложения по вопросам, отнесенным к компетенции Комисс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</w:t>
        <w:tab/>
        <w:t>участвовать в обсуждении и выработке решений по вопросам, отнесенным к компетенции Комисс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</w:t>
        <w:tab/>
        <w:t>в случае несогласия с принятым решением вправе излагать особое мнение в письменном виде, которое является частью протокола заседания Комисс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20"/>
      </w:pPr>
      <w:rPr>
        <w:sz w:val="28"/>
        <w:szCs w:val="28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4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pacing w:val="7"/>
      <w:sz w:val="19"/>
      <w:szCs w:val="19"/>
      <w:shd w:fill="FFFFFF" w:val="clear"/>
    </w:rPr>
  </w:style>
  <w:style w:type="character" w:styleId="Style16">
    <w:name w:val="Основной текст Знак"/>
    <w:basedOn w:val="1"/>
    <w:qFormat/>
    <w:rPr/>
  </w:style>
  <w:style w:type="character" w:styleId="0pt">
    <w:name w:val="Основной текст + Интервал 0 pt"/>
    <w:qFormat/>
    <w:rPr>
      <w:spacing w:val="9"/>
      <w:sz w:val="19"/>
      <w:szCs w:val="19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6"/>
      <w:sz w:val="19"/>
      <w:szCs w:val="19"/>
      <w:u w:val="none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spacing w:val="7"/>
      <w:sz w:val="19"/>
      <w:szCs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 w:before="60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7:00Z</dcterms:created>
  <dc:creator>User</dc:creator>
  <dc:description/>
  <cp:keywords/>
  <dc:language>en-US</dc:language>
  <cp:lastModifiedBy>Светлана Стребкова</cp:lastModifiedBy>
  <cp:lastPrinted>2017-12-14T12:59:00Z</cp:lastPrinted>
  <dcterms:modified xsi:type="dcterms:W3CDTF">2017-12-14T10:01:00Z</dcterms:modified>
  <cp:revision>4</cp:revision>
  <dc:subject/>
  <dc:title/>
</cp:coreProperties>
</file>