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75" w:firstLine="708"/>
        <w:jc w:val="center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drawing>
          <wp:inline distT="0" distB="0" distL="0" distR="0">
            <wp:extent cx="664210" cy="76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275" w:firstLine="708"/>
        <w:jc w:val="center"/>
        <w:rPr/>
      </w:pPr>
      <w:r>
        <w:rPr/>
        <w:t xml:space="preserve">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ОРОДСКОГО ПОСЕЛЕНИЯ «ПОСЕЛОК ОКТЯБРЬСКИЙ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УНИЦИПАЛЬНЫЙ РАЙОН «БЕЛГОРОДСКИЙ  РАЙОН»  БЕЛГОРОДСКОЙ  ОБЛАСТИ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Style15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 О С Т А Н О В Л Е Н И Е</w:t>
            </w:r>
          </w:p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«28» декабря 2016 г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</w:rPr>
              <w:tab/>
              <w:tab/>
              <w:tab/>
              <w:tab/>
              <w:t xml:space="preserve">                                   </w:t>
              <w:tab/>
              <w:t xml:space="preserve">                     № 3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</w:tbl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орядке расходования средств резервного фонда администрации городского поселения «Поселок Октябрьский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«Белгородский район» Белгородской области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81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городского поселения «Поселок Октябрьский» муниципального района «Белгородский район» Белгородской области </w:t>
      </w:r>
      <w:r>
        <w:rPr>
          <w:b/>
          <w:sz w:val="28"/>
          <w:szCs w:val="28"/>
        </w:rPr>
        <w:t>постановляю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ложение о порядке расходования средств резервного фонда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 «Поселок Октябрьский» муниципального района «Белгородский район» Белгородской области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городского поселения «Поселок Октябрьский» муниципального района «Белгородский район» Белгородской области от 25 марта 2013 года № 71 «Об утверждении положения о порядке расходования средств резервного фонда городского поселения «Поселок Октябрьски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главного бухгалтера администрации городского поселения «Поселок Октябрьский» Евдощенко Е.Н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городского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поселения «Поселок Октябрьский»                                          Е.Овчинн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«Поселок Октябрьский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т «28» декабря 2016 года №3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расходования средств резервного фон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ского поселения «Поселок Октябрьский» муниципального района «Белгород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азработан в соответствии со статьей 81 Бюджетного кодекса Российской Федерации и устанавливает правила выделения и использования бюджетных ассигнований резервного фонда администрации городского поселения «Поселок Октябрьский» муниципального района «Белгородский район» Белгородской области (далее – резервный фонд администрации городского поселе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зервный фонд администрации городского поселения создается для финансового обеспечения непредвиденных расходов и мероприятий местного значения, не предусмотренных в бюджете городского поселения «Поселок Октябрьский» муниципального района «Белгородский район» Белгородской области (далее – бюджет городского поселения) на очередной финансовый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азмер резервного фонда администрации городского поселения определяется решением о бюджете городского поселения на очередной финансовый год и не может превышать 3 процента утвержденного общего объема расх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Средства резервного фонда администрации городского поселения направляются на финансовое обеспеч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дение текущего, капитального ремонта бюджетных учреждений город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держки общественных организаций и объедин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местного зна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стреч, симпозиумов, выставок, семинаров по проблемам местного зна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латы разовых премий и оказание разовой материальной помощи граждана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инансовое обеспечение мероприятий, относящихся к полномочиям органов местного самоуправления в части финансового обеспечения мер по реализации на территории области Федерального закона от 6 октября 2003 года №131-ФЗ «Об общих принципах организации местного самоуправления в Российской Федерации», включая расходы на регистрацию муниципального имущества, исполнение закрепленных за органом местного самоуправления полномочий, выравнивание уровня бюджетной обеспеченности и социально - экономического развития территорий, в случаях, если к моменту составления и утверждения бюджета городского поселения на текущий финансовый год эти бюджетные ассигнования в установленном порядке не предусмотрены в бюджете город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ых расходов, в связи с внедрением отраслевых систем оплаты труда работников бюджетных учреждений, администрации городского поселения «Поселок Октябрьски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Средства из резервного фонда администрации городского поселения выделяются на основании постановления администрации городского поселения «Поселок Октябрьский» муниципального района «Белгородский район» Белгородской области (далее – постановление администраци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остановлениях администрации указываются общий размер ассигнований и их распределение по получателям и проводимым мероприяти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ьзование средств на цели, не предусмотренные постановлением администрации, не допуск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Проекты постановлений администрации о выделении бюджетных ассигнований резервного фонда администрации городского поселения, с указанием размера выделяемых средств и направления их расходования, готовятся администрацией городского поселения «Поселок Октябрьски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Бюджетные ассигнования резервного фонда администрации городского поселения выделяются на финансирование мероприятий по ликвидации чрезвычайных ситуаций на территории только местного уров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Учреждения и организации, в распоряжение которых выделяются средства из резервного фонда администрации городского поселения, несут ответственность за целевое использование средств и в месячный срок после проведения соответствующих мероприятий представляют в бухгалтерию администрации городского поселения «Поселок Октябрьский» подробный отчет об использовании этих сред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Отчет об использовании бюджетных ассигнований резервного фонда администрации городского поселения прилагается к ежеквартальному и годовому отчету об исполнении бюджета город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Контроль за целевым использованием резервного фонда администрации городского поселения осуществляет администрация городского поселения «Поселок Октябрьский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16"/>
      <w:jc w:val="both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overflowPunct w:val="false"/>
      <w:autoSpaceDE w:val="false"/>
      <w:ind w:right="1275" w:firstLine="708"/>
      <w:jc w:val="center"/>
      <w:textAlignment w:val="baseline"/>
    </w:pPr>
    <w:rPr>
      <w:b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0:43:00Z</dcterms:created>
  <dc:creator>Солоха</dc:creator>
  <dc:description/>
  <cp:keywords/>
  <dc:language>en-US</dc:language>
  <cp:lastModifiedBy>Наташа</cp:lastModifiedBy>
  <cp:lastPrinted>2017-06-29T16:17:00Z</cp:lastPrinted>
  <dcterms:modified xsi:type="dcterms:W3CDTF">2017-06-29T13:17:00Z</dcterms:modified>
  <cp:revision>7</cp:revision>
  <dc:subject/>
  <dc:title/>
</cp:coreProperties>
</file>