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3.55pt;width:52.1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443975" r:id="rId2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ЕЛОК ОКТЯБРЬСКИЙ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ЛГОРОДСКИЙ РАЙОН» БЕЛГОРОД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7 ноября 2016 года</w:t>
        <w:tab/>
        <w:tab/>
        <w:tab/>
        <w:tab/>
        <w:tab/>
        <w:tab/>
        <w:t xml:space="preserve">                                 № 2</w:t>
      </w: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ценки эффективности предоставленных (планируемых к предоставлению) налоговых льг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4 Бюджетного кодекса Российской Федерации в целях повышения эффективности предоставления налоговых льгот по местным налогам администрация городского поселения «Поселок Октябрьский»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)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Администрации городского поселения «Поселок Октябрьский» муниципального района «Белгородский района» Белгородской области обеспечить работу по проведению оценки эффективности предоставленных (планируемых к предоставлению)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ского поселения «Поселок Октябрьский»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dmoktyabr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агаю на главного бухгалтера администрации (Евдощенко Е.Н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Е.А. Овчин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</w:t>
        <w:tab/>
        <w:t xml:space="preserve"> </w:t>
        <w:tab/>
        <w:t xml:space="preserve">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4248" w:firstLine="5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ConsPlusNormal"/>
        <w:ind w:left="4248" w:firstLine="5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Октябрьский»</w:t>
      </w:r>
    </w:p>
    <w:p>
      <w:pPr>
        <w:pStyle w:val="ConsPlusNormal"/>
        <w:ind w:left="4248" w:firstLine="5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07» ноября 2016 года №</w:t>
      </w:r>
      <w:bookmarkStart w:id="1" w:name="P3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28</w:t>
      </w:r>
    </w:p>
    <w:p>
      <w:pPr>
        <w:pStyle w:val="ConsPlusNormal"/>
        <w:ind w:left="4248" w:firstLine="5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предоставл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ланируемых к предоставлению) налоговых льго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ценки эффективности предоставленных (планируемых к предоставлению) налоговых льгот (далее - Порядок) определяет порядок проведения оценки эффективности предоставленных ранее и планируемых к предоставлению в соответствии с решениями поселкового собрания городского поселения «Поселок Октябрьский» муниципального района «Белгородский район» Белгородской области налоговых льгот отдельным категориям налогоплательщиков, а также требования к применению результатов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льгот производится в отношении льготы по местным налогам, установленных (планируемых к установлению) решением поселкового собра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, предоставленных (планируемых к предоставлению) согласно решений поселкового собрания городского поселения «Поселок Октябрьский» муниципального района «Белгородский район» Белгородской области, не производится в отношении налоговых льгот физическим лицам, государственным учреждениям области, муниципальным учреждениям района, общественным и религиозным объединениям, органам управления и подразделениям Государственной противопожарной службы, профессиональным аварийно-спасательным службам, а также в отношении льгот, распространяющихся на областные и муниципальные дороги общего пользования, объекты, признаваемые памятниками истории и культуры, и объекты жилищно-коммунального хозяйства, содержащиеся за счет средств областного и местных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едоставления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едоставления налоговых льгот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экономических условий для развития инвестиционной деятельности в интересах городского поселения «Поселок Октябрьский» муниципального района «Белгородский район» Бел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расширение использования передовых технологий производства, увеличение объемов производства конкурентоспособ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казателей социально-экономического развития, установленных муниципальными программами городского поселения «Поселок Октябрь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доходов бюджета городского поселения «Поселок Октябрь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предоставления налоговых льгот и их соответствия общественным интересам предоставление налоговых льгот при отрицательной оценке их эффективности не допускается. При рассмотрении предложений о предоставлении (пролонгации) налоговых льгот в обязательном порядке проводится оценка эффективности налоговых льгот в соответствии с настоящим Порядк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эффективности предоставления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(планируемая к предоставлению) налогоплательщикам налоговая льгота считается эффективной, если результаты (планируемые результаты) ее применения удовлетворяют одному из следующих критериев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ается положительный бюджетный эффек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ается положительный экономический эффек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гаются или превышаются планируемые значения показателей социально-экономического развития Белгородского района, установленные муниципальными программами, предусматривающие в том числе предоставление налоговых льгот для достижения соответствующи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налоговой льготы производится в соответствии с Методикой оценки эффективности предоставленных (планируемых к предоставлению) налоговых льгот согласно раздела 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естр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городского поселения «Поселок Октябрьский» муниципального района «Белгородский район» Белгородской области осуществляет ведение реестра налоговых льгот, предоставленных отдельным категориям налогоплательщиков в соответствии с решениями поселкового собрания городского поселения «Поселок Октябрьский» муниципального района «Белгородский район» Белгородской области, с целью оценки объема и эффективности предоставленных налоговых льгот, а также составления среднесрочного финансового плана и проекта решения о бюджете городского поселения «Поселок Октябрьский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ение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льгот осуществляется по форме согласно приложению №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менения в реестр налоговых льгот, предоставленных отдельным категориям налогоплательщиков в соответствии с решениями поселкового собрания городского поселения «Поселок Октябрьский» муниципального района  «Белгородский район» Белгородской области, вносятся до 1 октя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роведения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ых (планируемых к предоставлению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беспечения проведения оценки эффективности предоставленных (планируемых к предоставлению) налоговых льгот администрация городского поселения «Поселок Октябрьский» муниципального района «Белгородский район» Белгородской области готовит в срок до 30 апреля текущего финансового год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объема предоставленных (планируемых к предоставлению)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эффективности предоставленных (планируемых к предоставлению) налоговых льгот по тому критерию эффективности, на основании которого соответствующие льготы были предоставлены (планируются к предоставл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произвольной формы, в которой приводятся обоснования представляемых ра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необходимости установления, сохранения, корректировки или отмены налоговых льгот.</w:t>
      </w:r>
    </w:p>
    <w:p>
      <w:pPr>
        <w:pStyle w:val="ConsPlusNormal"/>
        <w:ind w:firstLine="540"/>
        <w:jc w:val="both"/>
        <w:rPr/>
      </w:pP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ма, а также бюджетной и экономической эффективности предоставленных (планируемых к предоставлению) налоговых льгот осуществляются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эффективности налоговых льгот, предоставленных с целью достижения плановых показателей социально-экономического развития городского поселения «Поселок Октябрьский», установленных муниципальными программами, осуществляются в соответствии с Порядком разработки, реализации и оценки эффективности муниципальных программ городского поселения «Поселок Октябрьский», утвержденным постановлением администрации городского поселения «Поселок Октябрьский» от 07 августа 2014 года №13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рок до 1 июня администрация городского поселения «Поселок Октябрьский», на основе расчетов объемов налоговых льгот и расчетов их эффективности подготавливает аналитическую записку, содержащую полный перечень предоставленных (планируемых к предоставлению) в соответствии с решениями поселковых собраний городского поселения «Поселок Октябрьский» муниципального района «Белгородский район» Белгородской области налоговых льгот, информацию о выпадающих доходах бюджета городского поселения «Поселок Октябрьский» от предоставления налоговых льгот, сведения об эффективности предоставленных (планируемых к предоставлению) налоговых льгот и выносит решение по установлению, сохранению, корректировке или отмене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нформация об оценке выпадающих доходов бюджета городского поселения «Поселок Октябрьский» от предоставления налоговых льгот, а также эффективности предоставленных налоговых льгот размещается на официальном сайте администрации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едоста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ируемых к предоставлению)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ка эффективности предоставленных (планируемых к предоставлению) налоговых льгот производится по каждой категории налогоплательщиков, которым предоставлена (планируется к предоставлению) налоговая льгота, а также по каждой налоговой льг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чет размера выпадающих доходов бюджета поселения от предоставления налоговой льготы (РВД) по рассматриваемому налогу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ВД = БНО х СН – БН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Л </w:t>
      </w:r>
      <w:r>
        <w:rPr>
          <w:rFonts w:cs="Times New Roman" w:ascii="Times New Roman" w:hAnsi="Times New Roman"/>
          <w:sz w:val="28"/>
          <w:szCs w:val="28"/>
        </w:rPr>
        <w:t>х 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Л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О - база налогообложения по рассматриваемому налогу в условиях отсутствия налоговой льг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Л</w:t>
      </w:r>
      <w:r>
        <w:rPr>
          <w:rFonts w:cs="Times New Roman" w:ascii="Times New Roman" w:hAnsi="Times New Roman"/>
          <w:sz w:val="28"/>
          <w:szCs w:val="28"/>
        </w:rPr>
        <w:t>- база налогообложения по рассматриваемому налогу в условиях предоставления налоговой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- максимальная налоговая ставка, предусмотренная законодательством Российской Федерации о налогах и сборах, по рассматриваемому нало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Л</w:t>
      </w:r>
      <w:r>
        <w:rPr>
          <w:rFonts w:cs="Times New Roman" w:ascii="Times New Roman" w:hAnsi="Times New Roman"/>
          <w:sz w:val="28"/>
          <w:szCs w:val="28"/>
        </w:rPr>
        <w:t>- налоговая ставка, установленная (планируемая к установлению) решением земского собрания по рассматриваем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Бюджетный эффект от предоставления налоговой льготы определенной категории налогоплательщиков (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>- РВД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налогов, уплачиваемых налогоплательщиками, относящимися к данной категории, в бюджет поселения в рассматриваем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налогов, уплачиваемых налогоплательщиками, относящимися к данной категории, в бюджет поселения в году, предшествующем рассматриваемому финансовому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ВД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>- размер выпадающих доходов бюджета поселения, связанный с предоставлением льготы категории налогоплательщиков в году, предшествующем рассматриваемому финансовому году (в случае наличия установленной льготы в соответствующем год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Экономический эффект от предоставления налоговой льготы определенной категории налогоплательщиков осуществляется на основании динамики показателей их финансово-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ыручки от продажи товаров, продукции, работ и услуг (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той прибыли (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тоимости чистых активов (N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реднемесячной заработной платы (N 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рабочих мест (N 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а инвестиций в основной капитал (N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каждого отдельного показателя оценивается баллом 1, отрицательная динамика или отсутствие изменения показателя оценивается баллом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ой эффективности предоставленных (планируемых к предоставлению) налоговых льгот предусматривает определение значения суммарного экономического эффекта налоговых льгот по каждой категории налогоплательщиков, который рассчитывается как сумма баллов по экономическим показателям (N 1... N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ый экономический эффект, если значение суммарного экономического эффекта налоговых льгот принимает значение, равное трем или больш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нтроль достижения плановых показателей социально-экономического развития городского поселения «Поселок Октябрьский», установленных муниципальными программами, осуществляется в соответствии с Порядком разработки, реализации и оценки эффективности муниципальных программ городского поселения «Поселок Октябрьский», утвержденным постановлением администрации городского поселения «Поселок Октябрьский» от 07 августа 2014 года №13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)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23"/>
      <w:bookmarkEnd w:id="2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состоянию на _____________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709"/>
        <w:gridCol w:w="1275"/>
        <w:gridCol w:w="1418"/>
        <w:gridCol w:w="992"/>
        <w:gridCol w:w="1134"/>
        <w:gridCol w:w="1418"/>
        <w:gridCol w:w="1417"/>
        <w:gridCol w:w="1418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о-правовой акт, устанавли-вающий налоговую льг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тегория налогопла-тельщ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льг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е налоговой льгот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й размер льг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финансовый год </w:t>
            </w:r>
            <w:hyperlink w:anchor="P1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ый год планового периода </w:t>
            </w:r>
            <w:hyperlink w:anchor="P1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год планового периода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7"/>
          <w:type w:val="nextPage"/>
          <w:pgSz w:orient="landscape" w:w="16838" w:h="11906"/>
          <w:pgMar w:left="1701" w:right="96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78"/>
      <w:bookmarkEnd w:id="3"/>
      <w:r>
        <w:rPr>
          <w:rFonts w:cs="Times New Roman" w:ascii="Times New Roman" w:hAnsi="Times New Roman"/>
          <w:sz w:val="28"/>
          <w:szCs w:val="28"/>
        </w:rPr>
        <w:t>&lt;*&gt; Прогно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)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89"/>
      <w:bookmarkEnd w:id="4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и экономического эффектов предоставл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: 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налогоплательщиков, получающих налоговую льготу: 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0"/>
        <w:gridCol w:w="1276"/>
        <w:gridCol w:w="1417"/>
        <w:gridCol w:w="1418"/>
        <w:gridCol w:w="1417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их условия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ируемых услов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адающих до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объектов налогообложения (стоимостная оценка базы налогообложения) в условиях отсутств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объектов налогообложения (стоимостная оценка базы налогообложения) в условиях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логовая ставка, предусмотренная законодательством Российской Федерации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установленная (планируемая к установлению) нормативно-правовыми актами поселения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 от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логов, уплачиваемых налогоплательщиками в бюджет поселения в условиях отсутств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логов, уплачиваемых налогоплательщиками в бюджет поселения в условиях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 от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продажи товаров,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й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701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d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4:00Z</dcterms:created>
  <dc:creator>Держанова Ольга Николаевна</dc:creator>
  <dc:description/>
  <cp:keywords/>
  <dc:language>en-US</dc:language>
  <cp:lastModifiedBy>Светлана Стребкова</cp:lastModifiedBy>
  <cp:lastPrinted>2016-11-01T14:16:00Z</cp:lastPrinted>
  <dcterms:modified xsi:type="dcterms:W3CDTF">2016-11-22T12:55:00Z</dcterms:modified>
  <cp:revision>4</cp:revision>
  <dc:subject/>
  <dc:title/>
</cp:coreProperties>
</file>