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32"/>
          <w:lang w:val="ru-RU"/>
        </w:rPr>
      </w:pPr>
      <w: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45.25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4198598" r:id="rId2"/>
        </w:object>
      </w:r>
      <w:r>
        <w:rPr>
          <w:sz w:val="36"/>
        </w:rPr>
        <w:tab/>
      </w:r>
      <w:r>
        <w:rPr>
          <w:sz w:val="36"/>
          <w:lang w:val="ru-RU"/>
        </w:rPr>
        <w:t xml:space="preserve"> </w:t>
      </w:r>
      <w:r>
        <w:rPr>
          <w:b w:val="false"/>
          <w:sz w:val="32"/>
          <w:szCs w:val="32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ОКТЯБРЬСКИЙ»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ГОРОДСКИЙ РАЙОН» 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февраля 2016 г.</w:t>
        <w:tab/>
        <w:tab/>
        <w:tab/>
        <w:tab/>
        <w:tab/>
        <w:tab/>
        <w:tab/>
        <w:tab/>
        <w:t xml:space="preserve">       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9"/>
          <w:szCs w:val="29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поселения «Поселок Октябрьский» муниципального района «Белгородский район» Белгородской области от 31 октября 2013 года № 167 «Об утверждении муниципальной программы «Социально-экономическое развитие городского поселения «Поселок Октябрьский»</w:t>
      </w:r>
    </w:p>
    <w:p>
      <w:pPr>
        <w:pStyle w:val="Normal"/>
        <w:ind w:firstLine="426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426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426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bCs/>
          <w:sz w:val="26"/>
          <w:szCs w:val="26"/>
        </w:rPr>
      </w:pPr>
      <w:r>
        <w:rPr>
          <w:sz w:val="28"/>
          <w:szCs w:val="28"/>
        </w:rPr>
        <w:t>В целях актуализации муниципальной программы «Социально-экономическое развитие городского поселения «Поселок Октябрьский» на 2015-2020 годы», на основании постановлений администрации городского поселения «Поселок Октябрьский» от 07.08.2014 г. № 131 «Об утверждении Порядка разработки, реализации и оценки эффективности муниципальных программ городского поселения «Поселок Октябрьский» Белгородского района», от 07.08.2014 г. № 133 «Об утверждении перечня муниципальных программ городского поселения «Поселок Октябрьский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й поселкового собрания городского поселения «Поселок Октябрьский» от 24.12.2015 г. № 174 «О внесении изменений и дополнений в решение поселкового собрания городского поселения «Поселок Октябрьский» от 26.12.2014 г. № 113 «О бюджете городского поселения «Поселок Октябрьский» муниципального района «Белгородский район» Белгородской области на 2015 год и на плановый период 2016 и 2017 годов», от 24.12.2015 г. № 173 «О бюджете городского поселения «Поселок Октябрьский» муниципального района «Белгородский район» Белгородской области на 2016 год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поселения «Поселок Октябрьский» муниципального района «Белгородский район» Белгородской области от 31 октября 2013 года № 167 «Об утверждении муниципальной программы «Социально-экономическое развитие городского поселения «Поселок Октябрьский» следующие изменения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 муниципальную программу «Социально-экономическое развитие городского поселения «Поселок Октябрьский» на 2015-2020 годы» (далее Программа), утвержденную названным постановлением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1. Пункт 8 «Объем бюджетных ассигнований муниципальной программы за счет средств бюджета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рограммы изложить в ново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граммы за счет бюджета    поселения              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Объем бюджетных ассигнований на реализацию </w:t>
            </w:r>
            <w:r>
              <w:rPr>
                <w:bCs/>
                <w:sz w:val="26"/>
                <w:szCs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программы за счет средств бюджета поселения составляет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4 860,8 тыс. руб.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15 год – 16 998,9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16 год – 22 078,3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17 год – 16 445,9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18 год – 16 445,9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19 год – 16 445,9 тыс. рубле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0 год – 16 445,9 тыс. рубле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зделе 2 «Ресурсное обеспечение программы» изложить в новой редакции:</w:t>
      </w:r>
    </w:p>
    <w:p>
      <w:pPr>
        <w:pStyle w:val="ConsPlusNormal"/>
        <w:widowControl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щий объем финансирования муниципальной программы в 2015-2020 годах составит </w:t>
      </w:r>
      <w:r>
        <w:rPr>
          <w:rFonts w:cs="Times New Roman" w:ascii="Times New Roman" w:hAnsi="Times New Roman"/>
          <w:sz w:val="28"/>
          <w:szCs w:val="28"/>
        </w:rPr>
        <w:t>104 860,8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 в том числе средства бюджета поселения </w:t>
      </w:r>
      <w:r>
        <w:rPr>
          <w:rFonts w:cs="Times New Roman" w:ascii="Times New Roman" w:hAnsi="Times New Roman"/>
          <w:sz w:val="28"/>
          <w:szCs w:val="28"/>
        </w:rPr>
        <w:t>104 860,8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 из них по годам: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5 год – 16 998,9 тыс. рублей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6 год – 22 078,3 тыс. рублей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7 год – 16 445,9 тыс. рублей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8 год – 16 445,9 тыс. рублей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9 год – 16 445,9 тыс. рублей;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0 год – 16 445,9 тыс. рублей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. В подпрограмму 1 «Обеспечение безопасности жизнедеятельности населения и территории поселка Октябрьский» на 2015-2020 годы» (далее подпрограмма 1) Программ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1. Пункт 6 «Объемы бюджетных ассигнований подпрограммы 1 за счет средств бюджета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одпрограммы 1 изложить в новой редакции: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 1 за счет средств бюджета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–</w:t>
            </w:r>
            <w:r>
              <w:rPr>
                <w:color w:val="FF0000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28,4 тыс. рублей за счет бюджета городского поселения, из них соответственно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69,3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445,1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03,5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3,5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3,5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3,5 тыс. руб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FF0000"/>
                <w:sz w:val="25"/>
                <w:szCs w:val="25"/>
              </w:rPr>
            </w:pPr>
            <w:r>
              <w:rPr>
                <w:color w:val="FF0000"/>
                <w:sz w:val="26"/>
                <w:szCs w:val="26"/>
              </w:rPr>
              <w:br/>
            </w:r>
          </w:p>
        </w:tc>
      </w:tr>
    </w:tbl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.2. Абзац 1 раздела «Ресурсное обеспечение подпрограммы 1» изложить в новой редакции:</w:t>
      </w:r>
    </w:p>
    <w:p>
      <w:pPr>
        <w:pStyle w:val="ConsPlusNormal"/>
        <w:shd w:fill="FFFFFF" w:val="clear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1 в 2015-2020 годах составит 1828,4 тыс. рублей, в том числе средства бюджета поселения - 1828,4 тыс. рублей, из них по годам»: </w:t>
      </w:r>
    </w:p>
    <w:p>
      <w:pPr>
        <w:pStyle w:val="ConsPlusNormal"/>
        <w:shd w:fill="FFFFFF" w:val="clear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5 год – 169,3 тыс. руб.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6 год – 445,1 тыс. руб.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– 303,5 тыс. руб.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303,5 тыс. руб.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303,5 тыс. руб.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020 год – 303,5 тыс. руб.</w:t>
      </w:r>
    </w:p>
    <w:p>
      <w:pPr>
        <w:pStyle w:val="Normal"/>
        <w:spacing w:before="0" w:after="0"/>
        <w:ind w:firstLine="426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3. В подпрограмму 2 «Организация досуга и обеспечение жителей поселения услугами культуры на 2015-2020 годы» (далее подпрограмма 2) Программы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3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 6 «Объемы бюджетных ассигнований подпрограммы  за счет средств бюджета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одпрограммы 2 изложить в новой редакции: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01"/>
        <w:gridCol w:w="481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бъемы бюджетных ассигнований подпрограммы 2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– 57653,3 тыс. рублей за счет средств бюджета городского поселения, из них соответственно по годам: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>2015 год – 7 256,3 тыс. руб.;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 079,0 тыс. руб.;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 079,5 тыс. руб.;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 079,5  тыс. руб.;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 079,5 тыс. руб.;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 079,5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3.2. Раздел «Ресурсное обеспечение подпрограммы 2» дополнить абзацем следующего содерж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одпрограммы 2 в 2015-2020 годах составит 1828,4 тыс. рублей, в том числе средства бюджета поселения - 1828,4 тыс. рублей, из них по годам»: </w:t>
      </w:r>
    </w:p>
    <w:p>
      <w:pPr>
        <w:pStyle w:val="ConsPlusNormal"/>
        <w:shd w:fill="FFFFFF" w:val="clear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4" w:firstLine="392"/>
        <w:contextualSpacing/>
        <w:rPr>
          <w:sz w:val="28"/>
          <w:szCs w:val="28"/>
        </w:rPr>
      </w:pPr>
      <w:r>
        <w:rPr>
          <w:sz w:val="28"/>
          <w:szCs w:val="28"/>
        </w:rPr>
        <w:t>2015 год – 7 256,3 тыс. руб.;</w:t>
      </w:r>
    </w:p>
    <w:p>
      <w:pPr>
        <w:pStyle w:val="Normal"/>
        <w:spacing w:before="0" w:after="0"/>
        <w:ind w:left="34" w:firstLine="392"/>
        <w:contextualSpacing/>
        <w:rPr>
          <w:sz w:val="28"/>
          <w:szCs w:val="28"/>
        </w:rPr>
      </w:pPr>
      <w:r>
        <w:rPr>
          <w:sz w:val="28"/>
          <w:szCs w:val="28"/>
        </w:rPr>
        <w:t>2016 год – 10 079,0 тыс. руб.;</w:t>
      </w:r>
    </w:p>
    <w:p>
      <w:pPr>
        <w:pStyle w:val="Normal"/>
        <w:spacing w:before="0" w:after="0"/>
        <w:ind w:left="34" w:firstLine="392"/>
        <w:contextualSpacing/>
        <w:rPr>
          <w:sz w:val="28"/>
          <w:szCs w:val="28"/>
        </w:rPr>
      </w:pPr>
      <w:r>
        <w:rPr>
          <w:sz w:val="28"/>
          <w:szCs w:val="28"/>
        </w:rPr>
        <w:t>2017 год – 10 079,5 тыс. руб.;</w:t>
      </w:r>
    </w:p>
    <w:p>
      <w:pPr>
        <w:pStyle w:val="Normal"/>
        <w:spacing w:before="0" w:after="0"/>
        <w:ind w:left="34" w:firstLine="392"/>
        <w:contextualSpacing/>
        <w:rPr>
          <w:sz w:val="28"/>
          <w:szCs w:val="28"/>
        </w:rPr>
      </w:pPr>
      <w:r>
        <w:rPr>
          <w:sz w:val="28"/>
          <w:szCs w:val="28"/>
        </w:rPr>
        <w:t>2018 год – 10 079,5  тыс. руб.;</w:t>
      </w:r>
    </w:p>
    <w:p>
      <w:pPr>
        <w:pStyle w:val="Normal"/>
        <w:spacing w:before="0" w:after="0"/>
        <w:ind w:left="34" w:firstLine="392"/>
        <w:contextualSpacing/>
        <w:rPr>
          <w:sz w:val="28"/>
          <w:szCs w:val="28"/>
        </w:rPr>
      </w:pPr>
      <w:r>
        <w:rPr>
          <w:sz w:val="28"/>
          <w:szCs w:val="28"/>
        </w:rPr>
        <w:t>2019 год – 10 079,5 тыс. руб.;</w:t>
      </w:r>
    </w:p>
    <w:p>
      <w:pPr>
        <w:pStyle w:val="Normal"/>
        <w:spacing w:before="0" w:after="0"/>
        <w:ind w:left="34" w:firstLine="392"/>
        <w:contextualSpacing/>
        <w:rPr>
          <w:sz w:val="28"/>
          <w:szCs w:val="28"/>
        </w:rPr>
      </w:pPr>
      <w:r>
        <w:rPr>
          <w:sz w:val="28"/>
          <w:szCs w:val="28"/>
        </w:rPr>
        <w:t>2020 год – 10 079,5 тыс. руб.</w:t>
      </w:r>
    </w:p>
    <w:p>
      <w:pPr>
        <w:pStyle w:val="ConsPlusNormal"/>
        <w:shd w:fill="FFFFFF" w:val="clear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4. В подпрограмму 3 «Развитие физической культуры, массового спорта и молодежной политики на 2015-2020 годы» (далее подпрограмма 3) Программы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4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 6 «Объемы бюджетных ассигнований подпрограммы 3 за счет средств бюджета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одпрограммы 3 изложить в новой редакции: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01"/>
        <w:gridCol w:w="481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 3 за счет средств бюджета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– 1852,9 тыс. рублей за счет средств бюджета городского поселения, из них, соответственно,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162,5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394,4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324,0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324,0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24,0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24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4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дел  «Ресурсное обеспечение подпрограммы 3» дополнить абзацем следующего содержания:</w:t>
      </w:r>
    </w:p>
    <w:p>
      <w:pPr>
        <w:pStyle w:val="ConsPlusNormal"/>
        <w:shd w:fill="FFFFFF" w:val="clear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3 в 2015-2020 годах составит 1852,9 тыс. рублей, в том числе средства бюджета поселения – 1852,9 тыс. рублей, из них по годам»: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5 год – 162,5 тыс. руб.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6 год – 394,4 тыс. руб.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– 324,0 тыс. руб.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324,0 тыс. руб.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019 год – 324,0 тыс. руб.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324,0 тыс. руб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одпрограмму 4 «Развитие дорожной сети городского поселения «поселок Октябрьский» на 2015-2020 годы»  (подпрограмма 4) Программы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1. Пункт 6 «Объем бюджетных ассигнований подпрограммы 4 за счет средств бюджета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одпрограммы 4 изложить в новой редакции: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01"/>
        <w:gridCol w:w="510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подпрограммы 4 за счет средств бюджета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инансирование Подпрограммы 4 осуществляется за счет средств дорожного фонда городского поселения «Поселок Октябрьский» в размере – 13 988,9 тыс. рублей, из них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049,9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2543,0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849,0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849,0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49,0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49,0 тыс. руб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бзац 1 раздела «Ресурсное обеспечение подпрограммы 4» изложить в ново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4 осуществляется за счет средств дорожного фонда городского поселения «Поселок Октябрьский» в размере – 13 988,9 тыс. рублей, из них по годам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5 год – 4049,9 тыс. руб.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6 год – 2543,0 тыс. руб.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– 1849,0 тыс. руб.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1849,0 тыс. руб.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1849,0 тыс. руб.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0 год – 1849,0 тыс. руб.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6. В подпрограмму 5 «Благоустройство территории поселка Октябрьский на 2015-2020 годы» (далее – подпрограмма 5) Программы</w:t>
      </w:r>
      <w:r>
        <w:rPr>
          <w:color w:val="FF0000"/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6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 6 паспорта подпрограммы «Объемы бюджетных ассигнований подпрограммы 5 за счет средств бюджета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одпрограммы 5 изложить в новой редакции: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01"/>
        <w:gridCol w:w="481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 5 за счет средств бюджета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- 19 938,6 тыс. рублей за счет бюджета городского поселения, из них соответственно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15 год – 4 359,8 тыс. руб.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 010,8 тыс. руб.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142,0 тыс. руб.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 142,0 тыс. руб.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142,0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20 год – 2 142,0 тыс. руб.</w:t>
            </w:r>
          </w:p>
        </w:tc>
      </w:tr>
    </w:tbl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6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бзац 1 раздела «Ресурсное обеспечение подпрограммы 5» изложить в новой редакции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«Общий объем финансирования - 19 938,6 тыс. рублей за счет бюджета городского поселения, из них соответственно по годам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5 год – 4 359,8 тыс. руб.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6 год – 7 010,8 тыс. руб.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– 2 142,0 тыс. руб.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2 142,0 тыс. руб.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2 142,0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20 год – 2 142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7. В подпрограмму 6 «Повышение качества и доступности муниципальных услуг на 2015-2020 годы» Программы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7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 6 «Объем бюджетных ассигнований подпрограммы 6 за счет средств бюджета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одпрограммы 6 изложить в новой редакции: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317"/>
        <w:gridCol w:w="510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 6 за счет средств бюджета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инансирование Подпрограммы 6 осуществляется за счет  бюджета городского поселения в размере  – 168701,3 тыс. руб., из них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001,1 тыс. руб.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606,0 тыс. руб.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747,9 тыс. руб.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 747,9 тыс. руб.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747,9 тыс. руб.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 747,9 тыс. руб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7.2. Абзац 1 раздела «Ресурсное обеспечение подпрограммы 6» изложить в новой редакции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6"/>
          <w:szCs w:val="26"/>
        </w:rPr>
        <w:t>«</w:t>
      </w:r>
      <w:r>
        <w:rPr>
          <w:sz w:val="28"/>
          <w:szCs w:val="28"/>
        </w:rPr>
        <w:t>Финансирование Подпрограммы 6 осуществляется за счет  бюджета городского поселения в размере  – 168701,3 тыс. руб., из них: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2015 год – 1 001,1 тыс. руб.;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2016 год – 1 606,0 тыс. руб.;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2017 год – 1 747,9 тыс. руб.;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2018 год – 1 747,9 тыс. руб.;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2019 год – 1 747,9 тыс. руб.;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2020 год – 1 747,9 тыс. руб.»</w:t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№ 1,  № 3, №4 к муниципальной программе городского поселения «Поселок Октябрьский» изложить в новой редакции (прилагаются)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«Поселок Октябрьский» обеспечить реализацию основных мероприятий Программы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на официальном сайте администрация городского поселения «Поселок Октябрьский»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oktyab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lineRule="atLeast" w:line="23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городского</w:t>
      </w:r>
    </w:p>
    <w:p>
      <w:pPr>
        <w:pStyle w:val="ConsPlusNormal"/>
        <w:spacing w:lineRule="atLeast" w:line="23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«Поселок Октябрьский»                                 Е.А. Овчинников</w:t>
      </w:r>
    </w:p>
    <w:p>
      <w:pPr>
        <w:pStyle w:val="Msobodytextindent2bullet1gif"/>
        <w:tabs>
          <w:tab w:val="clear" w:pos="708"/>
          <w:tab w:val="left" w:pos="645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Msobodytextindent2bullet1gif"/>
        <w:tabs>
          <w:tab w:val="clear" w:pos="708"/>
          <w:tab w:val="left" w:pos="6450" w:leader="none"/>
        </w:tabs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sobodytextindent2bullet1gif"/>
        <w:tabs>
          <w:tab w:val="clear" w:pos="708"/>
          <w:tab w:val="left" w:pos="6450" w:leader="none"/>
        </w:tabs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sobodytextindent2bullet1gif"/>
        <w:tabs>
          <w:tab w:val="clear" w:pos="708"/>
          <w:tab w:val="left" w:pos="6450" w:leader="none"/>
        </w:tabs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sobodytextindent2bullet1gif"/>
        <w:tabs>
          <w:tab w:val="clear" w:pos="708"/>
          <w:tab w:val="left" w:pos="6450" w:leader="none"/>
        </w:tabs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sobodytextindent2bullet1gif"/>
        <w:tabs>
          <w:tab w:val="clear" w:pos="708"/>
          <w:tab w:val="left" w:pos="6450" w:leader="none"/>
        </w:tabs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sobodytextindent2bullet1gif"/>
        <w:tabs>
          <w:tab w:val="clear" w:pos="708"/>
          <w:tab w:val="left" w:pos="6450" w:leader="none"/>
        </w:tabs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sobodytextindent2bullet1gif"/>
        <w:tabs>
          <w:tab w:val="clear" w:pos="708"/>
          <w:tab w:val="left" w:pos="6450" w:leader="none"/>
        </w:tabs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sobodytextindent2bullet1gif"/>
        <w:tabs>
          <w:tab w:val="clear" w:pos="708"/>
          <w:tab w:val="left" w:pos="6450" w:leader="none"/>
        </w:tabs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Msobodytextindent2bullet1gif"/>
        <w:tabs>
          <w:tab w:val="clear" w:pos="708"/>
          <w:tab w:val="left" w:pos="6450" w:leader="none"/>
        </w:tabs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к программе "Социально-экономическое развитие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 xml:space="preserve"> </w:t>
      </w:r>
      <w:r>
        <w:rPr/>
        <w:t xml:space="preserve">городского поселения «Поселок Октябрьский» 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на 2015 – 2020 годы "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Основные меры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</w:rPr>
        <w:t>"Социально-экономическое развитие городского поселения «Поселок Октябрьский» на 2015 – 2020 годы "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6"/>
        <w:gridCol w:w="2816"/>
        <w:gridCol w:w="2816"/>
        <w:gridCol w:w="53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/п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сновные по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 правового ак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нормати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жидаемые сроки принят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б утверждении муниципальной программы "Социально-экономическое развитие городского поселения «Поселок Октябрьский» на 2015 – 2020 годы "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«Поселок </w:t>
            </w:r>
            <w:r>
              <w:rPr>
                <w:rFonts w:cs="Times New Roman" w:ascii="Times New Roman" w:hAnsi="Times New Roman"/>
              </w:rPr>
              <w:t>Октябрь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 2014 года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к программе "Социально-экономическое развитие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 xml:space="preserve"> </w:t>
      </w:r>
      <w:r>
        <w:rPr/>
        <w:t xml:space="preserve">городского поселения «Поселок Октябрьский» 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на 2015 – 2020 годы "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 оценка расходов на реализацию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</w:rPr>
        <w:t>мероприятий муниципальной программы "Социально-экономическое развитие городского поселения «Поселок Октябрьский»                      на 2015 – 2020 годы "  из различных источников финансирова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212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3463"/>
        <w:gridCol w:w="1843"/>
        <w:gridCol w:w="2126"/>
        <w:gridCol w:w="908"/>
        <w:gridCol w:w="23"/>
        <w:gridCol w:w="142"/>
        <w:gridCol w:w="61"/>
        <w:gridCol w:w="647"/>
        <w:gridCol w:w="27"/>
        <w:gridCol w:w="115"/>
        <w:gridCol w:w="62"/>
        <w:gridCol w:w="708"/>
        <w:gridCol w:w="15"/>
        <w:gridCol w:w="66"/>
        <w:gridCol w:w="114"/>
        <w:gridCol w:w="514"/>
        <w:gridCol w:w="80"/>
        <w:gridCol w:w="126"/>
        <w:gridCol w:w="16"/>
        <w:gridCol w:w="487"/>
        <w:gridCol w:w="222"/>
        <w:gridCol w:w="142"/>
        <w:gridCol w:w="33"/>
        <w:gridCol w:w="540"/>
        <w:gridCol w:w="135"/>
        <w:gridCol w:w="142"/>
        <w:gridCol w:w="851"/>
        <w:gridCol w:w="1843"/>
        <w:gridCol w:w="2126"/>
        <w:gridCol w:w="21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Статус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ъем финансирования, источники финансирования</w:t>
            </w:r>
          </w:p>
        </w:tc>
        <w:tc>
          <w:tcPr>
            <w:tcW w:w="61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ценка расходов (тыс. рублей)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Всего по годам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оциально-экономическое развитие городского поселения «Поселок Октябрьский» на 2015-2020 го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60,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98,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8,3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5,9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5,9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5,9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60,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98,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8,3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5,9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5,9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5,9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безопасности жизнедеятельности населения и территории поселка Октябрьский на 2015-202 год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828,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69,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445,1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5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5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828,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69,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445,1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5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5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Задача 1. Профилактика экстремизма и терроризма на территории посе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1.1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Мероприятия по предупреждению и защите населения и территории от чрезвычайных ситуаций природного и техногенного характера; организация деятельности аварийно-спасательных служ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629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629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1.2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42" w:hanging="0"/>
              <w:jc w:val="both"/>
              <w:rPr/>
            </w:pPr>
            <w:r>
              <w:rPr/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99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99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дача 2. Обеспечение первичных мер пожарной безопасности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2.1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Поддержка деятельности добровольной пожарной друж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1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9,0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71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дача 3. Предупреждение и ликвидация последствий чрезвычайных ситуаций природного и техногенного характера.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3.1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7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43,9 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8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6,5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27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43,9 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78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color w:val="FF0000"/>
              </w:rPr>
            </w:pPr>
            <w:r>
              <w:rPr>
                <w:b/>
              </w:rPr>
              <w:t>Организация досуга и обеспечение жителей поселения услугами культуры на 2015-2020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53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6,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9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9,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79,5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79,5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3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6,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9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9,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9,5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9,5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Задача 1. </w:t>
            </w:r>
            <w:r>
              <w:rPr>
                <w:rFonts w:eastAsia="Calibri"/>
                <w:b/>
                <w:bCs/>
              </w:rPr>
              <w:t>Обеспечение организации и развития библиотечного обслуживания населения поселения, сохранности и комплектования библиотечных фондов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1.1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200"/>
              <w:jc w:val="both"/>
              <w:rPr>
                <w:color w:val="FF0000"/>
              </w:rPr>
            </w:pPr>
            <w:r>
              <w:rPr>
                <w:rFonts w:eastAsia="Calibri"/>
                <w:bCs/>
              </w:rPr>
              <w:t>Обеспечение организации и развития библиотечного обслуживания населения поселения, сохранности и комплектования библиотечных фон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632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66,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66,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6,5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6,5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9632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166,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866,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,5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,5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>Задача 2. Стимулирование развития культурно-досуговой деятельности на территории поселения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2.1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200"/>
              <w:jc w:val="both"/>
              <w:rPr/>
            </w:pPr>
            <w:r>
              <w:rPr/>
              <w:t xml:space="preserve"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й культуры </w:t>
            </w:r>
          </w:p>
          <w:p>
            <w:pPr>
              <w:pStyle w:val="Normal"/>
              <w:spacing w:lineRule="atLeast" w:line="23"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4,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9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4,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9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2.2.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тимулирование развития культурно-досуговой деятельности на территории посел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29,9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7,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0,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080,7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0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080,7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9,9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7,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,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,7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,7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3. Сохранение и популяризация объектов культурного наследия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1.1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хранение и популяризация объектов культурного наслед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6,0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6,8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2,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,3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,3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656,0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66,8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6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3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3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b/>
              </w:rPr>
              <w:t>Развитие физической культуры, массового спорта и молодежной политики на 2015-2020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52,9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2,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4,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852,9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62,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94,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24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24,0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24,0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napToGrid w:val="false"/>
              <w:spacing w:lineRule="atLeast" w:line="23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1. Повышение эффективности деятельности учреждений физической культуры и спорта, повышение вовлеченности и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1.1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рганизация спортив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дача 2. 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2.1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рганизация мероприятий для детей и молодежи, патриотическое воспитание детей и молодеж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7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,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,0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b/>
              </w:rPr>
              <w:t>Подпрограмма 4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b/>
              </w:rPr>
              <w:t>Развитие дорожной сети городского поселения «Поселок Октябрьский» на 2015-2020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88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9,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3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9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9,0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8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,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,0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Задача 1. Развитие сети автомобильных дорог городского поселения «Поселок Октябрьский»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1.1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97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9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9,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9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9,0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7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0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1.2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Капитальный ремонт автомобильных дорог общего поль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1.3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Строительство автомобильных дорог общего поль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1.4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200"/>
              <w:jc w:val="both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1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дпрограмма 5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 территории поселка Октябрьский на 2015-2020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8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0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2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42,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42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42,0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8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,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,0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дача 1. Организация уличного освещения поселения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1.1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Организация уличного освещения населенных пун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дача 2. Обеспечение восстановления, сохранности зеленых насаждений, правильного и своевременного ухода за ними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2.1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ероприятия по озеленению территории посел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Задача 3. Совершенствование архитектурно-художественного облика городского поселения, размещение и содержание малых архитектурных формирование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2.1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асходы на выплаты по оплате труда рабочим по благоустройств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2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6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60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60,6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60,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60,6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2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6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6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2.2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3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,4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,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,4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4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4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дача 4. Обустройство и содержание мест захоронения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1.1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>Мероприятия по обустройству и содержанию мест захоро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дача 5. Организация сбора, вывоза бытовых отходов и мусора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1.1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>Организация сбора, вывоза бытовых отходов и мус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Подпрограмма 6. Повышение качества и доступности муниципальных услуг на 2015-2020 год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Задача 1. Повышение качества и доступности муниципальных услуг на 2015-2020 год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1.1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701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6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7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7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7,9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01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9</w:t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к программе "Социально-экономическое развитие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 xml:space="preserve"> </w:t>
      </w:r>
      <w:r>
        <w:rPr/>
        <w:t xml:space="preserve">городского поселения «Поселок Октябрьский» 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на 2015 – 2020 годы "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 xml:space="preserve">"Социально-экономическое развитие городского поселения «Поселок Октябрьский»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на 2015 – 2020 годы "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</w:r>
    </w:p>
    <w:tbl>
      <w:tblPr>
        <w:tblW w:w="1551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6"/>
        <w:gridCol w:w="3827"/>
        <w:gridCol w:w="2552"/>
        <w:gridCol w:w="567"/>
        <w:gridCol w:w="709"/>
        <w:gridCol w:w="1134"/>
        <w:gridCol w:w="505"/>
        <w:gridCol w:w="203"/>
        <w:gridCol w:w="647"/>
        <w:gridCol w:w="62"/>
        <w:gridCol w:w="118"/>
        <w:gridCol w:w="671"/>
        <w:gridCol w:w="62"/>
        <w:gridCol w:w="850"/>
        <w:gridCol w:w="757"/>
        <w:gridCol w:w="174"/>
        <w:gridCol w:w="61"/>
        <w:gridCol w:w="647"/>
        <w:gridCol w:w="62"/>
        <w:gridCol w:w="709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РЗ,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ЦС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оциально-экономическое развитие городского поселения «Поселок Октябрьский» на 2015-2020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98,9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45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45,9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45,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безопасности жизнедеятельности населения и территории поселка Октябрьский на 2015-2020 год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0 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/>
        <w:tc>
          <w:tcPr>
            <w:tcW w:w="15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Задача 1. Профилактика экстремизма и терроризма на территории поселе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сновное мероприятие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Мероприятия по предупреждению и защите населения и территории от чрезвычайных ситуаций природного и техногенного характера; организация деятельности аварийно-спасательных служ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2001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42" w:hanging="0"/>
              <w:jc w:val="both"/>
              <w:rPr/>
            </w:pPr>
            <w:r>
              <w:rPr/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200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 на реализацию полномочий по организация деятельности аварийно-спасательных служ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8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15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дача 2. Обеспечение первичных мер пожарной безопасно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Поддержка деятельности добровольной пожарной друж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200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0,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15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дача 3. Предупреждение и ликвидация последствий чрезвычайных ситуаций природного и техногенного характера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200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color w:val="FF0000"/>
              </w:rPr>
            </w:pPr>
            <w:r>
              <w:rPr>
                <w:b/>
              </w:rPr>
              <w:t>Организация досуга и обеспечение жителей поселения услугами культуры на 2015-202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9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9,5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9,5</w:t>
            </w:r>
          </w:p>
        </w:tc>
      </w:tr>
      <w:tr>
        <w:trPr/>
        <w:tc>
          <w:tcPr>
            <w:tcW w:w="15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Задача 1. </w:t>
            </w:r>
            <w:r>
              <w:rPr>
                <w:rFonts w:eastAsia="Calibri"/>
                <w:b/>
                <w:bCs/>
              </w:rPr>
              <w:t>Обеспечение организации и развития библиотечного обслуживания населения поселения, сохранности и комплектования библиотечных фондов</w:t>
            </w:r>
          </w:p>
        </w:tc>
      </w:tr>
      <w:tr>
        <w:trPr>
          <w:trHeight w:val="17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организации и развития библиотечного обслуживания населения поселения, сохранности и комплектования библиотечных фон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5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1 2 005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5</w:t>
            </w:r>
          </w:p>
        </w:tc>
      </w:tr>
      <w:tr>
        <w:trPr/>
        <w:tc>
          <w:tcPr>
            <w:tcW w:w="15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>Задача 2. Стимулирование развития культурно-досуговой деятельности на территории поселе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Fonts w:eastAsia="Calibri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культуры.</w:t>
            </w:r>
          </w:p>
          <w:p>
            <w:pPr>
              <w:pStyle w:val="Normal"/>
              <w:spacing w:lineRule="atLeast" w:line="23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имулирование развития культурно-досуговой деятельности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800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ые мероприятия 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я в части уплаты налогов и отдельных плате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3. Сохранение и популяризация объектов культурного наслед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хранение и популяризация объектов культурного насле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200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b/>
              </w:rPr>
              <w:t>Развитие физической культуры, массового спорта и молодежной политики на 2015-202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0</w:t>
            </w:r>
          </w:p>
        </w:tc>
      </w:tr>
      <w:tr>
        <w:trPr/>
        <w:tc>
          <w:tcPr>
            <w:tcW w:w="15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Задача 1. Повышение эффективности деятельности учреждений физической культуры и спорта, повышение вовлеченности и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рганизация спортив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200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5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дача 2. Организация мероприятий для детей и молодежи, патриотическое воспитание детей и молодеж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рганизация мероприятий для детей и молодежи, патриотическое воспитание детей и молодеж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200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08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1 3 02 2008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20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74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b/>
              </w:rPr>
              <w:t>Подпрограмма 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b/>
              </w:rPr>
              <w:t>Развитие дорожной сети городского поселения «Поселок Октябрьский» на 2015-202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01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9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9,0</w:t>
            </w:r>
          </w:p>
        </w:tc>
      </w:tr>
      <w:tr>
        <w:trPr/>
        <w:tc>
          <w:tcPr>
            <w:tcW w:w="15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Задача 1. Развитие сети автомобильных дорог городского поселения «Поселок Октябрьский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200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9,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Капитальный ремонт автомобильных дорог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Строительство автомобильных дорог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200"/>
              <w:jc w:val="both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80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дпрограмма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 территории поселка Октябрьский на 2015-2020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01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9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2,0</w:t>
            </w:r>
          </w:p>
        </w:tc>
      </w:tr>
      <w:tr>
        <w:trPr/>
        <w:tc>
          <w:tcPr>
            <w:tcW w:w="15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дача 1. Организация уличного освещения поселе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Организации наружного освещения населенных пу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213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дача 2. Обеспечение восстановления, сохранности зеленых насаждений, правильного и своевременного ухода за ним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ероприятия по озеленению территории посе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20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5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Задача 3. Совершенствование архитектурно-художественного облика городского поселения, размещение и содержание малых архитектурных формирован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асходы на выплаты по оплате труда рабочим по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201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1 5 02 2013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1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201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20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,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6</w:t>
            </w:r>
          </w:p>
        </w:tc>
      </w:tr>
      <w:tr>
        <w:trPr/>
        <w:tc>
          <w:tcPr>
            <w:tcW w:w="15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дача 4. Обустройство и содержание мест захороне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>Мероприятия по обустройству и содержанию мест захоро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201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4 20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15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дача 5. Организация сбора, вывоза бытовых отходов и мусор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>Организация сбора, вывоза бытовых отходов и му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201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4 201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Подпрограмма 6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b/>
              </w:rPr>
              <w:t>Повышение качества и доступности муниципальных услуг на 2015-202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01 6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,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7,9</w:t>
            </w:r>
          </w:p>
        </w:tc>
      </w:tr>
      <w:tr>
        <w:trPr/>
        <w:tc>
          <w:tcPr>
            <w:tcW w:w="15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Задача 1. Повышение качества и доступности муниципальных услуг на 2015-2020 го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05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801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80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9</w:t>
            </w:r>
          </w:p>
        </w:tc>
      </w:tr>
    </w:tbl>
    <w:p>
      <w:pPr>
        <w:pStyle w:val="Msobodytextindent2bullet1gif"/>
        <w:tabs>
          <w:tab w:val="clear" w:pos="708"/>
          <w:tab w:val="left" w:pos="6450" w:leader="none"/>
        </w:tabs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53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2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684"/>
    </w:pPr>
    <w:rPr>
      <w:sz w:val="2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Msobodytextindent2bullet1gif">
    <w:name w:val="msobodytextindent2bullet1.gif"/>
    <w:basedOn w:val="Normal"/>
    <w:qFormat/>
    <w:pPr>
      <w:spacing w:before="280" w:after="280"/>
    </w:pPr>
    <w:rPr/>
  </w:style>
  <w:style w:type="paragraph" w:styleId="Msobodytextindent2bullet3gif">
    <w:name w:val="msobodytextindent2bullet3.gif"/>
    <w:basedOn w:val="Normal"/>
    <w:qFormat/>
    <w:pPr>
      <w:spacing w:before="280" w:after="280"/>
    </w:pPr>
    <w:rPr/>
  </w:style>
  <w:style w:type="paragraph" w:styleId="Msobodytextindent2bullet2gif">
    <w:name w:val="msobodytextindent2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oktyab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8:00Z</dcterms:created>
  <dc:creator>Мальков Сергей Владимирович</dc:creator>
  <dc:description/>
  <cp:keywords/>
  <dc:language>en-US</dc:language>
  <cp:lastModifiedBy>Светлана Стребкова</cp:lastModifiedBy>
  <cp:lastPrinted>2016-06-10T15:54:00Z</cp:lastPrinted>
  <dcterms:modified xsi:type="dcterms:W3CDTF">2016-06-10T12:55:00Z</dcterms:modified>
  <cp:revision>98</cp:revision>
  <dc:subject/>
  <dc:title/>
</cp:coreProperties>
</file>