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1275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right="1275"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06» марта 2017 г.</w:t>
              <w:tab/>
              <w:tab/>
              <w:tab/>
              <w:tab/>
              <w:tab/>
              <w:t xml:space="preserve">                                  №8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 городского поселения «Поселок Октябрьский» в сфере организации ритуальных услуг и содержания мест захоронения, руководствуясь Федеральными законами от 06.10.2003 г. № 131-ФЗ «Об общих принципах организации местного самоуправления в Российской Федерации», от 12.01.1996 г. № 8-ФЗ «О погребении и похоронном деле» администрация городского поселения «Поселок Октябрьский»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при администрации городского поселения «Поселок Октябрьский»  попечительский совет по вопросам похоронного дела и утвердить его соста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печительском совете по вопросам похоронного дела при администрации городского поселения «Поселок Октябрьский»  (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ного специалиста администрации городского поселения «Поселок Октябрьский» Стребкову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                                        Е. Овчин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марта 2017 г. № 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опечительского совета по вопросам похоронного дела при администрации городского поселения «Поселок Октябрьский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0"/>
        <w:gridCol w:w="41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 Николай Федо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печительского совета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Попечительского 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 Дмитрий Пет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ДРСП «Белгородское» ,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ов Константин Владими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настоятель прихода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 Ольга Викто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оселкового собрания городского поселения «Поселок Октябрьский»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Светлана Михайл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городского поселения «Поселок Октябрьский», секретарь попечительского совет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1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марта 2017 г. № 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/>
        <w:suppressAutoHyphens w:val="true"/>
        <w:overflowPunct w:val="true"/>
        <w:jc w:val="center"/>
        <w:textAlignment w:val="auto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о Попечительском совете по вопросам похоронного дела при администрации городского поселения «Поселок Октябрьский»  </w:t>
      </w:r>
    </w:p>
    <w:p>
      <w:pPr>
        <w:pStyle w:val="Normal"/>
        <w:widowControl/>
        <w:suppressAutoHyphens w:val="true"/>
        <w:overflowPunct w:val="true"/>
        <w:ind w:firstLine="709"/>
        <w:jc w:val="center"/>
        <w:textAlignment w:val="auto"/>
        <w:rPr>
          <w:b/>
          <w:b/>
          <w:bCs/>
          <w:color w:val="FF0000"/>
          <w:kern w:val="2"/>
          <w:sz w:val="28"/>
          <w:szCs w:val="28"/>
          <w:lang w:eastAsia="ar-SA"/>
        </w:rPr>
      </w:pPr>
      <w:r>
        <w:rPr>
          <w:b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overflowPunct w:val="true"/>
        <w:ind w:firstLine="709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1.1. Настоящее Положение регламентирует деятельность Попечительского Совета по вопросам похоронного дела при администрации городского поселения «Поселок Октябрьский» (далее - Попечительский совет)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1.2. Попечительский Совет создается в целях осуществления общественного контроля за деятельностью в сфере похоронного дела на территории городского поселения «Поселок Октябрьский» муниципального района «Белгородский район»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опечительский Совет является совещательным органом и содействует выполнению и соблюдению положений законодательства о погребении и похоронном деле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1.6. Попечительский совет в своей деятельности руководствуется Конституцией Российской Федерации,  законодательством Российской Федерации, уставом городского поселения «Поселок Октябрьский» муниципального района «Белгородский район», настоящим Положением и другими нормативными документами.</w:t>
      </w:r>
    </w:p>
    <w:p>
      <w:pPr>
        <w:pStyle w:val="Normal"/>
        <w:widowControl/>
        <w:suppressAutoHyphens w:val="true"/>
        <w:overflowPunct w:val="true"/>
        <w:ind w:firstLine="709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Функции Попечительского совета</w:t>
      </w:r>
    </w:p>
    <w:p>
      <w:pPr>
        <w:pStyle w:val="Normal"/>
        <w:widowControl/>
        <w:suppressAutoHyphens w:val="true"/>
        <w:overflowPunct w:val="true"/>
        <w:ind w:firstLine="709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Попечительский совет выполняет следующие функции: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изучает состояние похоронного дела на территории городского поселения «Поселок Октябрьский» муниципального района «Белгородский район»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рассматривает и готовит предложения главе администрации городского поселения по улучшению похоронного обслуживания и организации новых мест погребения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 установленный строк рассматривает обращения по вопросам похоронного дела, поступившие из органов государственной власти Белгородской области и органов местного самоуправления муниципального района «Белгородский район»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носит предложения о необходимости создания, реконструкции, закрытия мест погребения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нимает участие в решении вопросов увековечения памяти видных деятелей Белгородского района, Белгородской области, Российской Федерации, похороненных на территории городского поселения «Поселок Октябрьский».</w:t>
      </w:r>
    </w:p>
    <w:p>
      <w:pPr>
        <w:pStyle w:val="Normal"/>
        <w:widowControl/>
        <w:suppressAutoHyphens w:val="true"/>
        <w:overflowPunct w:val="true"/>
        <w:ind w:firstLine="709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overflowPunct w:val="true"/>
        <w:ind w:firstLine="709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Полномочия Попечительского совета</w:t>
      </w:r>
    </w:p>
    <w:p>
      <w:pPr>
        <w:pStyle w:val="Normal"/>
        <w:widowControl/>
        <w:suppressAutoHyphens w:val="true"/>
        <w:overflowPunct w:val="true"/>
        <w:ind w:firstLine="709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В рамках осуществления своих функций Попечительский совет вправе: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носить в установленном порядке главе администрации городского поселения предложения и рекомендации по разработке нормативных правовых актов в сфере похоронного дел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глашать на свои заседания представителей организаций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влекать органы местного самоуправления муниципального района «Белгородский район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 рассмотрения отдельных вопросов в сфере похоронного дел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осуществлять иные полномочия в пределах своей компетенции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Порядок формирования и работы Попечительского совета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4.1. Совет формируется из представителей  органов местного самоуправления,</w:t>
      </w:r>
      <w:r>
        <w:rPr>
          <w:b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юридических, а также физических лиц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4.2. Состав Попечительского совета утверждается постановлением администрации городского поселения «Поселок Октябрьский»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4.3. Руководство деятельностью Попечительского совета осуществляет председатель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редседатель Попечительского совета: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созывает заседания Попечительского совет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определяет повестку дня заседания Попечительского совет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осуществляет другие полномочия в пределах своей компетенции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Секретарь Попечительского совета: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уведомляет членов Попечительского совета о предстоящем заседании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едет протоколы заседаний Попечительского совет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Члены Попечительского совета вправе: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принимать участие в голосовании по всем рассматриваемым вопросам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выступать и давать оценку рассматриваемому вопросу;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- знакомиться с материалами предстоящего заседания Попечительского совета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8. Работа Попечительского совета осуществляется в соответствии с планом, утверждаемым на заседании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widowControl/>
        <w:suppressAutoHyphens w:val="tru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4.13. Решения Попечительского совета доводятся до сведения главы   администрации городского поселения «Поселок Октябрьский» и организаций, имеющих отношение к вопросам, обсуждаемым на заседании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2" w:before="600" w:after="120"/>
      <w:ind w:hanging="160"/>
      <w:jc w:val="both"/>
      <w:textAlignment w:val="auto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8:00Z</dcterms:created>
  <dc:creator>Общий отдел</dc:creator>
  <dc:description/>
  <cp:keywords/>
  <dc:language>en-US</dc:language>
  <cp:lastModifiedBy>Светлана Стребкова</cp:lastModifiedBy>
  <cp:lastPrinted>2017-03-06T14:23:00Z</cp:lastPrinted>
  <dcterms:modified xsi:type="dcterms:W3CDTF">2020-02-04T13:24:00Z</dcterms:modified>
  <cp:revision>5</cp:revision>
  <dc:subject/>
  <dc:title>             </dc:title>
</cp:coreProperties>
</file>