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275" w:firstLine="708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1275" w:firstLine="708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jc w:val="center"/>
              <w:textAlignment w:val="baselin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ГОРОДСКОГО ПОСЕЛЕНИЯ «ПОСЕЛОК ОКТЯБРЬСКИЙ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ind w:right="1275" w:firstLine="708"/>
              <w:jc w:val="center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 О С Т А Н О В Л Е Н И 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         </w:t>
            </w:r>
            <w:r>
              <w:rPr>
                <w:b/>
                <w:sz w:val="27"/>
                <w:szCs w:val="27"/>
              </w:rPr>
              <w:t>«21» апреля 2017 г.</w:t>
              <w:tab/>
              <w:tab/>
              <w:tab/>
              <w:tab/>
              <w:t xml:space="preserve">                                            № 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утверждении Порядка сноса объектов, находящихся в муниципальной собственности городского поселения «Поселок Октябрьский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в соответствии с решением поселкового собрания городского поселения «Поселок Октябрьский» от 28 февраля 2017 года № 251 «Об утверждении Положения о порядке управления и распоряжения муниципальным имуществом городского поселения «Поселок Октябрьский» муниципального района «Белгородский район» администрация городского поселения «Поселок Октябрьский»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1. Утвердить Порядок сноса объектов, находящихся в муниципальной собственности городского поселения «Поселок Октябрьский» муниципального района «Белгородский район» Белгородской области (прилагается)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народовать настоящее постановление</w:t>
      </w:r>
      <w:r>
        <w:rPr>
          <w:color w:val="000000"/>
          <w:sz w:val="27"/>
          <w:szCs w:val="27"/>
        </w:rPr>
        <w:t xml:space="preserve">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</w:t>
      </w:r>
      <w:hyperlink r:id="rId3">
        <w:r>
          <w:rPr>
            <w:rStyle w:val="InternetLink"/>
            <w:sz w:val="27"/>
            <w:szCs w:val="27"/>
          </w:rPr>
          <w:t>(</w:t>
        </w:r>
        <w:r>
          <w:rPr>
            <w:rStyle w:val="InternetLink"/>
            <w:sz w:val="27"/>
            <w:szCs w:val="27"/>
            <w:lang w:val="en-US"/>
          </w:rPr>
          <w:t>admoktyabr</w:t>
        </w:r>
      </w:hyperlink>
      <w:hyperlink r:id="rId4" w:tgtFrame="_blank">
        <w:r>
          <w:rPr>
            <w:rStyle w:val="InternetLink"/>
            <w:sz w:val="27"/>
            <w:szCs w:val="27"/>
          </w:rPr>
          <w:t>.ru</w:t>
        </w:r>
      </w:hyperlink>
      <w:r>
        <w:rPr>
          <w:sz w:val="27"/>
          <w:szCs w:val="27"/>
        </w:rPr>
        <w:t>)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возложить                     на заместителя главы администрации городского поселения «Поселок Октябрьский» по благоустройству (Абаньшина С.И.) и специалистов администрации городского поселения «Поселок Октябрьский» (Афанасьеву О.Н. и Нерухову С.А.)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администрации городс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еления «Поселок Октябрьский»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 Дукмас</w:t>
            </w:r>
          </w:p>
        </w:tc>
      </w:tr>
    </w:tbl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br w:type="page"/>
      </w:r>
      <w:r>
        <w:rPr>
          <w:b/>
          <w:sz w:val="27"/>
          <w:szCs w:val="27"/>
        </w:rPr>
        <w:t>УТВЕРЖДЁН</w:t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м администрации </w:t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</w:t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ind w:left="49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1.04.2017 г. № 22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носа объектов, находящихся в муниципальной собственности</w:t>
      </w:r>
      <w:r>
        <w:rPr>
          <w:sz w:val="27"/>
          <w:szCs w:val="27"/>
        </w:rPr>
        <w:t xml:space="preserve"> г</w:t>
      </w:r>
      <w:r>
        <w:rPr>
          <w:b/>
          <w:sz w:val="27"/>
          <w:szCs w:val="27"/>
        </w:rPr>
        <w:t>ородского 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Настоящий Порядок разработан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родского поселения «Поселок Октябрьский» муниципального района «Белгородский район» Белгородской област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рядке управления и распоряжения муниципальным имуществом городского поселения «Поселок Октябрьский» муниципального района «Белгородский район», утвержденным решением поселкового собрания городского поселения «Поселок Октябрьский» от 28 февраля 2017 года № 251, и определяет процедуру сноса объектов, находящихся в муниципальной собственности (далее - Объек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орядок сноса объектов, находящихся в муниципальной собственности (далее - Порядок), распространяется на объекты капитального строительства (здания, строения, сооружения, объекты незавершенного строительства и иные объекты недвижимого имущества), находящиеся в собственности городского поселения «Поселок Октябрьский» муниципального района «Белгородский район» Белгородской области, в том числе изъятые у граждан и юридических лиц для муниципальных нужд, а также объекты, признанные собственностью городского поселения «Поселок Октябрьский» муниципального района «Белгородский район» Белгородской области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 соответствии с настоящим Порядком сносу подлежат Объек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знанные в установленном порядке ветхими или аварий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знанные не соответствующими градостроительному регламен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изъятые у граждан и юридических лиц для муниципальных нужд                              по основаниям, установленным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и Жилищ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а также по решению суда, вступившему в законную силу в установленном зако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Снос зданий (частей зданий) и помещений, а также демонтаж сооружений развития инфраструктуры поселения организует администрация городского поселения «Поселок Октябрьск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Инициатором сноса Объектов выступает администрация городского поселения «Поселок Октябрьский», муниципальные учреждения, муниципальные предприятия - в отношении Объектов, находящихся у них на праве оперативного управления и хозяйственного ведения, в отношении Объектов, целевое назначение которых соответствует направлению деятельности указанных органов (структурных подразделений), предприятий                    и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снованием для признания Объектов ветхими или аварийными является заключение специализированной экспертной организации. Заказчиком заключения является инициатор сн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признания жилых Объектов недвижимости ветхими или аварийными регламентируется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Признание Объектов не соответствующими градостроительному регламенту осуществляет управление архитектуры и градостроительства комитета строительства администрации Белгородского района на основании Генерального плана Городского поселения «Поселок Октябрьский» Белгородского района Белгородской области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авил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емлепользования и застройки Городского поселения «Поселок Октябрьский» Белгородского района Белгородской области и иной градостроитель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После осуществления мероприят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C:%5CUsers%5C%D0%A1%D0%B2%D0%B5%D1%82%D0%BB%D0%B0%D0%BD%D0%B0%5CDesktop%5C%D0%9E%D0%BA%D1%82%D1%8F%D0%B1%D1%80%D1%8C%5C%D0%94%D0%BE%D0%BA%D1%83%D0%BC%D0%B5%D0%BD%D1%82%D1%8B%5C%D0%9F%D0%BE%D1%81%D1%82%D0%B0%D0%BD%D0%BE%D0%B2%D0%BB%D0%B5%D0%BD%D0%B8%D1%8F%202017%5C%D0%BF%D0%BE%D1%81%D1%82%2028%20%D0%BE%D1%82%2021.04.17%20%D1%81%D0%BD%D0%BE%D1%81%20%D0%BE%D0%B1%D1%8A%D0%B5%D0%BA%D1%82%D0%BE%D0%B2%20%D0%93%D0%9E%D0%9B%D0%9E%D0%92%D0%98%D0%9D%D0%9E-1%20%D0%BE%D1%82%2002.05.2017.doc" \l "P48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унктами 5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C:%5CUsers%5C%D0%A1%D0%B2%D0%B5%D1%82%D0%BB%D0%B0%D0%BD%D0%B0%5CDesktop%5C%D0%9E%D0%BA%D1%82%D1%8F%D0%B1%D1%80%D1%8C%5C%D0%94%D0%BE%D0%BA%D1%83%D0%BC%D0%B5%D0%BD%D1%82%D1%8B%5C%D0%9F%D0%BE%D1%81%D1%82%D0%B0%D0%BD%D0%BE%D0%B2%D0%BB%D0%B5%D0%BD%D0%B8%D1%8F%202017%5C%D0%BF%D0%BE%D1%81%D1%82%2028%20%D0%BE%D1%82%2021.04.17%20%D1%81%D0%BD%D0%BE%D1%81%20%D0%BE%D0%B1%D1%8A%D0%B5%D0%BA%D1%82%D0%BE%D0%B2%20%D0%93%D0%9E%D0%9B%D0%9E%D0%92%D0%98%D0%9D%D0%9E-1%20%D0%BE%D1%82%2002.05.2017.doc" \l "P50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6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го Порядка, инициатор сноса представляет в администрацию городского поселения «Поселок Октябрьский» (далее - уполномоченный орга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лючение специализированной экспертной организации о признании Объекта ветхим или аварийным, либо заключение управления архитектуры и градостроительства комитета строительства администрации Белгородского района о признании Объекта не соответствующим градостроительному регламенту (в случае сноса нежилого объекта недвиж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кументы, подтверждающие признание жилого Объекта недвижимости ветхим или аварийным в установленном порядке (в случае сноса жилого объекта недвиж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и правоустанавливающих и правоудостоверяющих документов на сносимый Объ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 Администрация городского поселения «Поселок Октябрьский» после получения документов, указанных в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C:%5CUsers%5C%D0%A1%D0%B2%D0%B5%D1%82%D0%BB%D0%B0%D0%BD%D0%B0%5CDesktop%5C%D0%9E%D0%BA%D1%82%D1%8F%D0%B1%D1%80%D1%8C%5C%D0%94%D0%BE%D0%BA%D1%83%D0%BC%D0%B5%D0%BD%D1%82%D1%8B%5C%D0%9F%D0%BE%D1%81%D1%82%D0%B0%D0%BD%D0%BE%D0%B2%D0%BB%D0%B5%D0%BD%D0%B8%D1%8F%202017%5C%D0%BF%D0%BE%D1%81%D1%82%2028%20%D0%BE%D1%82%2021.04.17%20%D1%81%D0%BD%D0%BE%D1%81%20%D0%BE%D0%B1%D1%8A%D0%B5%D0%BA%D1%82%D0%BE%D0%B2%20%D0%93%D0%9E%D0%9B%D0%9E%D0%92%D0%98%D0%9D%D0%9E-1%20%D0%BE%D1%82%2002.05.2017.doc" \l "P51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ункте 7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го порядка, готовит проект распорядительного акта администрации городского поселения «Поселок Октябрьский» о сносе Объекта, который принимается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Инициатор сноса в срок до 1 августа текущего года вносит предложения о сносе Объекта в следующем году и напр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Объектам высотой до трех этажей, в том числе по Объектам, необходимость сноса которых признана судом, Администрация поселения обеспечивает подготовку сметы на выполнение работ  и направляет материалы для включения расходов в проект бюджета следую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 Объектам высотой от трех этажей и выше, в том числе по строениям, необходимость сноса которых будет признана судом, администрация поселения направляет сведения в комитет строительства для включения в пообъектный перечень капитального строительства, реконструкции и капитального ремонта объектов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нос Объекта осуществляется в соответствии с распорядительным актом администрации городского поселения «Поселок Октябрьск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Снос жилых домов, зданий и сооружений, непригодных для проживания, признанных аварийными и подлежащим сносу, в том числе снос нежилых зданий и сооружений, может быть произведен на безвозмездной основе или посредством выставления на электронный аукцион в соответствии  с требованиями Федерального закона Российской Федерации от 5 апреля 2013 года № 44-ФЗ «О контрактной системе в сфере закупок товаров, работ, услуг для обеспечения государственных и муниципальных нужд» за счет средств, предусмотренных в бюджете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Администрация городского поселения «Поселок Октябрьский» организует снос жилых домов, зданий и сооружений, нежилых зданий и сооружений, признанных аварийными, на безвозмездной основе на основании распоряжения администрации городского поселения «Поселок Октябрьский»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</w:t>
        <w:tab/>
        <w:t>Условия выполнения услуги по сносу жилых домов, зданий                            и сооружений, непригодных для проживания, признанных аварийными,                       на безвозмездной основе устанавливаются в договоре оказания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</w:t>
        <w:tab/>
        <w:t>Для выявления, юридических лиц или физических лиц, желающих произвести снос жилых домов, зданий и сооружений, непригодных для проживания, нежилых зданий и сооружений, признанных аварийными, администрация городского поселения «Поселок Октябрьский» в течение двух рабочих дней со дня издания распоряжения осуществляет его обнародование на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Срок приема заявлений о заключении договора о сносе жилых домов, зданий и сооружений, непригодных для проживания, нежилых зданий                                       и сооружений, признанных аварийными, устанавливается в семь календарных дней со дня е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 После проведения работ по сносу Объекта муниципальные учреждения, осуществившие снос, письменно уведомляют администрацию городского поселения «Поселок Октябрьский» о произведенном сносе с приложением информации органов технической инвентар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7. Администрация городского поселения «Поселок Октябрьский» после получения уведомления, указанного в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../../C:%5CUsers%5C%D0%A1%D0%B2%D0%B5%D1%82%D0%BB%D0%B0%D0%BD%D0%B0%5CDesktop%5C%D0%9E%D0%BA%D1%82%D1%8F%D0%B1%D1%80%D1%8C%5C%D0%94%D0%BE%D0%BA%D1%83%D0%BC%D0%B5%D0%BD%D1%82%D1%8B%5C%D0%9F%D0%BE%D1%81%D1%82%D0%B0%D0%BD%D0%BE%D0%B2%D0%BB%D0%B5%D0%BD%D0%B8%D1%8F%202017%5C%D0%BF%D0%BE%D1%81%D1%82%2028%20%D0%BE%D1%82%2021.04.17%20%D1%81%D0%BD%D0%BE%D1%81%20%D0%BE%D0%B1%D1%8A%D0%B5%D0%BA%D1%82%D0%BE%D0%B2%20%D0%93%D0%9E%D0%9B%D0%9E%D0%92%D0%98%D0%9D%D0%9E-1%20%D0%BE%D1%82%2002.05.2017.doc" \l "P66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ункте 10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его Порядка, исключает снесенные Объекты из реестра муниципальной собственности на основании соответствующих сведений органов технической инвентаризации, а также в случае необходимости погашает запись о государственной регистрации права собственности на снесенный объект в управлении Федеральной службы государственной регистрации, кадастра и картографии по Белгородской области. После исключения объекта из реестра муниципальной собственности, либо погашения записи о государственной регистрации права на снесенный Объект уведомляет комитет имущественных и земельных отношений администрации Белгородского района и управление архитектуры и градостроительства администрации Белгородского района о сносе объекта недвижимости и освобождении земельного участка в целях дальнейшего распоряжения таким земельным участком в установленно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 Перед проведением работ по сносу Объекта инициатор сноса обеспечивает организацию мероприятий по отключению Объекта                                   от инженерных с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 Снос Объектов осуществляется в соответствии с проектом организации работ по сносу или демонтажу Объектов, разработанным                              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right="1275" w:firstLine="708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autoSpaceDE w:val="false"/>
      <w:spacing w:before="0" w:after="15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_____.ru/" TargetMode="External"/><Relationship Id="rId4" Type="http://schemas.openxmlformats.org/officeDocument/2006/relationships/hyperlink" Target="http://yandex.ru/clck/jsredir?from=yandex.ru%3Byandsearch%3Bweb%3B%3B&amp;text=&amp;etext=1223.wXV1Wz5UTe25C_QkvdCDyQmIffekfShvusNSWRW8YNXdDZoIFm9j2rUjogzVTqiBC4qigfR3VAUliHRENli4WTtTj-90ro2laFaG2IM4fzKdLzNv_o6LibZbVc4YAs3XHphv0kVM1htzs6huN4LYC9Uef5tsueWd8J5QfhyRTIw.d3237bee37bf9d035029fa68026ecc8410f55f7e&amp;uuid=&amp;state=PEtFfuTeVD4jaxywoSUvtB2i7c0_vxGdKJBUN48dhRY-aIR7HSWXTkR2w7joqWzfoAGTdOCEXKYJy3CqKQd1nOze3Iv5ceFP&amp;data=UlNrNmk5WktYejR0eWJFYk1Ldmtxc041VF9rU29teThRTzZ2cXNiajNocFA4c0VvQUN4QUlNVXBLVnM4SlZHeG8xNnZDcDdzWTRUdmw5UlhjWTRRQ2ZpM0ZUWE80QjNsdHVjdWR5ZXJhaGZ6LWZ5ZzF6c2h4dw&amp;b64e=2&amp;sign=df1f3d04ac865ad34b8ba48dc514c466&amp;keyno=0&amp;cst=AiuY0DBWFJ4CiF6OxvZkNOr78vh0xT1BCj-coZwXsIyrF1-jqmQIYHY5WJhaBGQMoi6LHRDDLDCooKpPoVEoWP6H2aQyeD-kTbUHb0tteSAACLAV32jZllow7wCGJM8v4iWuO2zu5TNnVtGa-E0i4b-p-XOF33SxJdz7UpYWOc31LbLgVR-cagbjkymZyXpjS3UBkZANIKp6bR9HM3Ws7U5-9k6mgSVUMMkHQ46dC2utg5nm-_WIBCT8MVLZR-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&amp;ref=orjY4mGPRjk5boDnW0uvlpAgqs5Jg3quZS_mS0pxvDYIhfKa7MVKpYIiHoelGbjBSVpZ0MGwc9xLQXzNE5hA5lYK9jZj9tO-EDL0hFYGYxzOo397Cv99lhwb9f-YwSkWtxix1RP4npbQYozokmbyUN9zRKabDaqF1bEzB5x4f4eObdwXf6XdJ1UGZmRDdR34zwAB_4_kDKqLJHe1__QLXib2qMXetIqvG7eN5_HX0b3cPdyjwo6aj9mxb2ske7Qquy0-buo9STilR4hU_PW6v2ShP5LdId6Zb9mEwMN9w-86KQzbQa9RxgSr3MqEvZ_LIYwmKagOmeQugVTa8fNR2X8dT1gLrcoDB_9y10TP3oY-em58A5-z_w-sfm_jVASXm5nyuzSxE_WRXD6T8q_DUdszLJe_ionBQ4E5l8zfMCc0LFWG2MsLJg&amp;l10n=ru&amp;cts=1477644753042&amp;mc=3.8292750707107115" TargetMode="External"/><Relationship Id="rId5" Type="http://schemas.openxmlformats.org/officeDocument/2006/relationships/hyperlink" Target="consultantplus://offline/ref=1FAD9965CE6B2EEA608BC64F155ECBE3EE554E24D653B62FD0E8354ABD6370L" TargetMode="External"/><Relationship Id="rId6" Type="http://schemas.openxmlformats.org/officeDocument/2006/relationships/hyperlink" Target="consultantplus://offline/ref=1FAD9965CE6B2EEA608BD842033291EEE85E102CD557B57C8CB76E17EA3975935F8E431DB4E2E3FF44DBA76A74L" TargetMode="External"/><Relationship Id="rId7" Type="http://schemas.openxmlformats.org/officeDocument/2006/relationships/hyperlink" Target="consultantplus://offline/ref=1FAD9965CE6B2EEA608BD842033291EEE85E102CD451B57C8CB76E17EA3975935F8E431DB4E2E3FF44DBA76A72L" TargetMode="External"/><Relationship Id="rId8" Type="http://schemas.openxmlformats.org/officeDocument/2006/relationships/hyperlink" Target="consultantplus://offline/ref=1FAD9965CE6B2EEA608BC64F155ECBE3EE554E24D653B62FD0E8354ABD6370L" TargetMode="External"/><Relationship Id="rId9" Type="http://schemas.openxmlformats.org/officeDocument/2006/relationships/hyperlink" Target="consultantplus://offline/ref=1FAD9965CE6B2EEA608BC64F155ECBE3EE554F20D651B62FD0E8354ABD6370L" TargetMode="External"/><Relationship Id="rId10" Type="http://schemas.openxmlformats.org/officeDocument/2006/relationships/hyperlink" Target="consultantplus://offline/ref=1FAD9965CE6B2EEA608BD842033291EEE85E102CD555BC7F8BB76E17EA3975935F8E431DB4E2E3FF44DBA76A71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5:00Z</dcterms:created>
  <dc:creator>белгородский р</dc:creator>
  <dc:description/>
  <cp:keywords/>
  <dc:language>en-US</dc:language>
  <cp:lastModifiedBy>Светлана Стребкова</cp:lastModifiedBy>
  <cp:lastPrinted>2017-05-10T08:21:00Z</cp:lastPrinted>
  <dcterms:modified xsi:type="dcterms:W3CDTF">2017-05-10T05:22:00Z</dcterms:modified>
  <cp:revision>4</cp:revision>
  <dc:subject/>
  <dc:title>ПОСТАНОВЛЕНИЕ</dc:title>
</cp:coreProperties>
</file>