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ОКТЯБРЬСКИ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«28» декабря 2017 г.</w:t>
              <w:tab/>
              <w:tab/>
              <w:tab/>
              <w:t xml:space="preserve">          </w:t>
              <w:tab/>
              <w:tab/>
              <w:t xml:space="preserve">                             № 7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лана мероприятий по ликвидации очага бешенства на территории городского поселения «Поселок Октябрьск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вязи с выявлением случаев заболевания бешенством животных на территории городского поселения «Поселок Октябрьский», руководствуясь статьей 17 Закона Российской Федерации от 14 мая 1993 года № 4979-1 «О ветеринарии», ветеринарными правилами ВП 13.3.1103-96 «Профилактика и борьба с заразными болезнями, общими для человека и животных. 13. Бешенство», утвержденными приказом начальника Департамента ветеринарии Министерства сельского хозяйства и продовольствия Российской Федерации – Главного государственного ветеринарного инспектора Российской Федерации от 18 июня 1996 года № 23, санитарно-эпидемиологическими правилами СП 3.1.7.2627-10 «Профилактика бешенства среди людей», утвержденными постановлением Главного государственного санитарного врача Российской федерации от 6 мая 2010 года № 54, постановлением Губернатора Белгородской области от 26 мая 2011 № 57 «О мерах по снижению заболеваемости бешенством животных и профилактики гидрофобии», постановлением Губернатора Белгородской области от 25 декабря 2017 года № 144 «О наложении ограничений в связи с неблагополучием по заболеванию бешенством животных» </w:t>
      </w:r>
      <w:r>
        <w:rPr>
          <w:b/>
          <w:sz w:val="27"/>
          <w:szCs w:val="27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твердить план мероприятий по ликвидации очага бешенства на территории городского поселения «Поселок Октябрьский» муниципального района «Белгородский район» Белгородской области разработанный совместно с ОГБУ «Белгородская райветстанция по городу Белгороду и Белгородскому району» Октябрьская ветлечебница (прилагает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7"/>
          <w:szCs w:val="27"/>
        </w:rPr>
        <w:tab/>
        <w:t>2. Обнародовать настоящее постановл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исполнением настоящего постановления возложить на первого заместителя главы администрации городского поселения «Поселок Октябрьский» Стребкову С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6"/>
          <w:szCs w:val="26"/>
        </w:rPr>
        <w:t>Глава администрации городского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Поселок Октябрьский»</w:t>
        <w:tab/>
        <w:tab/>
        <w:tab/>
        <w:tab/>
      </w:r>
      <w:bookmarkStart w:id="0" w:name="_GoBack"/>
      <w:bookmarkEnd w:id="0"/>
      <w:r>
        <w:rPr>
          <w:b/>
          <w:sz w:val="26"/>
          <w:szCs w:val="26"/>
        </w:rPr>
        <w:t xml:space="preserve">                           А. Дукмас 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ЁН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м администрации городского поселения 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Октябрьский»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8» декабря 2017г. № 74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ликвидации очага бешенства на территории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, где находилось больное животное и животные, подозрительные по заболеванию бешенством, предметы ухода, одежду подвергать дезинфекции в соответствии с инструкцией о мероприятиях по борьбе с бешенством живот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4.02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ская ветличеб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соблюдение запрета на территории п. Октябрьский на: - проведение выводок и выставок собак и кошек;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гонку и натаску охотничьих собак;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орговлю домашними животны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снятия кара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Поселок Октябрьский»; Октябрьская ветличебниц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ь ежедневный клинический осмотр животных в п. Октябрьский согласно ветеринарному законодатель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снятия кара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ская ветличеб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овести вакцинацию собак и кошек на территории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Октябр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4.02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ская ветличеб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отлов бродячих собак и кошек на территории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Октябр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4.02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Поселок Октябрьский»; Октябрьская ветличебниц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уализировать учет (паспортизацию), содержание собак и кошек в личных подворьях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Поселок Октябрьский»; Октябрьская ветличебниц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БУ «Белгородская райветстанция по городу Белгороду и Белгородскому району» Октябрьская ветлечебница совместно с алминистрацией городского поселения «Поселок Октябрьский» проводить разъяснительную работу среди населения о мерах по предупреждению заболевания бешенством на сходах граждан и путем распространения информацион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13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Поселок Октябрьский»; Октябрьская ветличебница (по согласованию)</w:t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1134" w:leader="none"/>
        </w:tabs>
        <w:ind w:left="4536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41:00Z</dcterms:created>
  <dc:creator>РЕТ</dc:creator>
  <dc:description/>
  <cp:keywords/>
  <dc:language>en-US</dc:language>
  <cp:lastModifiedBy>Светлана Стребкова</cp:lastModifiedBy>
  <cp:lastPrinted>2018-01-30T08:42:00Z</cp:lastPrinted>
  <dcterms:modified xsi:type="dcterms:W3CDTF">2018-01-30T05:43:00Z</dcterms:modified>
  <cp:revision>5</cp:revision>
  <dc:subject/>
  <dc:title> </dc:title>
</cp:coreProperties>
</file>