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overflowPunct w:val="false"/>
        <w:autoSpaceDE w:val="false"/>
        <w:ind w:right="-2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6865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42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275" w:firstLine="708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от  </w:t>
            </w:r>
            <w:r>
              <w:rPr>
                <w:b/>
              </w:rPr>
              <w:t>«08» августа 2017 г.</w:t>
              <w:tab/>
              <w:tab/>
              <w:tab/>
              <w:tab/>
              <w:tab/>
              <w:t xml:space="preserve">                                       № 4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</w:t>
      </w:r>
      <w:r>
        <w:rPr>
          <w:b/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городского поселения «Поселок Октябрьский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администрация городского поселения «Поселок Октябрьский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использования водных объектов общего пользования для личных и бытовых нужд на территории городского поселения «Поселок Октябрьский» (прилагаются)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2. Обнародовать 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                                                  А. Дукма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Утверждены</w:t>
      </w:r>
    </w:p>
    <w:p>
      <w:pPr>
        <w:pStyle w:val="Normal"/>
        <w:ind w:firstLine="4820"/>
        <w:jc w:val="center"/>
        <w:rPr/>
      </w:pPr>
      <w:r>
        <w:rPr>
          <w:b/>
          <w:sz w:val="28"/>
          <w:szCs w:val="28"/>
        </w:rPr>
        <w:tab/>
        <w:tab/>
        <w:t xml:space="preserve">      постановлением </w:t>
        <w:tab/>
        <w:tab/>
        <w:tab/>
        <w:tab/>
        <w:tab/>
        <w:tab/>
        <w:tab/>
        <w:tab/>
        <w:t xml:space="preserve">            администрации</w:t>
      </w:r>
    </w:p>
    <w:p>
      <w:pPr>
        <w:pStyle w:val="Normal"/>
        <w:tabs>
          <w:tab w:val="clear" w:pos="708"/>
          <w:tab w:val="left" w:pos="1725" w:leader="none"/>
        </w:tabs>
        <w:ind w:firstLine="5245"/>
        <w:jc w:val="center"/>
        <w:rPr/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725" w:leader="none"/>
        </w:tabs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tabs>
          <w:tab w:val="clear" w:pos="708"/>
          <w:tab w:val="left" w:pos="1725" w:leader="none"/>
        </w:tabs>
        <w:ind w:firstLine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8» августа 2017 г. № 49</w:t>
      </w:r>
    </w:p>
    <w:p>
      <w:pPr>
        <w:pStyle w:val="Normal"/>
        <w:tabs>
          <w:tab w:val="clear" w:pos="708"/>
          <w:tab w:val="left" w:pos="172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/>
      </w:pPr>
      <w:r>
        <w:rPr>
          <w:b/>
          <w:bCs/>
          <w:spacing w:val="2"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/>
      </w:pPr>
      <w:r>
        <w:rPr>
          <w:b/>
          <w:bCs/>
          <w:spacing w:val="2"/>
          <w:sz w:val="28"/>
          <w:szCs w:val="28"/>
        </w:rPr>
        <w:t xml:space="preserve">использования водных объектов общего пользования для личных и бытовых нужд на территории городского поселения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«Поселок Октябрьский»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в соответствии с Вод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городского поселения «Поселок Октябрьский» (далее - территория поселения), для личных и бытов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й водный объект - расположенные на территории поселения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, расположенных на территории поселения, для удовлетворения личных и бытовых потребносте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реговая ли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ая линия (граница водного объекта) определяется д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уда - по нормальному подпорному уровню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Болота - по границе залежи торфа на нулевой глуб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реговая полоса водных объектов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водных объектов общего пользования, расположенных на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Использование водных объектов общего пользования осуществляется в соответствии с Постановлением правительства Белгородской области от 27.04.2005 г. № 92-пп «Об утверждении Правил охраны жизни людей на водных объектах и Правил использования водных объектов для плавания на маломерных судах».</w:t>
      </w:r>
    </w:p>
    <w:p>
      <w:pPr>
        <w:pStyle w:val="Normal"/>
        <w:ind w:firstLine="709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граждан при использова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использовании водных объектов общего пользования граждане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други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 при использовании водных объектов общего пользова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Белгород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особо охраняемым водным объектам; входящих в состав особо охраняемых природных территорий; расположенных на территории источников питьевого водоснаб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в границах рыбохозяйственных заповедных зон; содержащих природные лечеб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х на территории лечебно-оздоровительной местности в границах их санит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ражданам при использовании водных объектов общего польз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, если установлен запрет уполномочен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б ограничениях водопользования на водных объектах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поселения, и условиях использования отдельных водных объектов общего пользования для личных и бытовых нужд доводится до сведения населения администрацией поселения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требований Прав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7:00Z</dcterms:created>
  <dc:creator>1</dc:creator>
  <dc:description/>
  <cp:keywords/>
  <dc:language>en-US</dc:language>
  <cp:lastModifiedBy>Светлана Стребкова</cp:lastModifiedBy>
  <cp:lastPrinted>2017-08-30T17:19:00Z</cp:lastPrinted>
  <dcterms:modified xsi:type="dcterms:W3CDTF">2017-08-30T14:20:00Z</dcterms:modified>
  <cp:revision>7</cp:revision>
  <dc:subject/>
  <dc:title> </dc:title>
</cp:coreProperties>
</file>