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right="1275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ПОСЕЛЕНИЯ «ПОСЕЛОК ОКТЯБРЬСКИ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275" w:firstLine="708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 О С Т А Н О В Л Е Н И 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08» июня 2017 г.</w:t>
              <w:tab/>
              <w:tab/>
              <w:tab/>
              <w:tab/>
              <w:tab/>
              <w:t xml:space="preserve">                                               №3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городского поселения «Поселок Октябрьский» от 11 февраля 2016 года №2 «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/>
        </w:rPr>
        <w:t>О комиссии по соблюдению требований к служебному поведению муниципальных служащих 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«Поселок Октябрьский»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 урегулированию конфликта интересов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В целях совершенствования деятельности по противодействию коррупции, в соответствии с федеральными законами от 25 декабря 2008 года № 273-ФЗ «О противодействии коррупции» и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постановлением Губернатора Белгородской области от 17 сентября 2010 года № 67 «О комиссиях по соблюдению требований к служебному поведению государственных гражданских служащих области и урегулированию конфликта интересов в органах исполнительной власти и государственных органах области» администрация городского поселения «Поселок Октябрьский»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/>
        </w:rPr>
        <w:t>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нести в Состав комиссии </w:t>
      </w:r>
      <w:r>
        <w:rPr>
          <w:rFonts w:cs="Times New Roman" w:ascii="Times New Roman" w:hAnsi="Times New Roman"/>
          <w:sz w:val="27"/>
          <w:szCs w:val="27"/>
        </w:rPr>
        <w:t>постановления администрации городского поселения «Поселок Октябрьский» от 11 февраля 2016 года №2 «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О комиссии по соблюдению требований к служебному поведению муниципальных служащих администрации городского посе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«Поселок Октябрьский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урегулированию конфликт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тересов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следующие изменения (список прилагается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2. Обнародовать настоящее постановление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(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oktyabr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.ru</w:t>
        </w:r>
      </w:hyperlink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«Поселок Октябрьский»                                                  А. Дукма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ЁН</w:t>
      </w:r>
    </w:p>
    <w:p>
      <w:pPr>
        <w:pStyle w:val="Normal"/>
        <w:spacing w:lineRule="auto" w:line="240" w:before="0" w:after="0"/>
        <w:ind w:firstLine="3828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Поселок Октябрьский»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«08» июня 2017 года №38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муниципальных служащих администрации городского поселения «Поселок Октябрьский»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и урегулированию конфликта интересов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городского поселения «Поселок Октябр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укмас Александр Алексеевич – глава администрации городского </w:t>
      </w:r>
      <w:r>
        <w:rPr>
          <w:rFonts w:eastAsia="Times New Roman" w:cs="Times New Roman" w:ascii="Times New Roman" w:hAnsi="Times New Roman"/>
          <w:sz w:val="26"/>
          <w:szCs w:val="26"/>
        </w:rPr>
        <w:t>поселения «Поселок Октябрьский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ребкова Светлана Михайловна, первый заместитель главы администрации городского </w:t>
      </w:r>
      <w:r>
        <w:rPr>
          <w:rFonts w:eastAsia="Times New Roman" w:cs="Times New Roman" w:ascii="Times New Roman" w:hAnsi="Times New Roman"/>
          <w:sz w:val="26"/>
          <w:szCs w:val="26"/>
        </w:rPr>
        <w:t>поселения «Поселок Октябрьский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секретарь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92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Абаньшин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главы администрации городского поселения «Поселок Октябрьск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Евдощенк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Осадчий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Владислав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лавный бухгалтер администрации городского поселения «Поселок Октябрьск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- специалист (в сфере культуры и молодежной политики)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 xml:space="preserve">Соснин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Ольга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пециалист (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начальник ВУС) администраци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родского поселения «Поселок Октябрьский»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.ru/" TargetMode="External"/><Relationship Id="rId4" Type="http://schemas.openxmlformats.org/officeDocument/2006/relationships/hyperlink" Target="http://yandex.ru/clck/jsredir?from=yandex.ru%3Byandsearch%3Bweb%3B%3B&amp;text=&amp;etext=1223.wXV1Wz5UTe25C_QkvdCDyQmIffekfShvusNSWRW8YNXdDZoIFm9j2rUjogzVTqiBC4qigfR3VAUliHRENli4WTtTj-90ro2laFaG2IM4fzKdLzNv_o6LibZbVc4YAs3XHphv0kVM1htzs6huN4LYC9Uef5tsueWd8J5QfhyRTIw.d3237bee37bf9d035029fa68026ecc8410f55f7e&amp;uuid=&amp;state=PEtFfuTeVD4jaxywoSUvtB2i7c0_vxGdKJBUN48dhRY-aIR7HSWXTkR2w7joqWzfoAGTdOCEXKYJy3CqKQd1nOze3Iv5ceFP&amp;data=UlNrNmk5WktYejR0eWJFYk1Ldmtxc041VF9rU29teThRTzZ2cXNiajNocFA4c0VvQUN4QUlNVXBLVnM4SlZHeG8xNnZDcDdzWTRUdmw5UlhjWTRRQ2ZpM0ZUWE80QjNsdHVjdWR5ZXJhaGZ6LWZ5ZzF6c2h4dw&amp;b64e=2&amp;sign=df1f3d04ac865ad34b8ba48dc514c466&amp;keyno=0&amp;cst=AiuY0DBWFJ4CiF6OxvZkNOr78vh0xT1BCj-coZwXsIyrF1-jqmQIYHY5WJhaBGQMoi6LHRDDLDCooKpPoVEoWP6H2aQyeD-kTbUHb0tteSAACLAV32jZllow7wCGJM8v4iWuO2zu5TNnVtGa-E0i4b-p-XOF33SxJdz7UpYWOc31LbLgVR-cagbjkymZyXpjS3UBkZANIKp6bR9HM3Ws7U5-9k6mgSVUMMkHQ46dC2utg5nm-_WIBCT8MVLZR-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&amp;ref=orjY4mGPRjk5boDnW0uvlpAgqs5Jg3quZS_mS0pxvDYIhfKa7MVKpYIiHoelGbjBSVpZ0MGwc9xLQXzNE5hA5lYK9jZj9tO-EDL0hFYGYxzOo397Cv99lhwb9f-YwSkWtxix1RP4npbQYozokmbyUN9zRKabDaqF1bEzB5x4f4eObdwXf6XdJ1UGZmRDdR34zwAB_4_kDKqLJHe1__QLXib2qMXetIqvG7eN5_HX0b3cPdyjwo6aj9mxb2ske7Qquy0-buo9STilR4hU_PW6v2ShP5LdId6Zb9mEwMN9w-86KQzbQa9RxgSr3MqEvZ_LIYwmKagOmeQugVTa8fNR2X8dT1gLrcoDB_9y10TP3oY-em58A5-z_w-sfm_jVASXm5nyuzSxE_WRXD6T8q_DUdszLJe_ionBQ4E5l8zfMCc0LFWG2MsLJg&amp;l10n=ru&amp;cts=1477644753042&amp;mc=3.82927507071071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9:00Z</dcterms:created>
  <dc:creator>Галавай Наталья Юрьевна</dc:creator>
  <dc:description/>
  <cp:keywords/>
  <dc:language>en-US</dc:language>
  <cp:lastModifiedBy>Светлана Стребкова</cp:lastModifiedBy>
  <cp:lastPrinted>2017-05-10T11:20:00Z</cp:lastPrinted>
  <dcterms:modified xsi:type="dcterms:W3CDTF">2017-06-20T10:53:00Z</dcterms:modified>
  <cp:revision>8</cp:revision>
  <dc:subject/>
  <dc:title/>
</cp:coreProperties>
</file>