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«28» ноября 2018 г.</w:t>
              <w:tab/>
              <w:tab/>
              <w:tab/>
              <w:t xml:space="preserve">          </w:t>
              <w:tab/>
              <w:tab/>
              <w:t xml:space="preserve">                             № 12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ликвидации очага бешенства на территории городского поселения «Поселок Октябр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ыявлением случаев заболевания бешенством животных на территории городского поселения «Поселок Октябрьский», руководствуясь статьей 17 Закона Российской Федерации от 14 мая 1993 № 4979-1 «О ветеринарии», ветеринарными правилами ВП 13.3.1103-96 «Профилактика и борьба с заразными болезнями, общими для человека и животных. 13. Бешенство», утвержденными приказом начальника Департамента ветеринарии Министерства сельского хозяйства и продовольствия Российской Федерации – Главного государственного ветеринарного инспектора Российской Федерации от 18 июня 1996 № 23, санитарно-эпидемиологическими правилами СП 3.1.7.2627-10 «Профилактика бешенства среди людей», утвержденными постановлением Главного государственного санитарного врача Российской федерации от 6 мая 2010 № 54, постановлением Губернатора Белгородской области от 26 мая 2011 № 57 «О мерах по снижению заболеваемости бешенством животных и профилактики гидрофобии», постановлением Губернатора Белгородской области от 27 ноября 2018 № 114 «О наложении ограничений в связи с неблагополучием по заболеванию бешенством животны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 ограничительные мероприятия (карантин) на территории неблагополучной по бешенству улиц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ица Крупской, поселок Октябрьский, Белгородского района, Белгородской области – на срок до 23 декабря 2018 г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Утвердить план мероприятий по ликвидации очага бешенства на территории городского поселения «Поселок Октябрьский» муниципального района «Белгородский район» Белгородской области разработанный совместно с ОГБУ «Белгородская райветстанция по городу Белгороду и Белгородскому району» Октябрьская ветлечебница (прилагае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3. 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ского поселения «Поселок Октябрьский» Стребкову С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еления «Поселок Октябрьский»</w:t>
        <w:tab/>
        <w:tab/>
        <w:tab/>
      </w:r>
      <w:bookmarkStart w:id="0" w:name="_GoBack"/>
      <w:bookmarkEnd w:id="0"/>
      <w:r>
        <w:rPr>
          <w:b/>
          <w:sz w:val="28"/>
          <w:szCs w:val="28"/>
        </w:rPr>
        <w:t xml:space="preserve">                    А.А. Дукмас 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ского поселения 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ноября 2018 года № 121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ликвидации очага бешенства на территории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, где находилось больное животное и животные, подозрительные по заболеванию бешенством, предметы ухода, одежду подвергать дезинфекции в соответствии с инструкцией о мероприятиях по борьбе с бешенством живот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ая ветличеб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соблюдение запрета на территории п. Октябрьский на: - проведение выводок и выставок собак и кошек;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гонку и натаску охотничьих собак;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торговлю домашними животными;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вывоз собак и кошек за пределы территории карантина и отлов (для вывоза в зоопарк, с целью расселения в других районах и т.д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снятия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; Октябрьская ветличебница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ежедневный клинический осмотр животных в п. Октябрьский согласно ветеринарному законодатель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снятия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ая ветличеб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вести вакцинацию собак и кошек на территории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Октябр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ая ветличеб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отлов бродячих собак и кошек на территории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Октябр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ского поселения «Поселок Октябрьский»; Октябрьская ветличебница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изировать учет (паспортизацию), содержание собак и кошек в личных подворьях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ского поселения «Поселок Октябрьский»; Октябрьская ветличебница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БУ «Белгородская райветстанция по городу Белгороду и Белгородскому району» Октябрьская ветлечебница совместно с алминистрацией городского поселения «Поселок Октябрьский» проводить разъяснительную работу среди населения о мерах по предупреждению заболевания бешенством на сходах граждан и путем распространения информацион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ского поселения «Поселок Октябрьский»; Октябрьская ветличебница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1:00Z</dcterms:created>
  <dc:creator>РЕТ</dc:creator>
  <dc:description/>
  <cp:keywords/>
  <dc:language>en-US</dc:language>
  <cp:lastModifiedBy>Светлана Стребкова</cp:lastModifiedBy>
  <cp:lastPrinted>2018-11-28T14:07:00Z</cp:lastPrinted>
  <dcterms:modified xsi:type="dcterms:W3CDTF">2018-11-28T11:09:00Z</dcterms:modified>
  <cp:revision>6</cp:revision>
  <dc:subject/>
  <dc:title> </dc:title>
</cp:coreProperties>
</file>