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________________ заседание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«__» ________ 2025 года</w:t>
        <w:tab/>
        <w:tab/>
        <w:tab/>
        <w:tab/>
        <w:tab/>
        <w:t xml:space="preserve">                                  №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Об исполнении бюджета городского поселения «Поселок Октябрьский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муниципального района «Белгородский район»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Белгородской области за 2024 год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оответствии со статьей 264.5, 264.6 Бюджетного кодекса РФ, статьей 76 Положения о бюджетном процессе городского поселения «Поселок Октябрьский» муниципального района «Белгородский район» Белгородской области», утвержденном решением поселкового собрания от 24 декабря 2015 г. №181, на основании заключения о результатах публичных слушаний от «__» _______ 2025 года,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;Times New Roman" w:ascii="Times New Roman;Times New Roman" w:hAnsi="Times New Roman;Times New Roman"/>
          <w:b/>
          <w:spacing w:val="20"/>
          <w:sz w:val="27"/>
          <w:szCs w:val="27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Утвердить отчет «Об исполнении бюджета городского поселения «Поселок Октябрьский» муниципального района «Белгородский район» Белгородской области за 2024 год по доходам в сумме 84 910,9 тыс. рублей и по расходам 84 205,8 тыс. рублей, с превышением доходов над расходами (профицит) в сумме 705,1 тыс. рублей со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- по источникам внутреннего финансирования дефицита бюджета городского поселения «Поселок Октябрьский муниципального района «Белгородский район» Белгородской области по кодам классификации источников внутреннего финансирования дефицитов бюджетов за 2024 год согласно приложению № 1            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- по доходам бюджета городского поселения «Поселок Октябрьский» муниципального района «Белгородский район» Белгородской области год по кодам классификации доходов бюджетов за 2024 согласно приложению № 2          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- по ведомственной структуре расходов бюджета городского поселения «Поселок Октябрьский» муниципального района «Белгородский район» Белгородской области за 2024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- по распределению бюджетных ассигнований по разделам, подразделам, целевым статьям (муниципальным программам городского поселения «Поселок Октябрьский» и непрограммным направлениям деятельности), группам видов расходов бюджета городского поселения «Поселок Октябрьский» муниципального района «Белгородский район» Белгородской области за 2024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- по распределению бюджетных ассигнований по целевым статьям (муниципальным программам городского поселения «Поселок Октябрьский» и непрограммным направлениям деятельности), группам видов расходов, разделам, подразделам классификации расходов бюджета городского поселения «Поселок Октябрьский» муниципального района «Белгородский район» Белгородской области за 2024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4285" w:leader="none"/>
        </w:tabs>
        <w:spacing w:lineRule="atLeast" w:line="23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- по объему муниципального внутреннего долга городского поселения «Поселок Октябрьский» муниципального района «Белгородский район» Белгородской области за 2024 год согласно приложению № 6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 по использованию средств резервного фонда администрации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городского поселения «Поселок Октябрьский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муниципального района «Белгородский район» Белгородской области за 2024 год согласно приложению №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публиковать настоящее распоряжение в сетевом издании «Знамя31.ру» (znamya31.ru)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https:/poselokoktyabrskij-r31.gosweb.gosuslugi.ru/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от  «__» _______ 2025 г. №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68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ИСТОЧНИКИ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ПО КОДАМ КЛАССИФИКАЦИИ ИСТОЧНИКОВ ВНУТРЕННЕГО ФИНАНСИРОВАНИЯ ДЕФИЦИТОВ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БЮДЖЕТОВ ЗА 202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5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84 910,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84 910,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84 910,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84 910,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 205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 205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 205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05,1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widowControl w:val="false"/>
        <w:spacing w:lineRule="exact" w:line="298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от  «__» _________ 2025 г. №____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ru-RU" w:bidi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ДОХОДЫ БЮДЖЕТА ГОРОДСКОГОГО ПОСЕЛЕНИЯ                      «ПОСЕЛОК ОКТЯБРЬСКИЙ» МУНИЦИПАЛЬНОГО РАЙОНА «БЕЛГОРОДСКИЙ РАЙОН» БЕЛГОРОДСКОЙ ОБЛАСТИ ПО КОДАМ КЛАССИФИКАЦИИ ДОХОДОВ БЮДЖЕТОВ ЗА 2024 ГОД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ru-RU" w:bidi="ru-RU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(тыс. рублей)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300"/>
        <w:gridCol w:w="1414"/>
        <w:gridCol w:w="1197"/>
        <w:gridCol w:w="1126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спол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3 09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 11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 2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 95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2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95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 69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 95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69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95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,3</w:t>
            </w:r>
          </w:p>
        </w:tc>
      </w:tr>
      <w:tr>
        <w:trPr>
          <w:trHeight w:val="28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 59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 57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5,6</w:t>
            </w:r>
          </w:p>
        </w:tc>
      </w:tr>
      <w:tr>
        <w:trPr>
          <w:trHeight w:val="41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2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09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,4</w:t>
            </w:r>
          </w:p>
        </w:tc>
      </w:tr>
      <w:tr>
        <w:trPr>
          <w:trHeight w:val="37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 06000 00 0000 1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33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 48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 98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 00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 81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 84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 05035 13 0000 1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2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2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 01995 13 0000 1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9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9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 02065 13 0000 1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0,3</w:t>
            </w:r>
          </w:p>
        </w:tc>
      </w:tr>
      <w:tr>
        <w:trPr>
          <w:trHeight w:val="7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 06013 13 0000 4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0 66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9 79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0 65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9 78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 16001 13 0000 1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 61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 61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 29999 13 0000 1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 2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93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4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4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 35930 13 0000 1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 40014 13 0000 1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 47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 89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7 00000 00 0000 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рочие безвозмездные поступ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3 758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3 75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1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родского поселения «Поселок Октябрьский»                         В.А. Визирякина</w:t>
      </w:r>
    </w:p>
    <w:p>
      <w:pPr>
        <w:pStyle w:val="Normal"/>
        <w:spacing w:lineRule="auto" w:line="240" w:before="0" w:after="0"/>
        <w:ind w:left="5232" w:firstLine="708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widowControl w:val="false"/>
        <w:spacing w:lineRule="exact" w:line="298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от  «__» _________ 2025 г. №______</w:t>
      </w:r>
    </w:p>
    <w:p>
      <w:pPr>
        <w:pStyle w:val="Normal"/>
        <w:spacing w:lineRule="auto" w:line="240" w:before="0" w:after="0"/>
        <w:ind w:left="5232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color w:val="000000"/>
          <w:sz w:val="27"/>
          <w:szCs w:val="27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color w:val="000000"/>
          <w:sz w:val="27"/>
          <w:szCs w:val="27"/>
          <w:lang w:eastAsia="ru-RU" w:bidi="ru-RU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ГОРОДСКОГО ПОСЕЛЕНИЯ «ПОСЕЛОК ОКТЯБРЬСКИЙ» МУНИЦИПАЛЬНОГО РАЙОНА "БЕЛГОРОДСКИЙ РАЙОН" БЕЛГОРОДСКОЙ ОБЛАСТИ З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 xml:space="preserve"> 2024 ГОД 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                              </w:t>
      </w:r>
      <w:r>
        <w:rPr>
          <w:rFonts w:eastAsia="Times New Roman;Times New Roman"/>
        </w:rPr>
        <w:t xml:space="preserve"> </w:t>
      </w: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67"/>
        <w:gridCol w:w="567"/>
        <w:gridCol w:w="992"/>
        <w:gridCol w:w="709"/>
        <w:gridCol w:w="1134"/>
        <w:gridCol w:w="1134"/>
        <w:gridCol w:w="850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 нения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5 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4 2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 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 8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 8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4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4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 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 2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1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9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7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 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 1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 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 4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 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 6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4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 4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 4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 4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16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5 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4 4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5 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4 4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 3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 9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32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8 3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7 9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9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9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 7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 7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 9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 9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 8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 8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 8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 8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20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4" w:firstLine="82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5 1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4 20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8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ind w:left="4536" w:right="68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от  «__» __________ 2025 г. №____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РАСПРЕДЕЛЕНИЕ БЮДЖЕТНЫХ АССИГНОВАНИЙ ПО РАЗДЕЛАМ, ПОДРАЗДЕЛАМ, ЦЕЛЕВЫМ СТАТЬЯМ (МУНИЦИПАЛЬНЫМ ПРОГРАММАМ ГОРОДСКОГО ПОСЕЛЕНИЯ «ПОСЕЛОК ОКТЯБРЬСКИЙ» И НЕПРОГРАММНЫМ НАПРАВЛЕНИЯМ ДЕЯТЕЛЬНОСТИ), ГРУППАМ ВИДОВ РАСХОДОВ БЮДЖЕТА ГОРОДСКОГО ПОСЕЛЕНИЯ «ПОСЕЛОК ОКТЯБРЬСКИЙ» МУНИЦИПАЛЬНОГО РАЙОНА «БЕЛГОРОДСКИЙ РАЙОН» БЕЛГОРОДСКОЙ ОБЛАСТИ ЗА 2024 ГОД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(тыс. рублей)                                     </w:t>
      </w:r>
      <w:r>
        <w:rPr/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992"/>
        <w:gridCol w:w="709"/>
        <w:gridCol w:w="1134"/>
        <w:gridCol w:w="1134"/>
        <w:gridCol w:w="850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 нения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5 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4 2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 8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 8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 8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4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4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 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 2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1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9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7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 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 1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 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 4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 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 6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4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 4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 4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 4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16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5 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4 4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5 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4 4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 3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 9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32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8 3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7 9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9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9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 7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 7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 9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 9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 8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 8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 8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 8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20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4" w:firstLine="824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5 1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4 20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8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ind w:left="4536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от  «__» ________2025 г. №____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ГОРОДСКОГО ПОСЕЛЕНИЯ «ПОСЕЛОК ОКТЯБРЬСКИЙ» И НЕПРОГРАММНЫМ НАПРАВЛЕНИЯМ ДЕЯТЕЛЬНОСТИ), ГРУППАМ ВИДОВ РАСХОДОВ, РАЗДЕЛАМ, ПОДРАЗДЕЛАМ КЛАССИФИКАЦИИ РАСХОДОВ БЮДЖЕТА ГОРОДСКОГО ПОСЕЛЕНИЯ «ПОСЕЛОК ОКТЯБРЬСКИЙ» МУНИЦИПАЛЬНОГО РАЙОНА «БЕЛГОРОДСКИЙ РАЙОН» БЕЛГОРОДСКОЙ ОБЛАСТИ ЗА 2024 ГОД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/>
        <w:t>(тыс.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2"/>
        <w:gridCol w:w="850"/>
        <w:gridCol w:w="709"/>
        <w:gridCol w:w="709"/>
        <w:gridCol w:w="1417"/>
        <w:gridCol w:w="1134"/>
        <w:gridCol w:w="1241"/>
      </w:tblGrid>
      <w:tr>
        <w:trPr>
          <w:trHeight w:val="14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16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0 5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9803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9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930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4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432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21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4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 8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 873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734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121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021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975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 4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 490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 4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 490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 487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5 2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4 48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5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8 3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7 932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8 3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7 932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4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 3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7 932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9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976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9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912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7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769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039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0,4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 937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26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 937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24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 5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 402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1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 5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 402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 4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 410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2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263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1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147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141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4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434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9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4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426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1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67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7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26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40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263,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5 1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4 205,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8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193" w:firstLine="4253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right="193" w:firstLine="4253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right="193" w:firstLine="4253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right="193" w:firstLine="4253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spacing w:before="0" w:after="0"/>
        <w:ind w:right="193" w:firstLine="4253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от  «___» ________ 2025 г. №____</w:t>
      </w:r>
    </w:p>
    <w:p>
      <w:pPr>
        <w:pStyle w:val="Normal"/>
        <w:spacing w:lineRule="atLeast" w:line="23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27"/>
          <w:szCs w:val="27"/>
          <w:lang w:eastAsia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7"/>
          <w:szCs w:val="27"/>
          <w:lang w:eastAsia="ru-RU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7"/>
          <w:szCs w:val="27"/>
          <w:lang w:eastAsia="ru-RU"/>
        </w:rPr>
        <w:t>ОБЪЕМ муниципального ВНУТРЕННЕГО долга ГОРОДСКОГО поселения «ПОСЕЛОК ОКТЯБРЬСКИЙ» муниципального района «Белгородский район» БЕЛГОРОДСКОЙ ОБЛАСТИ за 2024 год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1842"/>
        <w:gridCol w:w="1588"/>
        <w:gridCol w:w="1418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олучатель муниципального дол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еличина муниципального долг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на 01.01.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еличина муниципального долг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на 01.01.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Расходы на обслуживание муниципального долга за 2024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567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 xml:space="preserve">ПРИЛОЖЕНИЕ № 7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от  «__» _______ 2025 г. №____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ИСПОЛЬЗОВАНИЕ СРЕДСТВ РЕЗЕРВНОГО ФОНДА АДМИНИСТРАЦИИ ГОРОДСКОГО ПОСЕЛЕНИЯ «ПОСЕЛОК ОКТЯБРЬСКИЙ» МУНИЦИПАЛЬНОГО РАЙОНА «БЕЛГОРОДСКИЙ РАЙОН» БЕЛГОРОДСКОЙ ОБЛАСТИ ЗА 2024 ГОД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863"/>
        <w:gridCol w:w="3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равого а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именование,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/>
        <w:ind w:left="5232" w:firstLine="708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tabs>
        <w:tab w:val="clear" w:pos="708"/>
        <w:tab w:val="left" w:pos="7356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b/>
        <w:b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WW8Num1z0">
    <w:name w:val="WW8Num1z0"/>
    <w:qFormat/>
    <w:rPr>
      <w:rFonts w:cs="Times New Roman;Times New Roman"/>
      <w:b w:val="false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4:00Z</dcterms:created>
  <dc:creator>ТТА</dc:creator>
  <dc:description/>
  <cp:keywords/>
  <dc:language>en-US</dc:language>
  <cp:lastModifiedBy>Светлана Стребкова</cp:lastModifiedBy>
  <cp:lastPrinted>2025-03-13T10:10:00Z</cp:lastPrinted>
  <dcterms:modified xsi:type="dcterms:W3CDTF">2025-03-17T10:35:00Z</dcterms:modified>
  <cp:revision>15</cp:revision>
  <dc:subject/>
  <dc:title/>
</cp:coreProperties>
</file>