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896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ый район «Белгородский район» Белгоро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ЕЛКОВОЕ СОБРАНИЕ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СЕЛОК ОКТЯБРЬСКИЙ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рок третье заседание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26» июля 2022 года</w:t>
        <w:tab/>
        <w:tab/>
        <w:tab/>
        <w:tab/>
        <w:tab/>
        <w:t xml:space="preserve">                                         № 277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в решение поселкового собрания городского поселения «Поселок Октябрьский» от 23.12.2021 № 242 «О бюджете городского поселения «Поселок Октябрьский» муниципального района «Белгородский район» Белгородской области на 2022 год и плановый период 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023 и 2024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22 июл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поселковое собрание городского поселения «Поселок Октябрьский» </w:t>
      </w: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2 год                      и плановый период 2023 и 2024 годов (далее – Бюджет), утвержденный решением                от 23 декабря 2021 г. № 242 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2 год и на плановый период 2023 и 2024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9291,8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 xml:space="preserve">80122,1 </w:t>
      </w:r>
      <w:r>
        <w:rPr>
          <w:rFonts w:cs="Times New Roman" w:ascii="Times New Roman" w:hAnsi="Times New Roman"/>
          <w:sz w:val="27"/>
          <w:szCs w:val="27"/>
        </w:rPr>
        <w:t>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3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30,3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Приложения №3,6,7,8,9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            и распространяется на правоотношения, возникшие с 1 января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29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29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29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5 291,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22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22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122,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3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eastAsia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2 ГОД И НА ПЛАНОВЫЙ ПЕРИОД 2023 И 2024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0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2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3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9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2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49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9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9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9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29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224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50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937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 556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 050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69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4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7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 291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 57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2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3 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 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77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1,5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 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2 ГОД И НА ПЛАНОВЫЙ ПЕРИОД 2023 </w:t>
      </w:r>
      <w:r>
        <w:rPr>
          <w:rFonts w:cs="Times New Roman" w:ascii="Times New Roman" w:hAnsi="Times New Roman"/>
          <w:b/>
          <w:caps/>
          <w:sz w:val="27"/>
          <w:szCs w:val="27"/>
        </w:rPr>
        <w:t>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тыс. рублей)                                     </w:t>
      </w:r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 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7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 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7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77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1,5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 17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 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 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 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510"/>
        <w:gridCol w:w="550"/>
        <w:gridCol w:w="1066"/>
        <w:gridCol w:w="1134"/>
        <w:gridCol w:w="992"/>
      </w:tblGrid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 7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4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532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0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аппаратно-программного комплекса 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недрение аппаратно-программного комплекса "Безопасный город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3.20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7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5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4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 26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517,4</w:t>
            </w:r>
          </w:p>
        </w:tc>
      </w:tr>
      <w:tr>
        <w:trPr>
          <w:trHeight w:val="5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0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4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8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08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8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8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5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6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Поставка и установка детской площадки по адресу: ул. Куйбышева, п. Октябрьский, Белгород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Пролетарская — ул. Маяковского, п. Октябрьский, Белгород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70 лет Октября - пер. Школьный, п. Октябрь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435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 3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431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5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10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01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20:00Z</dcterms:created>
  <dc:creator>ТТА</dc:creator>
  <dc:description/>
  <cp:keywords/>
  <dc:language>en-US</dc:language>
  <cp:lastModifiedBy>Светлана Стребкова</cp:lastModifiedBy>
  <cp:lastPrinted>2022-07-15T09:36:00Z</cp:lastPrinted>
  <dcterms:modified xsi:type="dcterms:W3CDTF">2022-07-25T14:12:00Z</dcterms:modified>
  <cp:revision>15</cp:revision>
  <dc:subject/>
  <dc:title/>
</cp:coreProperties>
</file>