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2 ноября 2018 года</w:t>
        <w:tab/>
        <w:t xml:space="preserve"> </w:t>
        <w:tab/>
        <w:tab/>
        <w:tab/>
        <w:tab/>
        <w:t xml:space="preserve">                                        № 26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О рассмотрении протеста прокуратуры Белгородского района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от 31.10.2018 г. № 7-2-2018 на решение поселкового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брания городского поселения «Поселок Октябрьский»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т 18.09.2018 г. № 2 «Об избрании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Поселок Октябрьский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елгородского района от 31.10.2018 г.                № 7-2-2018 на решение поселкового собрания городского поселения «Поселок Октябрьский» от 18.09.2018 г. № 2 «Об избрании председателя поселкового собрания городского поселения «Поселок Октябрьский», руководствуясь Федеральным законом 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Октябрьский»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 Протест прокуратуры Белгородского района от 31.10.2018 г.                      № 7-2-2018 на решение поселкового собрания городского поселения «Поселок Октябрьский» от 18.09.2018 г. № 2 «Об избрании председателя поселкового собрания городского поселения «Поселок Октябрьский»» принять к сведению.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Решение поселкового собрания городского поселения «Поселок Октябрьский» от </w:t>
      </w:r>
      <w:r>
        <w:rPr>
          <w:spacing w:val="-1"/>
          <w:sz w:val="28"/>
          <w:szCs w:val="28"/>
        </w:rPr>
        <w:t>18.09.2018 г. № 2 «Об избрании председателя поселкового собрания городского поселения «Поселок Октябрьский»» признать утратившим силу.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овести процедуру избрания председателя поселкового собрания городского поселения «Поселок Октябрьский» повторно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городского поселения «Поселок Октябрьский» довести информацию о повышении исполнительской дисциплины и соблюдения правил подготовки документов поселкового собрания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оселкового собрани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/>
      </w:pPr>
      <w:r>
        <w:rPr>
          <w:b/>
          <w:szCs w:val="28"/>
        </w:rPr>
        <w:t>городского поселения  «Поселок Октябрьский»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1</dc:creator>
  <dc:description/>
  <cp:keywords/>
  <dc:language>en-US</dc:language>
  <cp:lastModifiedBy>Галавай Наталья Юрьевна</cp:lastModifiedBy>
  <cp:lastPrinted>2018-11-20T09:33:00Z</cp:lastPrinted>
  <dcterms:modified xsi:type="dcterms:W3CDTF">2018-11-29T09:09:00Z</dcterms:modified>
  <cp:revision>3</cp:revision>
  <dc:subject/>
  <dc:title/>
</cp:coreProperties>
</file>