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ОКТЯБРЬСКИЙ»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тринадцатое заседание поселкового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5» ноября 2019 года</w:t>
        <w:tab/>
        <w:tab/>
        <w:tab/>
        <w:tab/>
        <w:tab/>
        <w:tab/>
        <w:tab/>
        <w:t xml:space="preserve">             № 93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 части полномочий муниципального района «Белгородский район» по обеспечению доставки жителей городского поселения «Поселок Октябрьский» в медицинские организации для получения медицинских услуг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false"/>
        <w:spacing w:lineRule="auto" w:line="240"/>
        <w:ind w:right="-1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false"/>
        <w:spacing w:lineRule="auto" w:line="240"/>
        <w:ind w:right="-1" w:hanging="0"/>
        <w:jc w:val="center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4 статьи 15 Федерального закона 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Белгородской области от 24 декабря 2012 г. № 166 «Об охране здоровья населения Белгородской области», решением Муниципального совета Белгородского района от 1 ноября 2019 г. № 128 «О передаче части полномочий муниципального района «Белгородский район» поселениям по обеспечению доставки жителей муниципального образования в медицинские организации для получения медицинских услуг», </w:t>
      </w:r>
      <w:r>
        <w:rPr>
          <w:bCs/>
          <w:sz w:val="28"/>
          <w:szCs w:val="28"/>
        </w:rPr>
        <w:t xml:space="preserve">Уставом городского поселения «Поселок Октябрьски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b/>
          <w:spacing w:val="5"/>
          <w:sz w:val="28"/>
          <w:szCs w:val="28"/>
        </w:rPr>
        <w:t>поселковое собрание городского поселения «Поселок Октябрьский»</w:t>
      </w: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городского поселения «Поселок Октябрьский» принять на период </w:t>
      </w:r>
      <w:r>
        <w:rPr>
          <w:spacing w:val="5"/>
          <w:sz w:val="28"/>
          <w:szCs w:val="28"/>
        </w:rPr>
        <w:t xml:space="preserve">с 1 января 2020 г. по 31 декабря 2020 г. </w:t>
      </w:r>
      <w:r>
        <w:rPr>
          <w:sz w:val="28"/>
          <w:szCs w:val="28"/>
        </w:rPr>
        <w:t>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оект соглашения между администрацией Белгородского района и администрацией  городского поселения «Поселок Октябрьский» об осуществлении части полномочий муниципального района «Белгородский</w:t>
      </w:r>
      <w:r>
        <w:rPr>
          <w:color w:val="000000"/>
          <w:sz w:val="28"/>
          <w:szCs w:val="28"/>
        </w:rPr>
        <w:t xml:space="preserve">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 (прилагается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. Утвердить Порядок и условия предоставления межбюджетных трансфертов, предоставляемых в соответствии с настоящим решением, из бюджета муниципального района «Белгородский район» бюджету городского </w:t>
      </w:r>
      <w:r>
        <w:rPr>
          <w:sz w:val="28"/>
          <w:szCs w:val="28"/>
        </w:rPr>
        <w:t>поселения «Поселок Октябрьский» на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Методику расчета межбюджетных трансфертов, предоставляемых в соответствии с настоящим решением, из бюджета муниципального района «Белгородский район» бюджету городского поселения «Поселок Октябрьский»  на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 (прилагается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8"/>
        <w:rPr/>
      </w:pPr>
      <w:r>
        <w:rPr>
          <w:sz w:val="28"/>
          <w:szCs w:val="28"/>
        </w:rPr>
        <w:t>Поручить администрации</w:t>
      </w:r>
      <w:r>
        <w:rPr>
          <w:bCs/>
          <w:sz w:val="28"/>
          <w:szCs w:val="28"/>
        </w:rPr>
        <w:t xml:space="preserve"> городского поселения «Поселок Октябрьский»</w:t>
      </w:r>
      <w:r>
        <w:rPr>
          <w:sz w:val="28"/>
          <w:szCs w:val="28"/>
        </w:rPr>
        <w:t xml:space="preserve"> заключить с администрацией Белгород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шения об </w:t>
      </w:r>
      <w:r>
        <w:rPr>
          <w:bCs/>
          <w:sz w:val="28"/>
          <w:szCs w:val="28"/>
        </w:rPr>
        <w:t>осуществлении части полномоч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 xml:space="preserve">7. Контроль за исполнением данного решения возложить  на постоянную комиссию </w:t>
      </w:r>
      <w:r>
        <w:rPr>
          <w:bCs/>
          <w:sz w:val="28"/>
          <w:szCs w:val="28"/>
        </w:rPr>
        <w:t>поселкового собрания по экономическому развитию, бюджету, социальной политике и жизнеобеспечению поселения (Визирякина В.А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городского поселения «Поселок Октябрьский»                         В.Е. Булгаков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9 г. № 93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ПРОЕКТ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глашение № __/__/__</w:t>
        <w:br/>
      </w:r>
      <w:r>
        <w:rPr>
          <w:b/>
          <w:color w:val="000000"/>
          <w:sz w:val="28"/>
          <w:szCs w:val="28"/>
        </w:rPr>
        <w:t>между администрацией Белгородского района и администрацие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«Поселок Октябрьский» об осуществлении части полномочий муниципального района «Белгородский район» по обеспечению доставки жителей городского поселе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z w:val="28"/>
          <w:szCs w:val="28"/>
        </w:rPr>
        <w:t>г. Белгород</w:t>
        <w:tab/>
        <w:tab/>
        <w:tab/>
        <w:tab/>
        <w:tab/>
        <w:t xml:space="preserve">                            «__» ______ 2019 года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поселения «Поселок Октябрьский», именуемая в дальнейшем «Администрация поселения», в лице главы администрации городского поселения «Поселок Октябрьский» Дукмаса Александра Алексеевича, действующего на основании Устава городского поселения «Поселок Октябрьский» муниципального района «Белгородский район» Белгородской области, с одной стороны,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______________, действующего на основании Устава муниципального района «Белгородский район» Белгородской области, с другой стороны,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в дальнейшем именуемые «Стороны», 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 «__»________  2019 года №___, решением Муниципального совета Белгородского района от «__» ______ 2019 года  № _______, заключили настоящее Соглашение (далее - Соглашение)                             о нижеследующем:</w:t>
      </w:r>
    </w:p>
    <w:p>
      <w:pPr>
        <w:pStyle w:val="Normal"/>
        <w:spacing w:lineRule="auto" w:line="24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0" w:hanging="0"/>
        <w:rPr>
          <w:b/>
          <w:b/>
          <w:bCs/>
          <w:color w:val="000000"/>
          <w:spacing w:val="0"/>
          <w:sz w:val="28"/>
          <w:szCs w:val="28"/>
          <w:lang w:val="ru-RU" w:eastAsia="ru-RU"/>
        </w:rPr>
      </w:pPr>
      <w:r>
        <w:rPr>
          <w:b/>
          <w:bCs/>
          <w:color w:val="000000"/>
          <w:spacing w:val="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0" w:hanging="0"/>
        <w:rPr>
          <w:spacing w:val="0"/>
          <w:lang w:eastAsia="ru-RU"/>
        </w:rPr>
      </w:pPr>
      <w:r>
        <w:rPr>
          <w:spacing w:val="0"/>
          <w:lang w:val="ru-RU" w:eastAsia="ru-RU"/>
        </w:rPr>
        <w:tab/>
        <w:t xml:space="preserve">1.1 </w:t>
      </w:r>
      <w:r>
        <w:rPr>
          <w:spacing w:val="0"/>
          <w:lang w:eastAsia="ru-RU"/>
        </w:rPr>
        <w:t>Настоящее Соглашение регулирует отношения, возникающие между Сторонами, в части передач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0" w:hanging="0"/>
        <w:contextualSpacing/>
        <w:rPr/>
      </w:pPr>
      <w:r>
        <w:rPr>
          <w:lang w:val="ru-RU"/>
        </w:rPr>
        <w:tab/>
        <w:t xml:space="preserve">1.2. </w:t>
      </w:r>
      <w:r>
        <w:rPr/>
        <w:t xml:space="preserve">Для осуществления полномочий Администрация района из бюджета муниципального района «Белгородский район» предоставляет бюджету </w:t>
      </w:r>
      <w:r>
        <w:rPr>
          <w:lang w:val="ru-RU"/>
        </w:rPr>
        <w:t>городского</w:t>
      </w:r>
      <w:r>
        <w:rPr/>
        <w:t xml:space="preserve"> поселения</w:t>
      </w:r>
      <w:r>
        <w:rPr>
          <w:lang w:val="ru-RU"/>
        </w:rPr>
        <w:t xml:space="preserve"> «Поселок Октябрьский»</w:t>
      </w:r>
      <w:r>
        <w:rPr/>
        <w:t xml:space="preserve"> межбюджетные трансферты, определяемые  в соответствии с пунктом 3.1.  настоящего Соглашения.</w:t>
      </w:r>
    </w:p>
    <w:p>
      <w:pPr>
        <w:pStyle w:val="Normal"/>
        <w:spacing w:lineRule="auto" w:line="240"/>
        <w:rPr/>
      </w:pPr>
      <w:r>
        <w:rPr>
          <w:color w:val="000000"/>
          <w:spacing w:val="-2"/>
          <w:sz w:val="28"/>
          <w:szCs w:val="28"/>
          <w:lang w:eastAsia="ar-SA"/>
        </w:rPr>
        <w:tab/>
        <w:t xml:space="preserve">1.3. </w:t>
      </w:r>
      <w:r>
        <w:rPr>
          <w:color w:val="000000"/>
          <w:spacing w:val="-2"/>
          <w:sz w:val="28"/>
          <w:szCs w:val="28"/>
          <w:lang w:val="en-US" w:eastAsia="ar-SA"/>
        </w:rPr>
        <w:t>В соответствии с Федеральным законом от 17 июля 1999 г.                         № 178-ФЗ «О государственной социальной помощи», Постановлением Правительства Российской Федерации от 14 февраля 2017 г. № 181 «О единой государственной информационной системе социального обеспечения»,  информация по обеспечению доставки жителей муниципального образования в медицинские организации для получения медицинских услуг размещается в Единой государственной информационной системе социального обеспечения (далее - ЕГИССО). Ежемесячно специалист управления социальной защиты населения администрации Белгородского района осуществляет формирование реестров фактов оказания меры социальной защиты (поддержки) за отчетный период и загружает реестры в личный кабинет поставщика услуг в ЕГИССО.</w:t>
      </w:r>
    </w:p>
    <w:p>
      <w:pPr>
        <w:pStyle w:val="Normal"/>
        <w:widowControl/>
        <w:spacing w:lineRule="auto" w:line="240"/>
        <w:ind w:right="43" w:firstLine="567"/>
        <w:textAlignment w:val="auto"/>
        <w:rPr>
          <w:color w:val="000000"/>
          <w:spacing w:val="-2"/>
          <w:sz w:val="28"/>
          <w:szCs w:val="28"/>
          <w:lang w:val="en-US" w:eastAsia="ar-SA"/>
        </w:rPr>
      </w:pPr>
      <w:r>
        <w:rPr>
          <w:color w:val="000000"/>
          <w:spacing w:val="-2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еречень полномочий, осуществляемых </w:t>
      </w:r>
    </w:p>
    <w:p>
      <w:pPr>
        <w:pStyle w:val="Normal"/>
        <w:spacing w:lineRule="auto" w:line="24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ей поселения</w:t>
      </w:r>
    </w:p>
    <w:p>
      <w:pPr>
        <w:pStyle w:val="Normal"/>
        <w:spacing w:lineRule="auto" w:line="24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0" w:hanging="0"/>
        <w:contextualSpacing/>
        <w:rPr/>
      </w:pPr>
      <w:r>
        <w:rPr>
          <w:lang w:val="ru-RU"/>
        </w:rPr>
        <w:tab/>
      </w:r>
      <w:r>
        <w:rPr/>
        <w:t xml:space="preserve">2.1. Администрация района передает, а Администрация поселения принимает осуществление части полномочий </w:t>
      </w:r>
      <w:bookmarkStart w:id="0" w:name="review"/>
      <w:bookmarkEnd w:id="0"/>
      <w:r>
        <w:rPr/>
        <w:t>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                  для получения медицинских услуг (проведения гемодиализа)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0" w:firstLine="720"/>
        <w:contextualSpacing/>
        <w:rPr/>
      </w:pPr>
      <w:r>
        <w:rPr/>
        <w:t xml:space="preserve">На Администрацию поселения возлагается обеспечение доставки жителей </w:t>
      </w:r>
      <w:r>
        <w:rPr>
          <w:lang w:val="ru-RU"/>
        </w:rPr>
        <w:t>городского</w:t>
      </w:r>
      <w:r>
        <w:rPr/>
        <w:t xml:space="preserve"> поселения</w:t>
      </w:r>
      <w:r>
        <w:rPr>
          <w:lang w:val="ru-RU"/>
        </w:rPr>
        <w:t xml:space="preserve"> «Поселок Октябрьский»</w:t>
      </w:r>
      <w:r>
        <w:rPr/>
        <w:t xml:space="preserve"> в медицинские организации, подведомственные исполнительным органам государственной власти Белгородской  области, для  проведения  гемодиализ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0" w:hanging="0"/>
        <w:contextualSpacing/>
        <w:rPr/>
      </w:pPr>
      <w:r>
        <w:rPr>
          <w:lang w:val="ru-RU"/>
        </w:rPr>
        <w:tab/>
      </w:r>
      <w:r>
        <w:rPr/>
        <w:t>2.2. Организация исполнения полномочий Администрацией поселения осуществляется во взаимодействии с органами государственной власти Белгородской области,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Межбюджетные трансферты, направляемые на осуществление </w:t>
        <w:br/>
        <w:t>части полномочий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>3.1.</w:t>
        <w:tab/>
        <w:t>Расчет межбюджетных трансфертов, направляемых                                    на осуществление части полномочий по решению вопросов, указанных                     в пункте 2.1. настоящего Соглашения, производится в соответствии                        с порядком определения ежегодного объема межбюджетных трансфертов, предоставляемых из бюджета муниципального района «Белгородский район» бюджету поселения (далее - межбюджетные трансферты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>3.2.</w:t>
        <w:tab/>
        <w:t>Предоставление межбюджетных трансфертов осуществляется                 в пределах бюджетных ассигнований и лимитов бюджетных обязательств                 на цели, указанные в Соглаш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>3.3.</w:t>
        <w:tab/>
        <w:t>Размер межбюджетных трансфертов, направляемых для осуществления части полномочий, устанавливается в размере  ______ (_______________) в год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Перечисление указанной суммы производится ежеквартально равными долями, не позднее 10-го числа месяца, следующего за отчетным периодом, из бюджета муниципального района в бюджет поселения.</w:t>
      </w:r>
    </w:p>
    <w:p>
      <w:pPr>
        <w:pStyle w:val="Normal"/>
        <w:widowControl/>
        <w:autoSpaceDE w:val="false"/>
        <w:spacing w:lineRule="auto" w:line="240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color w:val="000000"/>
          <w:spacing w:val="-2"/>
          <w:sz w:val="28"/>
          <w:szCs w:val="28"/>
          <w:lang w:eastAsia="ar-SA"/>
        </w:rPr>
        <w:tab/>
        <w:t xml:space="preserve">4.1. </w:t>
        <w:tab/>
        <w:t>Администрация района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  <w:sz w:val="28"/>
          <w:szCs w:val="28"/>
          <w:lang w:eastAsia="ar-SA"/>
        </w:rPr>
        <w:tab/>
        <w:t>4.1.1.</w:t>
        <w:tab/>
        <w:t>Перечисляет Администрации поселения финансовые средства                    в виде межбюджетных трансфертов, направляемых на осуществление части полномочий, в порядке, установленном пунктами 3.1.-3.4. настоящего Соглашения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  <w:sz w:val="28"/>
          <w:szCs w:val="28"/>
          <w:lang w:eastAsia="ar-SA"/>
        </w:rPr>
        <w:tab/>
        <w:t>4.1.2.</w:t>
        <w:tab/>
        <w:t>Предоставляет Администрации поселения необходимую информацию, материалы и документы, связанные с осуществлением части полномочий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  <w:sz w:val="28"/>
          <w:szCs w:val="28"/>
          <w:lang w:eastAsia="ar-SA"/>
        </w:rPr>
        <w:tab/>
        <w:t>4.1.3.</w:t>
        <w:tab/>
        <w:t>Оказывает содействие Администрации поселения в разрешении вопросов, связанных с осуществлением части полномочий муниципальн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  <w:sz w:val="28"/>
          <w:szCs w:val="28"/>
          <w:lang w:eastAsia="ar-SA"/>
        </w:rPr>
        <w:tab/>
        <w:t>4.1.4.</w:t>
        <w:tab/>
        <w:t>Обеспечивает контроль за осуществлением Администрацией поселения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поселения письменные требования об устранении выявленных нарушений в месячный срок с даты выявления нарушений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2"/>
          <w:sz w:val="28"/>
          <w:szCs w:val="28"/>
          <w:lang w:eastAsia="ar-SA"/>
        </w:rPr>
        <w:tab/>
        <w:t>4.1.5.</w:t>
        <w:tab/>
        <w:t>Запрашивает в установленном порядке у Администрации поселения необходимую информацию, материалы и документы, связанные                                      с осуществлением части полномочий, в том числе об использовании финансовых средств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000000"/>
          <w:spacing w:val="-2"/>
          <w:sz w:val="28"/>
          <w:szCs w:val="28"/>
          <w:lang w:eastAsia="ar-SA"/>
        </w:rPr>
        <w:tab/>
        <w:t>4.2.Администрация поселени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right="53" w:hanging="0"/>
        <w:textAlignment w:val="auto"/>
        <w:rPr/>
      </w:pPr>
      <w:r>
        <w:rPr>
          <w:color w:val="000000"/>
          <w:sz w:val="28"/>
          <w:szCs w:val="28"/>
        </w:rPr>
        <w:tab/>
        <w:t xml:space="preserve">4.2.1. Осуществляет часть полномочий в соответствии с </w:t>
      </w:r>
      <w:r>
        <w:rPr>
          <w:color w:val="000000"/>
          <w:spacing w:val="-1"/>
          <w:sz w:val="28"/>
          <w:szCs w:val="28"/>
        </w:rPr>
        <w:t>пунктом 2.1. настоящего Соглашения и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ind w:right="67" w:hanging="0"/>
        <w:textAlignment w:val="auto"/>
        <w:rPr/>
      </w:pPr>
      <w:r>
        <w:rPr>
          <w:color w:val="000000"/>
          <w:sz w:val="28"/>
          <w:szCs w:val="28"/>
        </w:rPr>
        <w:tab/>
        <w:t>4.2.2. Рассматривает представленные Администрацией района требования об устранении вы</w:t>
      </w:r>
      <w:r>
        <w:rPr>
          <w:color w:val="000000"/>
          <w:spacing w:val="-1"/>
          <w:sz w:val="28"/>
          <w:szCs w:val="28"/>
        </w:rPr>
        <w:t xml:space="preserve">явленных нарушений со стороны Администрации поселения по осуществлению части </w:t>
      </w:r>
      <w:r>
        <w:rPr>
          <w:color w:val="000000"/>
          <w:sz w:val="28"/>
          <w:szCs w:val="28"/>
        </w:rPr>
        <w:t>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  <w:spacing w:val="-1"/>
          <w:sz w:val="28"/>
          <w:szCs w:val="28"/>
        </w:rPr>
        <w:tab/>
        <w:t xml:space="preserve">4.2.3. В случае невозможности надлежащего исполнения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color w:val="000000"/>
          <w:sz w:val="28"/>
          <w:szCs w:val="28"/>
        </w:rPr>
        <w:t>рассматривает такое сообщение в течение 15 дней с даты его поступления.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4. Администрация городского поселения имеет право направлять собственные средства на переданные полномочия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 xml:space="preserve">4.2.5. Ежеквартально в срок до 10 числа месяца, следующего за отчетным периодом, направляет в Администрацию района отчет об использовании межбюджетных трансфертов, направляемых для осуществления части полномочий,  по форме согласно приложению к настоящему Соглашению. 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357"/>
        <w:jc w:val="center"/>
        <w:rPr/>
      </w:pPr>
      <w:r>
        <w:rPr>
          <w:b/>
          <w:bCs/>
          <w:color w:val="000000"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spacing w:lineRule="auto" w:line="240"/>
        <w:ind w:hanging="3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1. Настоящее Соглашение действует с 1 января 2020 г. до 31 декабря  2020 г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5.2. Осуществление части полномочий по настоящему Соглашению обеспечивается Администрацией поселения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3.2. В одностороннем порядке настоящее Соглашения расторгается               в случае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- изменения действующего законодательства Российской Федерации,               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- по причине объективно сложившихся условий, в результате которых осуществление части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4. Уведомление о расторжении настоящего Соглашения                                   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6. Администрация поселения несет ответственность за надлежащее осуществление части полномочий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 о расторжении Соглашения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6.3. Все уведомления, заявления и сообщения направляются Сторонами                  в письменной форме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 в том числе с привлечением третьей стороны. При отсутствии возможности урегулирования споров в порядке переговоров споры подлежат рассмотрению 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6.6. Настоящее Соглашение составлено в двух экземплярах, имеющих одинаковую юридическую силу, по одному экземпляру для каждой                          из Сторо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080"/>
        <w:gridCol w:w="3918"/>
        <w:gridCol w:w="4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администрации </w:t>
              <w:br/>
              <w:t>Белгородского района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 И.О. Фамилия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«__» ____________ 2019 г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 городского поселения «Поселок Октябрьский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 И.О. Фамилия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«__» ____________ 2019 г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ложение к Соглашению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от «__»_________ 2019 г. №__/___/___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ду администрацией Белгородского района              и администрацией городского поселения «Поселок Октябрьский»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 осуществлении части полномочий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«Белгородский район»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 обеспечению доставки жителей городского поселения «Поселок Октябрьский»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593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«ФОРМА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б использовании иных межбюджетных трансфертов </w:t>
      </w:r>
      <w:r>
        <w:rPr>
          <w:b/>
          <w:bCs/>
          <w:color w:val="000000"/>
          <w:sz w:val="28"/>
          <w:szCs w:val="28"/>
        </w:rPr>
        <w:t xml:space="preserve">предоставляемых  </w:t>
      </w:r>
      <w:r>
        <w:rPr>
          <w:b/>
          <w:color w:val="000000"/>
          <w:sz w:val="28"/>
          <w:szCs w:val="28"/>
        </w:rPr>
        <w:t>из бюджета муниципального района «Белгородский район»  бюджету поселения на осуществление части  полномочий</w:t>
      </w:r>
      <w:r>
        <w:rPr>
          <w:b/>
          <w:bCs/>
          <w:color w:val="000000"/>
          <w:sz w:val="28"/>
          <w:szCs w:val="28"/>
        </w:rPr>
        <w:t xml:space="preserve"> муниципального района «Белгородский район» </w:t>
      </w:r>
      <w:r>
        <w:rPr>
          <w:b/>
          <w:color w:val="000000"/>
          <w:sz w:val="28"/>
          <w:szCs w:val="28"/>
        </w:rPr>
        <w:t>по обеспечению доставки жителей городского поселения «Поселок Октябрьский»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</w:p>
    <w:p>
      <w:pPr>
        <w:pStyle w:val="Normal"/>
        <w:jc w:val="center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ериодичность: ежекварталь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: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упило МБТ из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бюджета муниципального района «Белгородский район» Белгородской области бюджету поселени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дата соглаш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cap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К рас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</w:t>
      </w: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УТВЕРЖДЁН</w:t>
      </w:r>
    </w:p>
    <w:p>
      <w:pPr>
        <w:pStyle w:val="Normal"/>
        <w:spacing w:lineRule="auto" w:line="240"/>
        <w:ind w:left="5041" w:hanging="0"/>
        <w:jc w:val="center"/>
        <w:rPr/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19 г. № 93</w:t>
      </w:r>
    </w:p>
    <w:p>
      <w:pPr>
        <w:pStyle w:val="Normal"/>
        <w:spacing w:lineRule="auto" w:line="240"/>
        <w:ind w:left="50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pacing w:val="-3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и условия предоставления межбюджетных трансфертов, предоставляемых                   из бюджета муниципального района «Белгородский район» бюджету городского поселения «Поселок Октябрьский» на осуществление   части   полномочий   </w:t>
      </w:r>
      <w:r>
        <w:rPr>
          <w:b/>
          <w:bCs/>
          <w:spacing w:val="-3"/>
          <w:sz w:val="28"/>
          <w:szCs w:val="28"/>
        </w:rPr>
        <w:t>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  для получения медицинских услуг (проведения гемодиализа)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стоящий Порядок устанавливает процедуру определения объема  межбюджетных трансфертов из бюджета муниципального района  «Белгородский район» бюджету поселения на осуществление части  полномочий муниципального района </w:t>
      </w:r>
      <w:r>
        <w:rPr>
          <w:bCs/>
          <w:color w:val="000000"/>
          <w:sz w:val="28"/>
          <w:szCs w:val="28"/>
        </w:rPr>
        <w:t>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района и администрацией поселения об осуществлении части полномочий района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мер межбюджетных трансфертов определяется в соответствии                   с Методикой расчета иных межбюджетных трансфертов, предоставляем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бюджета муниципального района бюджетам поселений на осуществление части полномочий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>4. Межбюджетные трансферты ежеквартально, не позднее 10-го числа месяца перечисляются из бюджета муниципального района в бюджет поселен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>5. Администрация поселения несет ответственность за нецелевое использование межбюджетных трансфертов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  <w:sz w:val="28"/>
          <w:szCs w:val="28"/>
          <w:lang w:eastAsia="en-US"/>
        </w:rPr>
        <w:tab/>
        <w:t>6. При установлении отсутствия потребности поселения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/>
        <w:ind w:left="504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5 ноября 2019 г. № 93</w:t>
      </w:r>
    </w:p>
    <w:p>
      <w:pPr>
        <w:pStyle w:val="Normal"/>
        <w:spacing w:lineRule="auto" w:line="240"/>
        <w:ind w:left="50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50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РАСЧЕТ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ых межбюджетных трансфертов, предоставляемых из бюджета муниципального района «Белгородский район» бюджету городского поселения «Поселок Октябрьский» на осуществление части полномочий муниципального района 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ab/>
        <w:t xml:space="preserve">Размер межбюджетных трансфертов, предоставляемых из бюджета муниципального района «Белгородский район» бюджету поселения на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, рассчитывается по формуле: Sмбт = N * Чнп*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где: Sмбт – размер межбюджетных трансфертов на осуществление  полномочий муниципального района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;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– норматив финансовых затрат на финансирование расходов  по осуществлению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 гемодиализа), определяется по формуле: 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 = (Смз)*Км, 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мз – материальные затраты; 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м – количество выездов в год (12 месяцев); 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нп – численность обслуживаемого населения в поселении,   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поправочный коэффициент.</w:t>
      </w:r>
    </w:p>
    <w:p>
      <w:pPr>
        <w:pStyle w:val="21"/>
        <w:shd w:fill="auto" w:val="clear"/>
        <w:spacing w:lineRule="exact" w:line="320" w:before="0" w:after="0"/>
        <w:ind w:left="-142" w:hanging="0"/>
        <w:rPr>
          <w:rStyle w:val="2135pt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ind w:left="-142" w:hanging="0"/>
        <w:rPr>
          <w:rStyle w:val="2135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left="-142" w:hanging="0"/>
        <w:rPr>
          <w:rStyle w:val="2135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left="-142" w:hanging="0"/>
        <w:rPr>
          <w:rStyle w:val="2135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20" w:before="0" w:after="0"/>
        <w:ind w:left="-142" w:hanging="0"/>
        <w:rPr/>
      </w:pPr>
      <w:r>
        <w:rPr>
          <w:rStyle w:val="2135pt"/>
          <w:b w:val="false"/>
          <w:sz w:val="28"/>
          <w:szCs w:val="28"/>
        </w:rPr>
        <w:t>Размер межбюджетных трансфертов, предоставляемых из бюджета муниципального района «Белгородский район» бюджету городского поселения «Поселок Майский» на осуществление части полномочий муниципального района «Белгородский район» по обеспечению доставки жителей муниципального образования в медицинские организации, подведомственные исполнительным органам государственной власти Белгородской области, для получения медицинских услуг (проведения</w:t>
      </w:r>
      <w:r>
        <w:rPr>
          <w:b w:val="false"/>
          <w:color w:val="000000"/>
        </w:rPr>
        <w:t xml:space="preserve"> </w:t>
      </w:r>
      <w:r>
        <w:rPr>
          <w:rStyle w:val="2135pt"/>
          <w:b w:val="false"/>
          <w:sz w:val="28"/>
          <w:szCs w:val="28"/>
        </w:rPr>
        <w:t>гемодиализа)</w:t>
      </w:r>
    </w:p>
    <w:p>
      <w:pPr>
        <w:pStyle w:val="21"/>
        <w:shd w:fill="auto" w:val="clear"/>
        <w:spacing w:lineRule="exact" w:line="320" w:before="0" w:after="0"/>
        <w:ind w:left="-142" w:hanging="0"/>
        <w:rPr>
          <w:rStyle w:val="2135pt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228" w:type="dxa"/>
        <w:jc w:val="left"/>
        <w:tblInd w:w="4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422"/>
        <w:gridCol w:w="5244"/>
      </w:tblGrid>
      <w:tr>
        <w:trPr>
          <w:trHeight w:val="680" w:hRule="exac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99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35pt"/>
                <w:sz w:val="28"/>
                <w:szCs w:val="28"/>
                <w:lang w:eastAsia="ru-RU"/>
              </w:rPr>
              <w:t>Сумма межбюджетных трансфертов, тыс. руб. в год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ind w:left="-15" w:firstLine="111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 w:before="0" w:after="0"/>
              <w:ind w:left="120" w:hanging="0"/>
              <w:rPr>
                <w:color w:val="000000"/>
                <w:lang w:val="ru-RU" w:eastAsia="ru-RU"/>
              </w:rPr>
            </w:pPr>
            <w:r>
              <w:rPr>
                <w:rStyle w:val="135pt"/>
                <w:sz w:val="28"/>
                <w:szCs w:val="28"/>
                <w:lang w:eastAsia="ru-RU"/>
              </w:rPr>
              <w:t>Октябрьск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840"/>
      <w:jc w:val="left"/>
      <w:textAlignment w:val="auto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0" w:after="360"/>
      <w:jc w:val="center"/>
      <w:textAlignment w:val="auto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67432DF5528AE9354E7BA174DA937B9441838F85C649C98C8C3B0111F36A13F997355D1l45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8:00Z</dcterms:created>
  <dc:creator>DeepDarkWorld</dc:creator>
  <dc:description/>
  <cp:keywords/>
  <dc:language>en-US</dc:language>
  <cp:lastModifiedBy>Светлана Стребкова</cp:lastModifiedBy>
  <cp:lastPrinted>2019-11-25T12:12:00Z</cp:lastPrinted>
  <dcterms:modified xsi:type="dcterms:W3CDTF">2019-11-25T09:13:00Z</dcterms:modified>
  <cp:revision>50</cp:revision>
  <dc:subject/>
  <dc:title>DataLife Engine &gt; Решения &gt; Решение Совета депутатов городского поселения город Нерехта №206</dc:title>
</cp:coreProperties>
</file>