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ий район Белгородская область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Е СОБРАНИЕ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ОКТЯБРЬСК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атое заседание поселкового собрания четвертого созыв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25» ноября 2019 года</w:t>
        <w:tab/>
        <w:tab/>
        <w:tab/>
        <w:tab/>
        <w:tab/>
        <w:tab/>
        <w:tab/>
        <w:t xml:space="preserve">             № 89</w:t>
      </w:r>
    </w:p>
    <w:p>
      <w:pPr>
        <w:pStyle w:val="ConsPlusTitle"/>
        <w:ind w:right="340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ind w:right="3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3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оселкового собрания городского поселения «Поселок Октябрьский» от 20.04.2017 № 262 «О назначении</w:t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лжность муниципальной службы главы администрации городского </w:t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Поселок Октябрьский»</w:t>
      </w:r>
    </w:p>
    <w:p>
      <w:pPr>
        <w:pStyle w:val="ConsPlusTitle"/>
        <w:ind w:right="340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ind w:right="340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ind w:right="3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 xml:space="preserve">Уставом городского поселения «Поселок Октябрьский» муниципального района «Белгородский район» Белгородской области </w:t>
      </w:r>
      <w:r>
        <w:rPr>
          <w:b/>
          <w:bCs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b/>
          <w:bCs/>
          <w:spacing w:val="100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ешение поселкового собрания городского поселения «Поселок Октябрьский» от 20.04.2017 № 262 «О назначении на должность муниципальной службы главы администрации городского поселения «Поселок Октябрьский» (далее – решение) следующие изменения: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части 1 решения слова «на срок с 21.04.2017 г. по апрель 2022 года» заменить на слова «на срок с 21 апреля 2017 года до дня начала работы поселкового собрания городского поселения «Поселок Октябрьский» четвертого созыва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, но не менее чем на два года. Полномочия главы администрации городского поселения заканчиваются назначением на должность нового главы администрации городского поселения.».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дседателю поселкового собрания городского поселения «Поселок Октябрьский» обеспечить приведение контракта главы администрации городского поселения «Поселок Октябрьский» Дукмас А.А., в соответствие с настоящим решением. </w:t>
      </w:r>
    </w:p>
    <w:p>
      <w:pPr>
        <w:pStyle w:val="Con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Constitle"/>
        <w:spacing w:before="0" w:after="0"/>
        <w:jc w:val="both"/>
        <w:rPr/>
      </w:pPr>
      <w:r>
        <w:rPr>
          <w:sz w:val="28"/>
          <w:szCs w:val="28"/>
        </w:rPr>
        <w:tab/>
        <w:t>4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селкового собрания городского поселения «Поселок Октябрьский» </w:t>
      </w:r>
      <w:r>
        <w:rPr>
          <w:bCs/>
          <w:sz w:val="28"/>
          <w:szCs w:val="28"/>
        </w:rPr>
        <w:t>по нормативной деятельности, вопросам местного самоуправления и депутатской этике (Кушнир С.Д.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Constitle"/>
        <w:spacing w:before="0" w:after="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городского поселения «Поселок Октябрьский»                           В.Е Булгаков</w:t>
      </w:r>
    </w:p>
    <w:p>
      <w:pPr>
        <w:pStyle w:val="Constitl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7:00Z</dcterms:created>
  <dc:creator>Райсовет</dc:creator>
  <dc:description/>
  <cp:keywords/>
  <dc:language>en-US</dc:language>
  <cp:lastModifiedBy>Светлана Стребкова</cp:lastModifiedBy>
  <cp:lastPrinted>2019-11-25T12:26:00Z</cp:lastPrinted>
  <dcterms:modified xsi:type="dcterms:W3CDTF">2019-11-25T09:27:00Z</dcterms:modified>
  <cp:revision>10</cp:revision>
  <dc:subject/>
  <dc:title> </dc:title>
</cp:coreProperties>
</file>