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енадцат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86" w:leader="none"/>
          <w:tab w:val="left" w:pos="49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«30» октября 2019 года </w:t>
        <w:tab/>
        <w:tab/>
        <w:t xml:space="preserve">                                                                     № 75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жностных окладов работникам органо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город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pacing w:val="-6"/>
          <w:w w:val="102"/>
          <w:sz w:val="28"/>
          <w:szCs w:val="28"/>
        </w:rPr>
        <w:t>от 2 марта 2007 г.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, распоряжением Губернатора Белгородской области от 30 сентября 2019 г. № 766-р «О внесении изменений в распоряжение Губернатора Белгородской области от 26 декабря 2016 года                   № 821-р»</w:t>
      </w:r>
    </w:p>
    <w:p>
      <w:pPr>
        <w:pStyle w:val="Normal"/>
        <w:ind w:right="-79" w:firstLine="72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rFonts w:eastAsia="Calibri"/>
          <w:b/>
          <w:bCs/>
          <w:spacing w:val="1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.10.2019 г. должностные оклады работникам органов местного самоуправления городского поселения «Поселок Октябрьский» (Приложение 1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 01.12.2019 г. должностные оклады работникам органов местного самоуправления городского поселения «Поселок Октябрьский» (Приложение 2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 Утвердить с 01.01.2020 г. должностные оклады работникам органов местного самоуправления городского поселения «Поселок Октябрьский»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елкового собрания городского поселения «Поселок Октябрьский» от 22.12.2017 года № 312 «Об установлении должностных окладов работникам администрации городского поселения «Поселок Октябрьский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поселкового собрания городского поселения «Поселок Октябрьский» от 20.04.2018 года №328 «О внесении изменений в решение поселкового собрания городского поселения «Поселок Октябрьский» от 22.12.2017 года № 312 «Об установлении должностных окладов работникам администрации городского поселения «Поселок Октябрьский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елкового собрания городского поселения «Поселок Октябрьский» от 25.12.2018 года № 41 «О внесении изменений в решение поселкового собрания городского поселения «Поселок Октябрьский» от 22 декабря 2017 года № 312 «Об установлении должностных окладов работникам администрации городского поселения «Поселок Октябрьский»»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/>
      </w:pPr>
      <w:r>
        <w:rPr>
          <w:sz w:val="28"/>
          <w:szCs w:val="28"/>
        </w:rPr>
        <w:t xml:space="preserve">5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</w:t>
      </w:r>
      <w:r>
        <w:rPr>
          <w:sz w:val="27"/>
          <w:szCs w:val="27"/>
        </w:rPr>
        <w:t>(admoktyabr.ru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Октябрьский»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едседатель поселкового собрания         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го поселения «Поселок Октябрьский»                          В.Е. Булгаков  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риложение 1     </w:t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решением поселков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9 г. № 75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органов местного самоуправления городского поселения «Поселок Октябрь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10.2019 года</w:t>
      </w:r>
    </w:p>
    <w:p>
      <w:pPr>
        <w:pStyle w:val="Normal"/>
        <w:ind w:left="567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 муниципальной службы для обеспечения исполнения полномочий администрации городского поселения «Поселок Октябрьский»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, не являющиеся должностями муниципальной службы администрации городского поселения «Поселок Октябрь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для обеспечения учета военнообязанных и призывников в соответствии с Положением о воинском у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В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луживающий персонал администр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оселок Октябрь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оселкового собрания                                                              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городского поселения 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9 г. № 75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органов местного самоуправления городского поселения «Поселок Октябрь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12.2019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Cs w:val="28"/>
              </w:rPr>
              <w:t>Должности муниципальной службы для обеспечения исполнения полномочий администрации городского поселения «Поселок Октябрьский»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, не являющиеся должностями муниципальной службы администрации городского поселения «Поселок Октябрь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для обеспечения учета военнообязанных и призывников в соответствии с Положением о воинском у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В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луживающий персонал администр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оселок Октябрь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</w:tr>
    </w:tbl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оселкового собрания                                                              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30.10.2019 г. № 75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органов местного самоуправления городского поселения «Поселок Октябрьский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авливаемые с 01.01.2020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 муниципальной службы для обеспечения исполнения полномочий администрации городского поселения «Поселок Октябрьский»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, не являющиеся должностями муниципальной службы администрации городского поселения «Поселок Октябрь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для обеспечения учета военнообязанных и призывников в соответствии с Положением о воинском у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В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</w:t>
            </w:r>
          </w:p>
        </w:tc>
      </w:tr>
    </w:tbl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4:00Z</dcterms:created>
  <dc:creator>Степанова Дина Сергеевна</dc:creator>
  <dc:description/>
  <cp:keywords/>
  <dc:language>en-US</dc:language>
  <cp:lastModifiedBy>Светлана Стребкова</cp:lastModifiedBy>
  <cp:lastPrinted>2019-10-31T09:59:00Z</cp:lastPrinted>
  <dcterms:modified xsi:type="dcterms:W3CDTF">2019-10-31T06:59:00Z</dcterms:modified>
  <cp:revision>15</cp:revision>
  <dc:subject/>
  <dc:title>Статья 1 Основы определения размера оплаты труда работников бюджетных учреждений Белгородского района</dc:title>
</cp:coreProperties>
</file>